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0520</wp:posOffset>
                </wp:positionH>
                <wp:positionV relativeFrom="paragraph">
                  <wp:posOffset>109220</wp:posOffset>
                </wp:positionV>
                <wp:extent cx="1943100" cy="457200"/>
                <wp:effectExtent l="5080" t="5080" r="571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قواعد  اع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27.6pt;margin-top:8.6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قواعد  اعلال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7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85000" y="393120"/>
                            <a:ext cx="527040" cy="184032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7640" y="1050120"/>
                            <a:ext cx="1800" cy="52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4680" y="393120"/>
                            <a:ext cx="527040" cy="184068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فعل از نظر چگونگ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حروف اصل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سه تقسی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دارد 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ـ مضاعف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غی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ضاع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ـ مهموز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غی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همو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ـ صحیح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1ـ صحیح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عت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914" stroked="t" o:allowincell="f" style="position:absolute;left:4141;top:1655;width:2896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913" stroked="t" o:allowincell="f" style="position:absolute;left:4138;top:1655;width:2;height:8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12" stroked="t" o:allowincell="f" style="position:absolute;left:1241;top:1655;width:2898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908" fillcolor="#99cc00" stroked="t" o:allowincell="f" style="position:absolute;left:2898;top:0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فعل از نظر چگونگ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حروف اصل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سه تقسی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دارد .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909" fillcolor="#99cc00" stroked="t" o:allowincell="f" style="position:absolute;left:0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ـ مضاعف 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غی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ضاع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910" fillcolor="#99cc00" stroked="t" o:allowincell="f" style="position:absolute;left:2898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ـ مهموز 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غی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همو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911" fillcolor="#99cc00" stroked="t" o:allowincell="f" style="position:absolute;left:5796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ـ صحیح 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1ـ صحیح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عت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5480</wp:posOffset>
                </wp:positionH>
                <wp:positionV relativeFrom="paragraph">
                  <wp:posOffset>165100</wp:posOffset>
                </wp:positionV>
                <wp:extent cx="1257300" cy="685800"/>
                <wp:effectExtent l="6985" t="12700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eft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ـ صحیح ومعت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-52.4pt;margin-top:13pt;width:98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ـ صحیح ومعتل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fa-IR"/>
        </w:rPr>
        <w:t xml:space="preserve">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 w:val="28"/>
          <w:szCs w:val="28"/>
          <w:rtl w:val="true"/>
          <w:lang w:bidi="fa-IR"/>
        </w:rPr>
        <w:t xml:space="preserve">کلمه ای را که هیچ کدام از حروف اصلی آن حرف عله نباشد </w:t>
      </w:r>
      <w:r>
        <w:rPr>
          <w:sz w:val="28"/>
          <w:sz w:val="28"/>
          <w:szCs w:val="28"/>
          <w:u w:val="single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گوین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</w:t>
      </w:r>
      <w:r>
        <w:rPr>
          <w:sz w:val="28"/>
          <w:sz w:val="28"/>
          <w:szCs w:val="28"/>
          <w:rtl w:val="true"/>
          <w:lang w:bidi="fa-IR"/>
        </w:rPr>
        <w:t xml:space="preserve">وکلمه ای را که یک یا چند حرف اصلی آن حرف عله باشد </w:t>
      </w:r>
      <w:r>
        <w:rPr>
          <w:sz w:val="28"/>
          <w:sz w:val="28"/>
          <w:szCs w:val="28"/>
          <w:u w:val="single"/>
          <w:rtl w:val="true"/>
          <w:lang w:bidi="fa-IR"/>
        </w:rPr>
        <w:t>معتل</w:t>
      </w:r>
      <w:r>
        <w:rPr>
          <w:sz w:val="28"/>
          <w:sz w:val="28"/>
          <w:szCs w:val="28"/>
          <w:rtl w:val="true"/>
          <w:lang w:bidi="fa-IR"/>
        </w:rPr>
        <w:t xml:space="preserve"> گوین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5480</wp:posOffset>
                </wp:positionH>
                <wp:positionV relativeFrom="paragraph">
                  <wp:posOffset>100330</wp:posOffset>
                </wp:positionV>
                <wp:extent cx="1143000" cy="685800"/>
                <wp:effectExtent l="6350" t="13335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ef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حروف عله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52.4pt;margin-top:7.9pt;width:89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حروف عله :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912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5080" t="5080" r="571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ی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5.6pt;margin-top:9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یا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82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5080" t="5080" r="571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26.6pt;margin-top:9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8410</wp:posOffset>
                </wp:positionH>
                <wp:positionV relativeFrom="paragraph">
                  <wp:posOffset>3289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5.9pt" to="216.25pt,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910</wp:posOffset>
                </wp:positionH>
                <wp:positionV relativeFrom="paragraph">
                  <wp:posOffset>-104140</wp:posOffset>
                </wp:positionV>
                <wp:extent cx="457200" cy="342900"/>
                <wp:effectExtent l="5080" t="5080" r="5715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وا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3.3pt;margin-top:-8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واو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541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.8pt" to="135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 xml:space="preserve">بنابر این کلمه ی صحیح مثل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کتبَ  ، وکلمه ی معتل مانند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یُسر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باع َ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فروخت </w:t>
      </w:r>
      <w:r>
        <w:rPr>
          <w:sz w:val="28"/>
          <w:szCs w:val="28"/>
          <w:rtl w:val="true"/>
          <w:lang w:bidi="fa-IR"/>
        </w:rPr>
        <w:t xml:space="preserve">) .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720</wp:posOffset>
                </wp:positionH>
                <wp:positionV relativeFrom="paragraph">
                  <wp:posOffset>227330</wp:posOffset>
                </wp:positionV>
                <wp:extent cx="457200" cy="685800"/>
                <wp:effectExtent l="762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17.9pt;width:35.95pt;height:53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880" y="1641600"/>
                            <a:ext cx="1800" cy="32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6560" y="1641600"/>
                            <a:ext cx="182520" cy="65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7000" y="1641600"/>
                            <a:ext cx="181800" cy="65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86640" y="1641240"/>
                            <a:ext cx="182160" cy="65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1720" y="-41760"/>
                            <a:ext cx="329400" cy="172296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36320" y="682920"/>
                            <a:ext cx="329400" cy="27360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40200" y="-41400"/>
                            <a:ext cx="329400" cy="172296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0879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عتل 7قسم است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10879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ـمعتل ال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ناق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985680"/>
                            <a:ext cx="10879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2ـ معتل العی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اجوف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985680"/>
                            <a:ext cx="10879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ـمعتل الف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مثا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880" y="1971720"/>
                            <a:ext cx="10872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5ـ معتل الفاء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العین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اللا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1971720"/>
                            <a:ext cx="10872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4ـ معتل  الفا ء والعی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لفیف مقرون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1971720"/>
                            <a:ext cx="10872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6ـمعتل العین والل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لفیف مقرون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10879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7ـمعتل الفاء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ل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لفیف مفروق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0;top:0;width:827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9" stroked="t" o:allowincell="f" style="position:absolute;left:855;top:2587;width:2;height:5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3711;top:2587;width:286;height:10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5995;top:2587;width:285;height:10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6280;top:2587;width:285;height:10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3569;top:1033;width:2711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3567;top:1033;width:429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856;top:1033;width:2712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9" fillcolor="#99cc00" stroked="t" o:allowincell="f" style="position:absolute;left:2712;top:0;width:171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عتل 7قسم است :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30" fillcolor="#99cc00" stroked="t" o:allowincell="f" style="position:absolute;left:0;top:1552;width:171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ـمعتل ال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ناقص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31" fillcolor="#99cc00" stroked="t" o:allowincell="f" style="position:absolute;left:3140;top:1552;width:171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2ـ معتل العی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اجوف 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32" fillcolor="#99cc00" stroked="t" o:allowincell="f" style="position:absolute;left:5425;top:1552;width:171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ـمعتل الف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مثال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64" fillcolor="#99cc00" stroked="t" o:allowincell="f" style="position:absolute;left:6567;top:3105;width:171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5ـ معتل الفاء 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العین و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اللام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68" fillcolor="#99cc00" stroked="t" o:allowincell="f" style="position:absolute;left:4283;top:3105;width:171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4ـ معتل  الفا ء والعی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لفیف مقرون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76" fillcolor="#99cc00" stroked="t" o:allowincell="f" style="position:absolute;left:1999;top:3105;width:171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6ـمعتل العین واللا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لفیف مقرون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78" fillcolor="#99cc00" stroked="t" o:allowincell="f" style="position:absolute;left:0;top:3105;width:171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7ـمعتل الفاء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ل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لفیف مفروق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توضیح این که </w:t>
            </w:r>
            <w:r>
              <w:rPr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لفیف ها 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زیر مجموعه ای از افعال </w:t>
            </w:r>
            <w:r>
              <w:rPr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مثال واجوف وناقص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»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لذا می توانیم </w:t>
            </w:r>
            <w:r>
              <w:rPr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معتل العین واللام 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»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را زیر مجموعه ای از </w:t>
            </w:r>
            <w:r>
              <w:rPr>
                <w:sz w:val="32"/>
                <w:szCs w:val="32"/>
                <w:rtl w:val="true"/>
                <w:lang w:bidi="fa-IR"/>
              </w:rPr>
              <w:t>«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فعل ناقص </w:t>
            </w:r>
            <w:r>
              <w:rPr>
                <w:sz w:val="32"/>
                <w:szCs w:val="32"/>
                <w:rtl w:val="true"/>
                <w:lang w:bidi="fa-IR"/>
              </w:rPr>
              <w:t>»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نیز نوشت </w:t>
            </w:r>
            <w:r>
              <w:rPr>
                <w:sz w:val="32"/>
                <w:szCs w:val="3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3390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6985" t="12065" r="57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هموز وغیر مهمو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5.7pt;margin-top:-9pt;width:107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هموز وغیر مهموز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fa-IR"/>
        </w:rPr>
        <w:t xml:space="preserve">                     </w:t>
      </w:r>
      <w:r>
        <w:rPr>
          <w:sz w:val="32"/>
          <w:sz w:val="32"/>
          <w:szCs w:val="32"/>
          <w:rtl w:val="true"/>
          <w:lang w:bidi="fa-IR"/>
        </w:rPr>
        <w:t xml:space="preserve">کلمه ای را که یک یا چند حرف اصلی آن همزه باشد مهموز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</w:t>
      </w:r>
      <w:r>
        <w:rPr>
          <w:sz w:val="32"/>
          <w:sz w:val="32"/>
          <w:szCs w:val="32"/>
          <w:rtl w:val="true"/>
          <w:lang w:bidi="fa-IR"/>
        </w:rPr>
        <w:t xml:space="preserve">می نام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020</wp:posOffset>
                </wp:positionH>
                <wp:positionV relativeFrom="paragraph">
                  <wp:posOffset>109220</wp:posOffset>
                </wp:positionV>
                <wp:extent cx="685800" cy="685800"/>
                <wp:effectExtent l="5080" t="5080" r="5715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هموز الفاء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2.6pt;margin-top:8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هموز الفاء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632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165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هم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العین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81.6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همو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العین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362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هم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ال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80.6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همو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الل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1180</wp:posOffset>
                </wp:positionH>
                <wp:positionV relativeFrom="paragraph">
                  <wp:posOffset>1143000</wp:posOffset>
                </wp:positionV>
                <wp:extent cx="1371600" cy="800100"/>
                <wp:effectExtent l="6985" t="12065" r="571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eftArrow">
                          <a:avLst>
                            <a:gd name="adj1" fmla="val 44130"/>
                            <a:gd name="adj2" fmla="val 4697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ضاعف و غی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ضاعف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3.4pt;margin-top:90pt;width:107.9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ضاعف و غی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ضاعف       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4670</wp:posOffset>
                </wp:positionH>
                <wp:positionV relativeFrom="paragraph">
                  <wp:posOffset>109220</wp:posOffset>
                </wp:positionV>
                <wp:extent cx="1355090" cy="800100"/>
                <wp:effectExtent l="6350" t="13335" r="57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800280"/>
                        </a:xfrm>
                        <a:prstGeom prst="leftArrow">
                          <a:avLst>
                            <a:gd name="adj1" fmla="val 50000"/>
                            <a:gd name="adj2" fmla="val 4233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هموز بر 3قسم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2.1pt;margin-top:8.6pt;width:106.6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هموز بر 3قسم                       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79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278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</w:t>
      </w:r>
      <w:r>
        <w:rPr>
          <w:sz w:val="28"/>
          <w:sz w:val="28"/>
          <w:szCs w:val="28"/>
          <w:rtl w:val="true"/>
          <w:lang w:bidi="fa-IR"/>
        </w:rPr>
        <w:t xml:space="preserve">کلمه ای را که </w:t>
      </w:r>
      <w:r>
        <w:rPr>
          <w:sz w:val="28"/>
          <w:sz w:val="28"/>
          <w:szCs w:val="28"/>
          <w:u w:val="single"/>
          <w:rtl w:val="true"/>
          <w:lang w:bidi="fa-IR"/>
        </w:rPr>
        <w:t>عین الفعل ولام الفعل</w:t>
      </w:r>
      <w:r>
        <w:rPr>
          <w:sz w:val="28"/>
          <w:sz w:val="28"/>
          <w:szCs w:val="28"/>
          <w:rtl w:val="true"/>
          <w:lang w:bidi="fa-IR"/>
        </w:rPr>
        <w:t xml:space="preserve"> یا </w:t>
      </w:r>
      <w:r>
        <w:rPr>
          <w:sz w:val="28"/>
          <w:sz w:val="28"/>
          <w:szCs w:val="28"/>
          <w:u w:val="single"/>
          <w:rtl w:val="true"/>
          <w:lang w:bidi="fa-IR"/>
        </w:rPr>
        <w:t>فاءالفعل وعین الفعل</w:t>
      </w:r>
      <w:r>
        <w:rPr>
          <w:sz w:val="28"/>
          <w:sz w:val="28"/>
          <w:szCs w:val="28"/>
          <w:rtl w:val="true"/>
          <w:lang w:bidi="fa-IR"/>
        </w:rPr>
        <w:t xml:space="preserve"> آن هم جنس باشد مضاعف        مضاعف می گویند مانند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مدّ ـ فرّـ بَبر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7720</wp:posOffset>
                </wp:positionH>
                <wp:positionV relativeFrom="paragraph">
                  <wp:posOffset>127000</wp:posOffset>
                </wp:positionV>
                <wp:extent cx="342900" cy="571500"/>
                <wp:effectExtent l="6985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10pt;width:26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تمّه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کلمه ای را که نه معتل باشد ونه مهموز ونه مضاعف ،صحیح سالم می نامند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جَلسَ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نکته </w:t>
      </w:r>
      <w:r>
        <w:rPr>
          <w:sz w:val="36"/>
          <w:szCs w:val="36"/>
          <w:lang w:bidi="fa-IR"/>
        </w:rPr>
        <w:t>1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تقسیمات بیان شده مخصوص ثلاثی است ورباعی وخماسی این انقسام را ندارد 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فقط به کلماتی مثل زَلزَلَ ومانند آن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مضاعف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گفته شده است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sz w:val="36"/>
          <w:szCs w:val="36"/>
          <w:lang w:bidi="fa-IR"/>
        </w:rPr>
        <w:t>2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حرف عله را اگر ساکن باشد حرف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لین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 xml:space="preserve">می نامند مانند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قَول،دار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حرف لین اگر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حرکت ماقبلش با آن مناسب باشد ،حرف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مدّ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نامند مانند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ار ،امیر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رکت مناسب با واو،ضمّه است ومناسب با یاء ،کسره ومناسب با الف، فتحه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نابر این حرف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لف همیشه حرف مدّ است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نکته </w:t>
      </w:r>
      <w:r>
        <w:rPr>
          <w:sz w:val="36"/>
          <w:szCs w:val="36"/>
          <w:lang w:bidi="fa-IR"/>
        </w:rPr>
        <w:t>3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مضاعف ثلاثی در معرض ادغام است وادغام این است که دو حرف پهلوی هم را از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یک مخرج ادا کنیم به طوری که در تلفظ بین آن ها فاصله نیافت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این صورت حرف اول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را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مُدغَم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وحرف دوم را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مُدغَمٌ فیه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گویند و غالباً هر دو را به صورت یک حرف وگاهی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271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.1pt" to="243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آن ها راجدای از هم می نویس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انند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مَدَدَ               مَدّ َ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sz w:val="36"/>
          <w:szCs w:val="36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همزه وحروف عله در معرض تغییر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تغییر همزه را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َخفیف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گویند و آن به دو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صورت است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قلب وحذف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255</wp:posOffset>
                </wp:positionH>
                <wp:positionV relativeFrom="paragraph">
                  <wp:posOffset>532765</wp:posOffset>
                </wp:positionV>
                <wp:extent cx="1256665" cy="685800"/>
                <wp:effectExtent l="6985" t="13335" r="444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85800"/>
                        </a:xfrm>
                        <a:prstGeom prst="leftArrow">
                          <a:avLst>
                            <a:gd name="adj1" fmla="val 69444"/>
                            <a:gd name="adj2" fmla="val 42785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تخفیف قلبی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.65pt;margin-top:41.95pt;width:98.9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تخفیف قلبی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fa-IR"/>
        </w:rPr>
        <w:t>هر گاه در کلمه ای همزه ساکن بعد از همزه ی متحرک قرار گیرد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920</wp:posOffset>
                </wp:positionH>
                <wp:positionV relativeFrom="paragraph">
                  <wp:posOffset>81915</wp:posOffset>
                </wp:positionV>
                <wp:extent cx="1485900" cy="571500"/>
                <wp:effectExtent l="5080" t="5080" r="5715" b="400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ِءمان          ای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89.6pt;margin-top:6.4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ِءمان          ای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همزه ساکن را به حرف مدّ تبدیل می کنند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372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8.35pt" to="361.5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لی اگر همزه ساکن بعد از حرف متحرکی غیر از همزه قرا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گیرد ،تبدیل آن به حرف مدّجایز است نه واجب مانن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</wp:posOffset>
                </wp:positionH>
                <wp:positionV relativeFrom="paragraph">
                  <wp:posOffset>88265</wp:posOffset>
                </wp:positionV>
                <wp:extent cx="1485900" cy="457200"/>
                <wp:effectExtent l="5080" t="5080" r="5715" b="70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شُؤم         شُ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.3pt;margin-top:6.9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شُؤم         شُوم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612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8.85pt" to="73.5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720</wp:posOffset>
                </wp:positionH>
                <wp:positionV relativeFrom="paragraph">
                  <wp:posOffset>184785</wp:posOffset>
                </wp:positionV>
                <wp:extent cx="457200" cy="571500"/>
                <wp:effectExtent l="8255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14.55pt;width:35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1180</wp:posOffset>
                </wp:positionH>
                <wp:positionV relativeFrom="paragraph">
                  <wp:posOffset>635</wp:posOffset>
                </wp:positionV>
                <wp:extent cx="1257300" cy="800100"/>
                <wp:effectExtent l="6350" t="13970" r="571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eft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تخفیف حذفی: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3.4pt;margin-top:0pt;width:98.9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تخفیف حذفی: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fa-IR"/>
        </w:rPr>
        <w:t>قاعده ی مشخصی ندارد وسماعی است مانند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3320</wp:posOffset>
                </wp:positionH>
                <wp:positionV relativeFrom="paragraph">
                  <wp:posOffset>72390</wp:posOffset>
                </wp:positionV>
                <wp:extent cx="34290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أؤخُذ            خُذ              أوکُل          کُ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1.6pt;margin-top:5.7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أؤخُذ            خُذ              أوکُل          کُ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772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9.5pt" to="190.5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502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9.5pt" to="289.5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غییر حرف عله را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اعلال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گویند واعلال حرف عله بر سه فسم است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rtl w:val="true"/>
          <w:lang w:bidi="fa-IR"/>
        </w:rPr>
        <w:t xml:space="preserve">ـ سکون      </w:t>
      </w:r>
      <w:r>
        <w:rPr>
          <w:sz w:val="28"/>
          <w:szCs w:val="28"/>
          <w:lang w:bidi="fa-IR"/>
        </w:rPr>
        <w:t>2</w:t>
      </w:r>
      <w:r>
        <w:rPr>
          <w:sz w:val="28"/>
          <w:sz w:val="28"/>
          <w:szCs w:val="28"/>
          <w:rtl w:val="true"/>
          <w:lang w:bidi="fa-IR"/>
        </w:rPr>
        <w:t xml:space="preserve">ـ قلب     </w:t>
      </w:r>
      <w:r>
        <w:rPr>
          <w:sz w:val="28"/>
          <w:szCs w:val="28"/>
          <w:lang w:bidi="fa-IR"/>
        </w:rPr>
        <w:t>3</w:t>
      </w:r>
      <w:r>
        <w:rPr>
          <w:sz w:val="28"/>
          <w:sz w:val="28"/>
          <w:szCs w:val="28"/>
          <w:rtl w:val="true"/>
          <w:lang w:bidi="fa-IR"/>
        </w:rPr>
        <w:t xml:space="preserve">ـ حذ ف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چنان که اشاره شد حروف عله در معرض تغییرند که تغییر آن ها را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اعلال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نامن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سبب این تغییردر فعل معتل در حالت هایی است که تلفظ آن را در زبان عربی دشوارویا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غیر ممکن می ک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را که در زبان عربی آهنگ وموسیقی متوازن در میان حروف کلمات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اهمیت فراوانی دار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این رو هر گاه  خللی در این توازن ایجاد شود ، تغییراتی را در کلمه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یجاب می ک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ه عنوان نمونه هجاهای زیر در زبان عربی فصیح به کار نمی رود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228600" cy="346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5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0.3pt;margin-top:9pt;width:17.95pt;height:2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9320</wp:posOffset>
                </wp:positionH>
                <wp:positionV relativeFrom="paragraph">
                  <wp:posOffset>117475</wp:posOffset>
                </wp:positionV>
                <wp:extent cx="1600200" cy="342900"/>
                <wp:effectExtent l="5080" t="5080" r="5715" b="168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ول ، لَم یَق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1.6pt;margin-top:9.2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ول ، لَم یَق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 xml:space="preserve">د و حرف ساکن در کنار هم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ر خلاف زبان فارسی</w:t>
      </w:r>
      <w:r>
        <w:rPr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.6pt;margin-top:12.6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4920</wp:posOffset>
                </wp:positionH>
                <wp:positionV relativeFrom="paragraph">
                  <wp:posOffset>160655</wp:posOffset>
                </wp:positionV>
                <wp:extent cx="1485900" cy="457200"/>
                <wp:effectExtent l="5080" t="5080" r="5715" b="8470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دعُ  ،   هد ِ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99.6pt;margin-top:12.6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دعُ  ،   هد ِ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</w:t>
      </w:r>
      <w:r>
        <w:rPr>
          <w:sz w:val="32"/>
          <w:sz w:val="32"/>
          <w:szCs w:val="32"/>
          <w:rtl w:val="true"/>
          <w:lang w:bidi="fa-IR"/>
        </w:rPr>
        <w:t xml:space="preserve">ابتدا به ساکن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مانند زبان فارسی</w:t>
      </w:r>
      <w:r>
        <w:rPr>
          <w:sz w:val="32"/>
          <w:szCs w:val="32"/>
          <w:rtl w:val="true"/>
          <w:lang w:bidi="fa-IR"/>
        </w:rPr>
        <w:t xml:space="preserve">): </w:t>
      </w: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145415</wp:posOffset>
                </wp:positionV>
                <wp:extent cx="245110" cy="342900"/>
                <wp:effectExtent l="5080" t="5080" r="5715" b="3295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0.3pt;margin-top:11.45pt;width:19.2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3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362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1.05pt" to="316.5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>قرارگرفتن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و ـ ی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ان دو مصوت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کو تاه     َ       ُ    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قَوَ لَ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>ِ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228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.6pt;margin-top:5.8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قرار گرفت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و ـ 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تحرک پس از سکون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قوُلُ ، یَبیعُ </w:t>
      </w:r>
      <w:r>
        <w:rPr>
          <w:sz w:val="28"/>
          <w:szCs w:val="28"/>
          <w:rtl w:val="true"/>
          <w:lang w:bidi="fa-IR"/>
        </w:rPr>
        <w:t xml:space="preserve">.                                                                            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لذا هر گاه با این موارد روبرو شدیم برای از میان برداشتن این خلل ،تغییراتی در کلمه ایجاد می کنیم </w:t>
      </w:r>
      <w:r>
        <w:rPr>
          <w:sz w:val="28"/>
          <w:szCs w:val="28"/>
          <w:rtl w:val="true"/>
          <w:lang w:bidi="fa-IR"/>
        </w:rPr>
        <w:t xml:space="preserve">. ( </w:t>
      </w:r>
      <w:r>
        <w:rPr>
          <w:sz w:val="28"/>
          <w:sz w:val="28"/>
          <w:szCs w:val="28"/>
          <w:rtl w:val="true"/>
          <w:lang w:bidi="fa-IR"/>
        </w:rPr>
        <w:t xml:space="preserve">اعلال  اجرا می شود </w:t>
      </w:r>
      <w:r>
        <w:rPr>
          <w:sz w:val="28"/>
          <w:szCs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3420</wp:posOffset>
                </wp:positionH>
                <wp:positionV relativeFrom="paragraph">
                  <wp:posOffset>128905</wp:posOffset>
                </wp:positionV>
                <wp:extent cx="457200" cy="571500"/>
                <wp:effectExtent l="8255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4.6pt;margin-top:10.15pt;width:35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ینک لازم است قبل از بررسی اقسام فعل معتلّ تغییراتی را که در حروف علّه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عارض می شود ؛ بشناسیم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تغییرات در چهار چوب قواعدی است که به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قواعد اعلال</w:t>
      </w:r>
      <w:r>
        <w:rPr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معروفند  ، صورت می گیرد </w:t>
      </w:r>
      <w:r>
        <w:rPr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0</wp:posOffset>
                </wp:positionH>
                <wp:positionV relativeFrom="paragraph">
                  <wp:posOffset>73025</wp:posOffset>
                </wp:positionV>
                <wp:extent cx="1014730" cy="315595"/>
                <wp:effectExtent l="5080" t="5715" r="5715" b="1986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1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قاعده ی اول :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                 حرف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00" stroked="t" o:allowincell="f" style="position:absolute;margin-left:1.6pt;margin-top:5.75pt;width:79.85pt;height:24.8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قاعده ی اول :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                 حرف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واو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اء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تحرک ما قبل مفتوح قلب به الف می شو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کوَنَ به شکل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کانَ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نوشته وخوانده می شود </w:t>
      </w:r>
      <w:r>
        <w:rPr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6420</wp:posOffset>
                </wp:positionH>
                <wp:positionV relativeFrom="paragraph">
                  <wp:posOffset>294640</wp:posOffset>
                </wp:positionV>
                <wp:extent cx="212090" cy="10160"/>
                <wp:effectExtent l="0" t="34925" r="63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23.2pt" to="261.25pt,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5710</wp:posOffset>
                </wp:positionH>
                <wp:positionV relativeFrom="paragraph">
                  <wp:posOffset>294640</wp:posOffset>
                </wp:positionV>
                <wp:extent cx="228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.2pt" to="315.2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هم چنین است اگر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واو</w:t>
      </w:r>
      <w:r>
        <w:rPr>
          <w:sz w:val="28"/>
          <w:szCs w:val="28"/>
          <w:rtl w:val="true"/>
          <w:lang w:bidi="fa-IR"/>
        </w:rPr>
        <w:t xml:space="preserve">» 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یاء</w:t>
      </w:r>
      <w:r>
        <w:rPr>
          <w:sz w:val="28"/>
          <w:szCs w:val="28"/>
          <w:rtl w:val="true"/>
          <w:lang w:bidi="fa-IR"/>
        </w:rPr>
        <w:t xml:space="preserve">»  </w:t>
      </w:r>
      <w:r>
        <w:rPr>
          <w:sz w:val="28"/>
          <w:sz w:val="28"/>
          <w:szCs w:val="28"/>
          <w:rtl w:val="true"/>
          <w:lang w:bidi="fa-IR"/>
        </w:rPr>
        <w:t xml:space="preserve">در موضع حرکت باشند یعنی به جهت جریان قواعد سکونی در همین   کلمه ساکن شده باشند مانند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یَخوَ فُ       یَخَوفُ       یَخا فُ 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کته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ین قاعده در فاء الفعل جاری نمی شود مانند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تَیَسّرَ ، یَوَدّ ُ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20</wp:posOffset>
                </wp:positionH>
                <wp:positionV relativeFrom="paragraph">
                  <wp:posOffset>90170</wp:posOffset>
                </wp:positionV>
                <wp:extent cx="1012190" cy="342900"/>
                <wp:effectExtent l="5080" t="5080" r="5715" b="1606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قاعده ی دوم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.6pt;margin-top:7.1pt;width:79.6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قاعده ی دوم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واو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اء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تحرک اگر عین الفعل کلمه واقع شوند و ما قبل حرف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</w:t>
      </w:r>
      <w:r>
        <w:rPr>
          <w:sz w:val="28"/>
          <w:sz w:val="28"/>
          <w:szCs w:val="28"/>
          <w:rtl w:val="true"/>
          <w:lang w:bidi="fa-IR"/>
        </w:rPr>
        <w:t xml:space="preserve">وساکن باشد ، حرکت آ ن ها به ما قبل داده می شود مانند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622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8.9pt" to="136.5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یَقوُ لُ          یقُو لُ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علال به اسک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3980</wp:posOffset>
                </wp:positionH>
                <wp:positionV relativeFrom="paragraph">
                  <wp:posOffset>46990</wp:posOffset>
                </wp:positionV>
                <wp:extent cx="1028700" cy="342900"/>
                <wp:effectExtent l="5080" t="5080" r="5715" b="732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قاعده ی سوم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4pt;margin-top:3.7pt;width:8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قاعده ی سوم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واو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ضموم ما قبل مضموم و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اء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ضموم  یا مکسور ما قبل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مکسور اگر در آخر کلمه قرار گیرند حرکتشان حذف می شو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052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9.4pt" to="154.5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782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9.4pt" to="253.5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یَد عُوُ         یَد عُو  ، یَرمِیُ          یَرمی </w:t>
      </w:r>
      <w:r>
        <w:rPr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0490</wp:posOffset>
                </wp:positionH>
                <wp:positionV relativeFrom="paragraph">
                  <wp:posOffset>144145</wp:posOffset>
                </wp:positionV>
                <wp:extent cx="1028700" cy="342900"/>
                <wp:effectExtent l="5080" t="5080" r="5715" b="1003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قاعد ه ی چهارم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8.7pt;margin-top:11.35pt;width:8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قاعد ه ی چهارم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واو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یاء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ضموم یا مکسور اگر در اثناء کلمه واقع شوند و عین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الفعل یا لام الفعل باشند و ما قبل آن ها حرف صحیح و متحرک باشد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پس از سلب حرکت ما قبل ، حرکتشان به ما قبل داده می شود مانند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192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1.85pt" to="136.5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492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1.85pt" to="217.5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792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1.85pt" to="316.5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232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1.85pt" to="379.5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قِولَ           قیلَ  ، بُیعَ          بیع َ ، یَد عُووُنَ          یَدعُوون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202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3.75pt" to="208.5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072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3.75pt" to="280.5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  <w:lang w:bidi="fa-IR"/>
        </w:rPr>
        <w:t xml:space="preserve">یَد عُو نَ  ،  رَِضیُوا             رَضُیوا          رَضُوا 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3980</wp:posOffset>
                </wp:positionH>
                <wp:positionV relativeFrom="paragraph">
                  <wp:posOffset>132715</wp:posOffset>
                </wp:positionV>
                <wp:extent cx="1028700" cy="342900"/>
                <wp:effectExtent l="5080" t="5080" r="5715" b="1003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قاعد ه ی پنجم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4pt;margin-top:10.45pt;width:8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قاعد ه ی پنجم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واو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ساکن ما قبل مکسور قلب به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اء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شود مانند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052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35pt" to="145.5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782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2.35pt" to="244.5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قُِول      قیلَ      ،  مِوزان        میزان </w:t>
      </w:r>
      <w:r>
        <w:rPr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3420</wp:posOffset>
                </wp:positionH>
                <wp:positionV relativeFrom="paragraph">
                  <wp:posOffset>343535</wp:posOffset>
                </wp:positionV>
                <wp:extent cx="457200" cy="457200"/>
                <wp:effectExtent l="9525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4.6pt;margin-top:27.05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اعد ه ی شش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.6pt;margin-top:0pt;width:8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اعد ه ی ششم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واو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ر صورتی که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لام الفع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باشد و ما قبل آن مکسور قبل به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642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7.6pt" to="262.5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721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7.1pt" to="360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اء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شود  مانند </w:t>
      </w:r>
      <w:r>
        <w:rPr>
          <w:sz w:val="28"/>
          <w:szCs w:val="28"/>
          <w:rtl w:val="true"/>
          <w:lang w:bidi="fa-IR"/>
        </w:rPr>
        <w:t>: (</w:t>
      </w:r>
      <w:r>
        <w:rPr>
          <w:sz w:val="28"/>
          <w:sz w:val="28"/>
          <w:szCs w:val="28"/>
          <w:rtl w:val="true"/>
          <w:lang w:bidi="fa-IR"/>
        </w:rPr>
        <w:t>دُِعوَ       دُِعیَ   ، دُِعونَ         دُعینَ  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401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7.1pt" to="153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411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.1pt" to="207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421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1pt" to="270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441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7.1pt" to="387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داعوٌ           داعیُ       داعی ن        داع  ٍ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بر خلا ف رَخُوَ     رَخا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3980</wp:posOffset>
                </wp:positionH>
                <wp:positionV relativeFrom="paragraph">
                  <wp:posOffset>102870</wp:posOffset>
                </wp:positionV>
                <wp:extent cx="11430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اعد ه ی هف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4pt;margin-top:8.1pt;width:8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اعد ه ی هفتم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واو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ر صورتی که لام الفعل باشد و ما قبل آن مفتوح ؛ قلب به یاء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می شو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شروط بر این که حرف چهارم به بعد کلمه باشد مانند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261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1pt" to="162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841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7.1pt" to="216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یُد عَوُ          یُدعَیُ         یُدعَی </w:t>
      </w:r>
      <w:r>
        <w:rPr>
          <w:sz w:val="28"/>
          <w:szCs w:val="28"/>
          <w:rtl w:val="true"/>
          <w:lang w:bidi="fa-IR"/>
        </w:rPr>
        <w:t xml:space="preserve">. )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3980</wp:posOffset>
                </wp:positionH>
                <wp:positionV relativeFrom="paragraph">
                  <wp:posOffset>116205</wp:posOffset>
                </wp:positionV>
                <wp:extent cx="11430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قاعد ه ی هشت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4pt;margin-top:9.15pt;width:8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قاعد ه ی هشتم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یاء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ساکن ما قبل مضموم قلب به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واو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ی شود مشروط بر این ک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2072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7.75pt" to="271.5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512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7.75pt" to="343.5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فاء الفعل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باش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انند </w:t>
      </w:r>
      <w:r>
        <w:rPr>
          <w:sz w:val="28"/>
          <w:szCs w:val="28"/>
          <w:rtl w:val="true"/>
          <w:lang w:bidi="fa-IR"/>
        </w:rPr>
        <w:t xml:space="preserve">: ( </w:t>
      </w:r>
      <w:r>
        <w:rPr>
          <w:sz w:val="28"/>
          <w:sz w:val="28"/>
          <w:szCs w:val="28"/>
          <w:rtl w:val="true"/>
          <w:lang w:bidi="fa-IR"/>
        </w:rPr>
        <w:t xml:space="preserve">یُیِسرُ       یُوِسرُ ،مُیِسر     مُوِسر </w:t>
      </w:r>
      <w:r>
        <w:rPr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3980</wp:posOffset>
                </wp:positionH>
                <wp:positionV relativeFrom="paragraph">
                  <wp:posOffset>194945</wp:posOffset>
                </wp:positionV>
                <wp:extent cx="112649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اعد ه ی ن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4pt;margin-top:15.35pt;width:88.6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اعد ه ی نهم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الف 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 xml:space="preserve">ما قبل مضموم قلب به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واو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الف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ا قبل مکسور قلب به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212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4.95pt" to="253.5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362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4.95pt" to="298.5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اء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شود مانند </w:t>
      </w:r>
      <w:r>
        <w:rPr>
          <w:sz w:val="28"/>
          <w:szCs w:val="28"/>
          <w:rtl w:val="true"/>
          <w:lang w:bidi="fa-IR"/>
        </w:rPr>
        <w:t xml:space="preserve">: ( </w:t>
      </w:r>
      <w:r>
        <w:rPr>
          <w:sz w:val="28"/>
          <w:sz w:val="28"/>
          <w:szCs w:val="28"/>
          <w:rtl w:val="true"/>
          <w:lang w:bidi="fa-IR"/>
        </w:rPr>
        <w:t xml:space="preserve">قابَلَ       قُاِبلَ        قُو ِبلَ </w:t>
      </w:r>
      <w:r>
        <w:rPr>
          <w:sz w:val="28"/>
          <w:szCs w:val="28"/>
          <w:rtl w:val="true"/>
          <w:lang w:bidi="fa-IR"/>
        </w:rPr>
        <w:t xml:space="preserve">)  </w:t>
      </w:r>
      <w:r>
        <w:rPr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3482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8.75pt" to="163.5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352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8.75pt" to="244.5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ِمصباح          مُصَیباح              مُصَیبیح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7470</wp:posOffset>
                </wp:positionH>
                <wp:positionV relativeFrom="paragraph">
                  <wp:posOffset>159385</wp:posOffset>
                </wp:positionV>
                <wp:extent cx="112649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اعد ه ی 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6.1pt;margin-top:12.55pt;width:88.6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اعد ه ی دهم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802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5.45pt" to="370.5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حرف علّه در التقای ساکنین حذ ف می شو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انند </w:t>
      </w:r>
      <w:r>
        <w:rPr>
          <w:sz w:val="28"/>
          <w:szCs w:val="28"/>
          <w:rtl w:val="true"/>
          <w:lang w:bidi="fa-IR"/>
        </w:rPr>
        <w:t>: (</w:t>
      </w:r>
      <w:r>
        <w:rPr>
          <w:sz w:val="28"/>
          <w:sz w:val="28"/>
          <w:szCs w:val="28"/>
          <w:rtl w:val="true"/>
          <w:lang w:bidi="fa-IR"/>
        </w:rPr>
        <w:t xml:space="preserve">قُول       قُل </w:t>
      </w:r>
      <w:r>
        <w:rPr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9120</wp:posOffset>
                </wp:positionH>
                <wp:positionV relativeFrom="paragraph">
                  <wp:posOffset>99695</wp:posOffset>
                </wp:positionV>
                <wp:extent cx="571500" cy="571500"/>
                <wp:effectExtent l="9525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5.6pt;margin-top:7.85pt;width:44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sz w:val="36"/>
          <w:szCs w:val="36"/>
          <w:lang w:val="en-US" w:eastAsia="en-US" w:bidi="fa-IR"/>
        </w:rPr>
      </w:pPr>
      <w:r>
        <w:rPr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912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5080" t="5080" r="571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فعل مثا 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5.6pt;margin-top:-2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فعل مثا 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فعل مثا ل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به فعلی که اولین حرف از حروف اصلی آ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علّه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باشد ؛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فعل مثا ل </w:t>
      </w:r>
      <w:r>
        <w:rPr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می گو ی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وَعَدَ ، وَهَبَ ،یَسَرَ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        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89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9080"/>
                          <a:chOff x="0" y="0"/>
                          <a:chExt cx="52578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03480" y="1235880"/>
                            <a:ext cx="11016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7600" y="1235880"/>
                            <a:ext cx="10980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7440" y="771480"/>
                            <a:ext cx="110880" cy="170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6520" y="771120"/>
                            <a:ext cx="109440" cy="170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2520" y="2163960"/>
                            <a:ext cx="1800" cy="15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28760" y="2163960"/>
                            <a:ext cx="1800" cy="15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07200" y="629640"/>
                            <a:ext cx="155880" cy="43920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9800" y="630720"/>
                            <a:ext cx="155880" cy="43776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7440" y="770760"/>
                            <a:ext cx="110880" cy="12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6520" y="770760"/>
                            <a:ext cx="109440" cy="12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6520" y="770760"/>
                            <a:ext cx="109440" cy="7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7440" y="770760"/>
                            <a:ext cx="110880" cy="7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6520" y="771120"/>
                            <a:ext cx="10944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7440" y="771480"/>
                            <a:ext cx="11088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89920" y="770760"/>
                            <a:ext cx="109800" cy="12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0840" y="770760"/>
                            <a:ext cx="110880" cy="12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89920" y="770760"/>
                            <a:ext cx="109800" cy="7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0840" y="770760"/>
                            <a:ext cx="110880" cy="7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89920" y="771120"/>
                            <a:ext cx="10980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0840" y="771480"/>
                            <a:ext cx="11088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81200" y="-546120"/>
                            <a:ext cx="156240" cy="1863360"/>
                          </a:xfrm>
                          <a:prstGeom prst="bentConnector3">
                            <a:avLst>
                              <a:gd name="adj1" fmla="val 498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60040" y="276120"/>
                            <a:ext cx="156240" cy="219240"/>
                          </a:xfrm>
                          <a:prstGeom prst="bentConnector3">
                            <a:avLst>
                              <a:gd name="adj1" fmla="val 498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9280" y="-546120"/>
                            <a:ext cx="156240" cy="1863720"/>
                          </a:xfrm>
                          <a:prstGeom prst="bentConnector3">
                            <a:avLst>
                              <a:gd name="adj1" fmla="val 498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6573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صرف فع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َعَد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463680"/>
                            <a:ext cx="6573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تک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463680"/>
                            <a:ext cx="6573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خاط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463680"/>
                            <a:ext cx="6573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غائ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92772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ؤن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92772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ذک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139176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دَ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139176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د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185544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َدَت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َدَت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185544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َد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927720"/>
                            <a:ext cx="6573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ؤن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927720"/>
                            <a:ext cx="6573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ذک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139176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َعدت 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139176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َدت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185544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َدتُم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185544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َعدتُم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72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ع الغی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92772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حد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31948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َعدو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231948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َدن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231948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عَدتُ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231948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َعَدتُن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39176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َعدن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391760"/>
                            <a:ext cx="6566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َعَدت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7pt" coordorigin="0,0" coordsize="8280,4140">
                <v:rect id="shape_0" stroked="f" o:allowincell="f" style="position:absolute;left:0;top:0;width:82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510" stroked="t" o:allowincell="f" style="position:absolute;left:1898;top:1948;width:171;height:4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11" stroked="t" o:allowincell="f" style="position:absolute;left:517;top:1948;width:171;height:4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12" stroked="t" o:allowincell="f" style="position:absolute;left:4311;top:1217;width:174;height:267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13" stroked="t" o:allowincell="f" style="position:absolute;left:4485;top:1217;width:170;height:267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14" stroked="t" o:allowincell="f" style="position:absolute;left:6382;top:3410;width:2;height:2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15" stroked="t" o:allowincell="f" style="position:absolute;left:7762;top:3410;width:2;height:2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16" stroked="t" o:allowincell="f" style="position:absolute;left:1207;top:1217;width:690;height:2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517" stroked="t" o:allowincell="f" style="position:absolute;left:518;top:1217;width:688;height:2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518" stroked="t" o:allowincell="f" style="position:absolute;left:4311;top:1215;width:174;height:19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19" stroked="t" o:allowincell="f" style="position:absolute;left:4485;top:1215;width:170;height:19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0" stroked="t" o:allowincell="f" style="position:absolute;left:4485;top:1216;width:170;height:12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1" stroked="t" o:allowincell="f" style="position:absolute;left:4311;top:1216;width:174;height:12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2" stroked="t" o:allowincell="f" style="position:absolute;left:4485;top:1216;width:170;height:4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3" stroked="t" o:allowincell="f" style="position:absolute;left:4311;top:1216;width:174;height:4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4" stroked="t" o:allowincell="f" style="position:absolute;left:7072;top:1215;width:171;height:19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5" stroked="t" o:allowincell="f" style="position:absolute;left:6899;top:1215;width:174;height:19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6" stroked="t" o:allowincell="f" style="position:absolute;left:7072;top:1216;width:171;height:12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7" stroked="t" o:allowincell="f" style="position:absolute;left:6899;top:1216;width:174;height:12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8" stroked="t" o:allowincell="f" style="position:absolute;left:7072;top:1216;width:171;height:4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9" stroked="t" o:allowincell="f" style="position:absolute;left:6899;top:1216;width:174;height:4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30" stroked="t" o:allowincell="f" style="position:absolute;left:4140;top:486;width:2932;height:2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531" stroked="t" o:allowincell="f" style="position:absolute;left:4141;top:486;width:343;height:2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532" stroked="t" o:allowincell="f" style="position:absolute;left:1206;top:486;width:2934;height:2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533" fillcolor="#99cc00" stroked="t" o:allowincell="f" style="position:absolute;left:3622;top:0;width:1034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صرف فع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َعَدَ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34" fillcolor="#99cc00" stroked="t" o:allowincell="f" style="position:absolute;left:689;top:730;width:1034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تکلم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35" fillcolor="#99cc00" stroked="t" o:allowincell="f" style="position:absolute;left:3967;top:730;width:1034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خاطب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36" fillcolor="#99cc00" stroked="t" o:allowincell="f" style="position:absolute;left:6555;top:730;width:1034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غائب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37" fillcolor="#99cc00" stroked="t" o:allowincell="f" style="position:absolute;left:5865;top:1461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ؤنث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38" fillcolor="#99cc00" stroked="t" o:allowincell="f" style="position:absolute;left:7245;top:1461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ذک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39" fillcolor="#99cc00" stroked="t" o:allowincell="f" style="position:absolute;left:5865;top:219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دَت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0" fillcolor="#99cc00" stroked="t" o:allowincell="f" style="position:absolute;left:7245;top:219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دَ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1" fillcolor="#99cc00" stroked="t" o:allowincell="f" style="position:absolute;left:5865;top:292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َدَت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َدَت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2" fillcolor="#99cc00" stroked="t" o:allowincell="f" style="position:absolute;left:7245;top:292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َد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3" fillcolor="#99cc00" stroked="t" o:allowincell="f" style="position:absolute;left:3277;top:1461;width:1034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ؤنث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4" fillcolor="#99cc00" stroked="t" o:allowincell="f" style="position:absolute;left:4657;top:1461;width:1034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ذک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5" fillcolor="#99cc00" stroked="t" o:allowincell="f" style="position:absolute;left:3277;top:219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َعدت ِ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6" fillcolor="#99cc00" stroked="t" o:allowincell="f" style="position:absolute;left:4657;top:219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َدتَ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7" fillcolor="#99cc00" stroked="t" o:allowincell="f" style="position:absolute;left:4657;top:292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َدتُم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8" fillcolor="#99cc00" stroked="t" o:allowincell="f" style="position:absolute;left:3277;top:292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َعدتُم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49" fillcolor="#99cc00" stroked="t" o:allowincell="f" style="position:absolute;left:0;top:1461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ع الغی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50" fillcolor="#99cc00" stroked="t" o:allowincell="f" style="position:absolute;left:1380;top:1461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حده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51" fillcolor="#99cc00" stroked="t" o:allowincell="f" style="position:absolute;left:7245;top:3653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َعدو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52" fillcolor="#99cc00" stroked="t" o:allowincell="f" style="position:absolute;left:5865;top:3653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َدنَ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53" fillcolor="#99cc00" stroked="t" o:allowincell="f" style="position:absolute;left:4657;top:3653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عَدتُم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54" fillcolor="#99cc00" stroked="t" o:allowincell="f" style="position:absolute;left:3277;top:3653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َعَدتُنّ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55" fillcolor="#99cc00" stroked="t" o:allowincell="f" style="position:absolute;left:689;top:219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َعدن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556" fillcolor="#99cc00" stroked="t" o:allowincell="f" style="position:absolute;left:2070;top:2192;width:103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َعَدت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    </w:t>
      </w:r>
    </w:p>
    <w:p>
      <w:pPr>
        <w:pStyle w:val="Normal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39090</wp:posOffset>
                </wp:positionH>
                <wp:positionV relativeFrom="paragraph">
                  <wp:posOffset>158750</wp:posOffset>
                </wp:positionV>
                <wp:extent cx="914400" cy="571500"/>
                <wp:effectExtent l="6350" t="13970" r="571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نتی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6.7pt;margin-top:12.5pt;width:71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نتیجه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36"/>
          <w:szCs w:val="36"/>
          <w:rtl w:val="true"/>
          <w:lang w:bidi="fa-IR"/>
        </w:rPr>
        <w:t xml:space="preserve">           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ر صرف فعل ماضی مثا ل هیچ نوع اعلالی مشاهد ه نمی کنیم ، یعنی در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</w:t>
      </w:r>
      <w:r>
        <w:rPr>
          <w:sz w:val="28"/>
          <w:sz w:val="28"/>
          <w:szCs w:val="28"/>
          <w:rtl w:val="true"/>
          <w:lang w:bidi="fa-IR"/>
        </w:rPr>
        <w:t xml:space="preserve">چهار ده صیغه ی ماضی همانند دیگر فعل ها بدون تغییر ظاهر می شو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</w:t>
      </w:r>
      <w:r>
        <w:rPr>
          <w:sz w:val="28"/>
          <w:sz w:val="28"/>
          <w:szCs w:val="28"/>
          <w:rtl w:val="true"/>
          <w:lang w:bidi="fa-IR"/>
        </w:rPr>
        <w:t xml:space="preserve">هم چنین فعل مثا ل ، به صورت ماضی مجهول ، بدون اعلال می باش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</w:t>
      </w:r>
      <w:r>
        <w:rPr>
          <w:sz w:val="28"/>
          <w:sz w:val="28"/>
          <w:szCs w:val="28"/>
          <w:rtl w:val="true"/>
          <w:lang w:bidi="fa-IR"/>
        </w:rPr>
        <w:t xml:space="preserve">مثا ل واوی ثلاثی مجرد دارای دو قاعده ی خصوصی است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rtl w:val="true"/>
          <w:lang w:bidi="fa-IR"/>
        </w:rPr>
        <w:t xml:space="preserve">ـ از مصدر آن اگر بر وز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فِعل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باشد، غالباً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واو فاء الفع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پس از نقل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حرکتش به ما بعد می افتد و به جای آن یک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تاء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در آخر آورده می شود مانند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52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7.4pt" to="73.5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342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7.4pt" to="172.5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ِوعد </w:t>
      </w:r>
      <w:r>
        <w:rPr>
          <w:sz w:val="28"/>
          <w:szCs w:val="28"/>
          <w:rtl w:val="true"/>
          <w:lang w:bidi="fa-IR"/>
        </w:rPr>
        <w:t xml:space="preserve">:             </w:t>
      </w:r>
      <w:r>
        <w:rPr>
          <w:sz w:val="28"/>
          <w:sz w:val="28"/>
          <w:szCs w:val="28"/>
          <w:rtl w:val="true"/>
          <w:lang w:bidi="fa-IR"/>
        </w:rPr>
        <w:t xml:space="preserve">ِعدَة  ،  ِوصل </w:t>
      </w:r>
      <w:r>
        <w:rPr>
          <w:sz w:val="28"/>
          <w:szCs w:val="28"/>
          <w:rtl w:val="true"/>
          <w:lang w:bidi="fa-IR"/>
        </w:rPr>
        <w:t xml:space="preserve">:         </w:t>
      </w:r>
      <w:r>
        <w:rPr>
          <w:sz w:val="28"/>
          <w:sz w:val="28"/>
          <w:szCs w:val="28"/>
          <w:rtl w:val="true"/>
          <w:lang w:bidi="fa-IR"/>
        </w:rPr>
        <w:t xml:space="preserve">ِصلَة بر خلا ف  ِوزر </w:t>
      </w:r>
      <w:r>
        <w:rPr>
          <w:sz w:val="28"/>
          <w:szCs w:val="28"/>
          <w:rtl w:val="true"/>
          <w:lang w:bidi="fa-IR"/>
        </w:rPr>
        <w:t xml:space="preserve">. ) </w:t>
      </w:r>
      <w:r>
        <w:rPr>
          <w:sz w:val="28"/>
          <w:sz w:val="28"/>
          <w:szCs w:val="28"/>
          <w:rtl w:val="true"/>
          <w:lang w:bidi="fa-IR"/>
        </w:rPr>
        <w:t xml:space="preserve">گاهی در مصدر بر وزن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502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9.3pt" to="289.5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802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9.3pt" to="361.5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772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9525" t="508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24.4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فَع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ثا ل واوی نیز قاعد ه ی فوق جاری است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وَسع          سَعَة  ،وَضع     ضَعَة 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 w:val="28"/>
          <w:szCs w:val="28"/>
          <w:rtl w:val="true"/>
          <w:lang w:bidi="fa-IR"/>
        </w:rPr>
        <w:t xml:space="preserve">ـ از مضارع معلوم آن اگر بر وز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َفِعلُ </w:t>
      </w:r>
      <w:r>
        <w:rPr>
          <w:sz w:val="28"/>
          <w:szCs w:val="28"/>
          <w:rtl w:val="true"/>
          <w:lang w:bidi="fa-IR"/>
        </w:rPr>
        <w:t xml:space="preserve">» ( </w:t>
      </w:r>
      <w:r>
        <w:rPr>
          <w:sz w:val="28"/>
          <w:sz w:val="28"/>
          <w:szCs w:val="28"/>
          <w:rtl w:val="true"/>
          <w:lang w:bidi="fa-IR"/>
        </w:rPr>
        <w:t xml:space="preserve">مکسور العین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باشد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فاء الفعل </w:t>
      </w:r>
      <w:r>
        <w:rPr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772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5.7pt" to="190.5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حذ ف می شود مانند </w:t>
      </w:r>
      <w:r>
        <w:rPr>
          <w:sz w:val="28"/>
          <w:szCs w:val="28"/>
          <w:rtl w:val="true"/>
          <w:lang w:bidi="fa-IR"/>
        </w:rPr>
        <w:t xml:space="preserve">:  ( </w:t>
      </w:r>
      <w:r>
        <w:rPr>
          <w:sz w:val="28"/>
          <w:sz w:val="28"/>
          <w:szCs w:val="28"/>
          <w:rtl w:val="true"/>
          <w:lang w:bidi="fa-IR"/>
        </w:rPr>
        <w:t xml:space="preserve">یَوِعدُ             یَِعدُ  </w:t>
      </w:r>
      <w:r>
        <w:rPr>
          <w:sz w:val="28"/>
          <w:szCs w:val="28"/>
          <w:rtl w:val="true"/>
          <w:lang w:bidi="fa-IR"/>
        </w:rPr>
        <w:t xml:space="preserve">. ) </w:t>
      </w:r>
      <w:r>
        <w:rPr>
          <w:sz w:val="28"/>
          <w:sz w:val="28"/>
          <w:szCs w:val="28"/>
          <w:rtl w:val="true"/>
          <w:lang w:bidi="fa-IR"/>
        </w:rPr>
        <w:t xml:space="preserve">، بر وزن </w:t>
      </w:r>
      <w:r>
        <w:rPr>
          <w:sz w:val="28"/>
          <w:szCs w:val="28"/>
          <w:rtl w:val="true"/>
          <w:lang w:bidi="fa-IR"/>
        </w:rPr>
        <w:t xml:space="preserve">: « </w:t>
      </w:r>
      <w:r>
        <w:rPr>
          <w:sz w:val="28"/>
          <w:sz w:val="28"/>
          <w:szCs w:val="28"/>
          <w:rtl w:val="true"/>
          <w:lang w:bidi="fa-IR"/>
        </w:rPr>
        <w:t xml:space="preserve">یَِعلُ ، یَعلُ </w:t>
      </w:r>
      <w:r>
        <w:rPr>
          <w:sz w:val="28"/>
          <w:szCs w:val="28"/>
          <w:rtl w:val="true"/>
          <w:lang w:bidi="fa-IR"/>
        </w:rPr>
        <w:t>»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ین قاعده در چند مضارع مفتوح العین نیز جاری می شود از قبیل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وسَعُ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یَسَعُ 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یَوضَعُ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ضَعُ   ،   یَوقَعُ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قَعُ   ،   یَودَعُ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دَعُ    ،   یَورَعُ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رَعُ     ، 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یَوطَأ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طأ       ،    یَوذَر ُ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ذَرُ   ،    یَو هَب ُ </w:t>
      </w:r>
      <w:r>
        <w:rPr>
          <w:sz w:val="28"/>
          <w:szCs w:val="28"/>
          <w:rtl w:val="true"/>
          <w:lang w:bidi="fa-IR"/>
        </w:rPr>
        <w:t xml:space="preserve">:  </w:t>
      </w:r>
      <w:r>
        <w:rPr>
          <w:sz w:val="28"/>
          <w:sz w:val="28"/>
          <w:szCs w:val="28"/>
          <w:rtl w:val="true"/>
          <w:lang w:bidi="fa-IR"/>
        </w:rPr>
        <w:t xml:space="preserve">یَهَبُ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کته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یَو سَعُ و یَوضَعُ  نیز شنیده شده است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مر معلوم چنین افعالی نیز نظیر مضارع معلوم آن محذو ف الفاء خواهد بو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ر وزن </w:t>
      </w:r>
      <w:r>
        <w:rPr>
          <w:sz w:val="28"/>
          <w:szCs w:val="28"/>
          <w:rtl w:val="true"/>
          <w:lang w:bidi="fa-IR"/>
        </w:rPr>
        <w:t>: «</w:t>
      </w:r>
      <w:r>
        <w:rPr>
          <w:sz w:val="28"/>
          <w:sz w:val="28"/>
          <w:szCs w:val="28"/>
          <w:rtl w:val="true"/>
          <w:lang w:bidi="fa-IR"/>
        </w:rPr>
        <w:t xml:space="preserve">ِعل،عَ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آید 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 xml:space="preserve">نمونه ای از صرف فعل مثال واوی و یایی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846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  <w:gridCol w:w="180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اضی م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اضی مجه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ضارع </w:t>
            </w:r>
            <w:r>
              <w:rPr>
                <w:sz w:val="28"/>
                <w:sz w:val="28"/>
                <w:szCs w:val="28"/>
                <w:shd w:fill="99CC00" w:val="clear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ل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رع مجه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مر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َعدَ </w:t>
            </w:r>
            <w:r>
              <w:rPr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tl w:val="true"/>
                <w:lang w:bidi="fa-IR"/>
              </w:rPr>
              <w:t>وَ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د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دو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َ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ت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ت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ت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ت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ت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ت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تنّ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ت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عَدن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اضی معلوم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عد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و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َ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َِعدَت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ت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عدت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ت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ت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ت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ِعدتنّ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عدت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ُعدن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اضی مجه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ِع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ِعد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ِعدو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َِعد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عد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ِعد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ِع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عد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عدو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عدی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عد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عد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412115</wp:posOffset>
                      </wp:positionV>
                      <wp:extent cx="342900" cy="340995"/>
                      <wp:effectExtent l="9525" t="5715" r="5715" b="12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92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33840 h 193320"/>
                                  <a:gd name="textAreaBottom" fmla="*/ 140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336pt;margin-top:32.45pt;width:26.95pt;height:26.8pt;mso-wrap-style:none;v-text-anchor:middle">
                      <v:fill o:detectmouseclick="t" type="solid" color2="#6633ff"/>
                      <v:stroke color="#99cc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أع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َِع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رع معلو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عَ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عَد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وعَدو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ُوعَ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ُوعَد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عَد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ُوعَ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ُوعَد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ُوعَدو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ُوعَدی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وعَد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ُوعَد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أوعَ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ُوعَد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رع مجه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یَع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یَعد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یَعدو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تَع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تَعد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یَعد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ع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عد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عدو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عدی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عد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عد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أع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نَع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مر</w:t>
            </w:r>
          </w:p>
        </w:tc>
      </w:tr>
      <w:tr>
        <w:trPr>
          <w:trHeight w:val="6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و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َت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ت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ت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ت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سَرت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تِ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تم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تنّ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ت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َرن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ِسرَ ب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ِسرَبه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ِسرَ به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ِسرَ ب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سرَبه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سرَبهنّ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سرَبک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سرَبک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سرَبک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سرَبک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سرَبک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سرَبکنّ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سرَ بی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ِسرَ بن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یسر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یسر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یسرو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یسر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یسر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َیِسر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یسر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یِسر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یسرو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یسری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یسران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َیسر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أیسر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َیسر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رُبه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ه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ب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ه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هنّ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ک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ک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ک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وسَرُبک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ک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بکنّ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 ب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ُوسَرُ بن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یَیِس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یَیسر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ییَسرو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تََیِس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تیسر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یَیسر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یس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یِسر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یسرو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یسر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یسر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یسر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أیِس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ِلنَیِسر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8280</wp:posOffset>
                </wp:positionH>
                <wp:positionV relativeFrom="paragraph">
                  <wp:posOffset>127000</wp:posOffset>
                </wp:positionV>
                <wp:extent cx="897890" cy="685800"/>
                <wp:effectExtent l="5715" t="16510" r="5080" b="17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85800"/>
                        </a:xfrm>
                        <a:prstGeom prst="leftArrow">
                          <a:avLst>
                            <a:gd name="adj1" fmla="val 50000"/>
                            <a:gd name="adj2" fmla="val 3273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نتیجه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6.4pt;margin-top:10pt;width:70.6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نتیجه        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36"/>
          <w:szCs w:val="36"/>
          <w:rtl w:val="true"/>
          <w:lang w:bidi="fa-IR"/>
        </w:rPr>
        <w:t xml:space="preserve">                 </w:t>
      </w:r>
      <w:r>
        <w:rPr>
          <w:sz w:val="28"/>
          <w:sz w:val="28"/>
          <w:szCs w:val="28"/>
          <w:rtl w:val="true"/>
          <w:lang w:bidi="fa-IR"/>
        </w:rPr>
        <w:t>در فعل مضارع معلوم وامر حاضر مثا ل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به حذ ف دیده می 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</w:t>
      </w:r>
      <w:r>
        <w:rPr>
          <w:sz w:val="28"/>
          <w:sz w:val="28"/>
          <w:szCs w:val="28"/>
          <w:rtl w:val="true"/>
          <w:lang w:bidi="fa-IR"/>
        </w:rPr>
        <w:t xml:space="preserve">بنابر این مضارع منصوب از فعل های معتل نیز همی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را خواهند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 w:val="28"/>
          <w:szCs w:val="28"/>
          <w:rtl w:val="true"/>
          <w:lang w:bidi="fa-IR"/>
        </w:rPr>
        <w:t xml:space="preserve">داشت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 w:val="28"/>
          <w:szCs w:val="28"/>
          <w:rtl w:val="true"/>
          <w:lang w:bidi="fa-IR"/>
        </w:rPr>
        <w:t>فعل مثال چنان که دیدیم به صورت مضارع مجهول ،</w:t>
      </w:r>
      <w:r>
        <w:rPr>
          <w:sz w:val="28"/>
          <w:szCs w:val="28"/>
          <w:rtl w:val="true"/>
          <w:lang w:bidi="fa-IR"/>
        </w:rPr>
        <w:t xml:space="preserve">«  </w:t>
      </w:r>
      <w:r>
        <w:rPr>
          <w:sz w:val="28"/>
          <w:sz w:val="28"/>
          <w:szCs w:val="28"/>
          <w:rtl w:val="true"/>
          <w:lang w:bidi="fa-IR"/>
        </w:rPr>
        <w:t xml:space="preserve">اعلا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ندارن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 xml:space="preserve">وفعل مثال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ایی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؛ چه در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ماضی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وچه در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مضارع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اعلال ندار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val="en-US" w:eastAsia="en-US" w:bidi="fa-IR"/>
        </w:rPr>
      </w:pPr>
      <w:r>
        <w:rPr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772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9525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17.85pt;width:44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fa-IR"/>
        </w:rPr>
      </w:pPr>
      <w:r>
        <w:rPr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912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عل اج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5.6pt;margin-top:-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عل اجو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                                  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ه فعلی که تنها دومین حرف از حروف آن ،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علّه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باشد ، فعل اجوف گوی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قَوَلَ   ،  بَیَعَ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در ماضی معلوم طبق 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قاعده ی اول     از صیغه ی اول تا پنجم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به قلب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صورت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می گیرد 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 xml:space="preserve">واز صیغه ی ششم به بعد طبق </w:t>
      </w:r>
      <w:r>
        <w:rPr>
          <w:sz w:val="28"/>
          <w:sz w:val="28"/>
          <w:szCs w:val="28"/>
          <w:u w:val="single"/>
          <w:rtl w:val="true"/>
          <w:lang w:bidi="fa-IR"/>
        </w:rPr>
        <w:t>قاعد ه ی ده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32"/>
          <w:sz w:val="32"/>
          <w:szCs w:val="32"/>
          <w:rtl w:val="true"/>
          <w:lang w:bidi="fa-IR"/>
        </w:rPr>
        <w:t xml:space="preserve">اعلال به حذ ف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 xml:space="preserve">انجام 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می گی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پس از حذ ف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حرف علّه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از صیغه ی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بعد باید توجه داشته باشیم که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گر مضارع آن بر وز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َفعُل ُ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باشد ؛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فاء الفع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را مرفوع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اگر مضارع آن بر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وز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یَفعَلُ  یا یَفِعلُ 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 xml:space="preserve">باشد باید از صیغه ی ششم به بعد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فاء الفع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را کسره د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مضارع معلوم اجوف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چه واوی   و چه  یایی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طبق 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قاعد ه ی دوم 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به  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ه اسکان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شو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دو صیغه های جمع مؤنث غائب ومخاطب طبق 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قاعده ی </w:t>
      </w:r>
      <w:r>
        <w:rPr>
          <w:sz w:val="28"/>
          <w:szCs w:val="28"/>
          <w:u w:val="single"/>
          <w:lang w:bidi="fa-IR"/>
        </w:rPr>
        <w:t>10</w:t>
      </w:r>
      <w:r>
        <w:rPr>
          <w:sz w:val="32"/>
          <w:szCs w:val="32"/>
          <w:u w:val="single"/>
          <w:rtl w:val="true"/>
          <w:lang w:bidi="fa-IR"/>
        </w:rPr>
        <w:t xml:space="preserve">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به حذ ف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انجام می شو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در صیغه های امر حاضر دو صیغه ی </w:t>
      </w:r>
      <w:r>
        <w:rPr>
          <w:sz w:val="28"/>
          <w:sz w:val="28"/>
          <w:szCs w:val="28"/>
          <w:u w:val="single"/>
          <w:rtl w:val="true"/>
          <w:lang w:bidi="fa-IR"/>
        </w:rPr>
        <w:t>اول وششم</w:t>
      </w:r>
      <w:r>
        <w:rPr>
          <w:sz w:val="28"/>
          <w:sz w:val="28"/>
          <w:szCs w:val="28"/>
          <w:rtl w:val="true"/>
          <w:lang w:bidi="fa-IR"/>
        </w:rPr>
        <w:t xml:space="preserve"> مخاطب ، طبق </w:t>
      </w:r>
      <w:r>
        <w:rPr>
          <w:sz w:val="28"/>
          <w:sz w:val="28"/>
          <w:szCs w:val="28"/>
          <w:u w:val="single"/>
          <w:rtl w:val="true"/>
          <w:lang w:bidi="fa-IR"/>
        </w:rPr>
        <w:t>قاعد ه ی 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به حذ ف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انجام می شو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9930</wp:posOffset>
                </wp:positionH>
                <wp:positionV relativeFrom="paragraph">
                  <wp:posOffset>299085</wp:posOffset>
                </wp:positionV>
                <wp:extent cx="554990" cy="342900"/>
                <wp:effectExtent l="13970" t="5080" r="571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43080"/>
                        </a:xfrm>
                        <a:custGeom>
                          <a:avLst/>
                          <a:gdLst>
                            <a:gd name="textAreaLeft" fmla="*/ 42120 w 314640"/>
                            <a:gd name="textAreaRight" fmla="*/ 272520 w 31464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4249"/>
                              <a:lnTo>
                                <a:pt x="7194" y="21168"/>
                              </a:lnTo>
                              <a:lnTo>
                                <a:pt x="0" y="17280"/>
                              </a:lnTo>
                              <a:lnTo>
                                <a:pt x="7194" y="12528"/>
                              </a:lnTo>
                              <a:lnTo>
                                <a:pt x="7194" y="14688"/>
                              </a:lnTo>
                              <a:arcTo wR="21600" hR="7560" stAng="2684249" swAng="-232681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5.9pt;margin-top:23.55pt;width:43.6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ولی هر گاه فعل اجوف به حالت مجزوم ظاهر شود اعلال آن عبارتند از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صیغه های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4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7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13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14</w:t>
      </w:r>
      <w:r>
        <w:rPr>
          <w:sz w:val="28"/>
          <w:szCs w:val="28"/>
          <w:rtl w:val="true"/>
          <w:lang w:bidi="fa-IR"/>
        </w:rPr>
        <w:t xml:space="preserve"> ) </w:t>
      </w:r>
      <w:r>
        <w:rPr>
          <w:sz w:val="28"/>
          <w:sz w:val="28"/>
          <w:szCs w:val="28"/>
          <w:rtl w:val="true"/>
          <w:lang w:bidi="fa-IR"/>
        </w:rPr>
        <w:t xml:space="preserve">حرف علّه ، طبق </w:t>
      </w:r>
      <w:r>
        <w:rPr>
          <w:sz w:val="28"/>
          <w:sz w:val="28"/>
          <w:szCs w:val="28"/>
          <w:u w:val="single"/>
          <w:rtl w:val="true"/>
          <w:lang w:bidi="fa-IR"/>
        </w:rPr>
        <w:t>قاعد ه ی 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به حذف </w:t>
      </w:r>
      <w:r>
        <w:rPr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صورت می گیر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در دو صیغه 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6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نیز قبل از مجزوم شد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به حذف </w:t>
      </w:r>
      <w:r>
        <w:rPr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نجام شده است </w:t>
      </w:r>
      <w:r>
        <w:rPr>
          <w:sz w:val="28"/>
          <w:szCs w:val="28"/>
          <w:rtl w:val="true"/>
          <w:lang w:bidi="fa-IR"/>
        </w:rPr>
        <w:t xml:space="preserve">. ( </w:t>
      </w:r>
      <w:r>
        <w:rPr>
          <w:sz w:val="28"/>
          <w:sz w:val="28"/>
          <w:szCs w:val="28"/>
          <w:rtl w:val="true"/>
          <w:lang w:bidi="fa-IR"/>
        </w:rPr>
        <w:t>صیغه های خالی از ضمیر بارز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861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7.1pt" to="351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در ماضی مجهول اجوف ، آن ها را به وز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فیلَ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بریم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قالَ            قیلَ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7520</wp:posOffset>
                </wp:positionH>
                <wp:positionV relativeFrom="paragraph">
                  <wp:posOffset>90170</wp:posOffset>
                </wp:positionV>
                <wp:extent cx="326390" cy="12700"/>
                <wp:effectExtent l="635" t="35560" r="63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7.1pt" to="63.25pt,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باعَ          بیعَ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علال به قلب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و مضارع مجهول اجوف ، طبق </w:t>
      </w:r>
      <w:r>
        <w:rPr>
          <w:sz w:val="28"/>
          <w:sz w:val="28"/>
          <w:szCs w:val="28"/>
          <w:u w:val="single"/>
          <w:rtl w:val="true"/>
          <w:lang w:bidi="fa-IR"/>
        </w:rPr>
        <w:t>قاعد ه ی ا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علال به قلب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انجام می گیر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31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7.1pt" to="81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2830</wp:posOffset>
                </wp:positionH>
                <wp:positionV relativeFrom="paragraph">
                  <wp:posOffset>85090</wp:posOffset>
                </wp:positionV>
                <wp:extent cx="212090" cy="5080"/>
                <wp:effectExtent l="635" t="34925" r="635" b="368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6.7pt" to="199.5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یَقُولُ               یُقا لُ         ،   یَبیعُ        یُباعُ  </w:t>
      </w:r>
      <w:r>
        <w:rPr>
          <w:sz w:val="20"/>
          <w:sz w:val="20"/>
          <w:szCs w:val="20"/>
          <w:rtl w:val="true"/>
          <w:lang w:bidi="fa-IR"/>
        </w:rPr>
        <w:t>به صرف نمونه ای از فعل   اج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نگاه می کنیم </w:t>
      </w:r>
      <w:r>
        <w:rPr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800"/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اضی معلو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ا ضی مجه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ضارع معلوم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رع   مجه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مر       </w:t>
            </w:r>
          </w:p>
        </w:tc>
      </w:tr>
      <w:tr>
        <w:trPr>
          <w:trHeight w:val="5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عَ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ع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عو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عَت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 عَت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تَ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تم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ت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ت ِ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تم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ت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ت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ِبعن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یع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ع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عو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عَ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عَت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ُع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ُعت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ُعت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ُعت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ُعت 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ُعتم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ُعتنّ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ُعت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ُعن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بیع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بیع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بیعو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َبیع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َیبع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ِبع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َبیع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َبیع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َبیعو نَ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َبیعی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یبع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َِبع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أبیع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َبیع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باع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با عان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باعو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با ع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با ع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بَع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با ع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با ع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با عو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با عی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با ع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بَع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ُباعُ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ُباع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یَِب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یَبیع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یَبیعو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تَِب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تَبیع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یَِبع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ب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یع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یعو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یعی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یع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بع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أِب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نَِب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7720</wp:posOffset>
                </wp:positionH>
                <wp:positionV relativeFrom="paragraph">
                  <wp:posOffset>186690</wp:posOffset>
                </wp:positionV>
                <wp:extent cx="457200" cy="457200"/>
                <wp:effectExtent l="9525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14.7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همان گونه که ملاحظه نمودیم قواعدی که برای فعل اجوف بیان شد ؛ نشان داد که ماضی آن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 xml:space="preserve">افعال بر وز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فَعَلَ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است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ک با فعلی آشنا می شویم که در کتا ب عربی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سال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 xml:space="preserve">متوسطه  ذکر شده است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63320</wp:posOffset>
                </wp:positionH>
                <wp:positionV relativeFrom="paragraph">
                  <wp:posOffset>113030</wp:posOffset>
                </wp:positionV>
                <wp:extent cx="3526790" cy="1371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1371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خَِو فَ                      یَخا فُ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 بر وز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َِعلَ                         یَفعَل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1.6pt;margin-top:8.9pt;width:277.6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خَِو فَ                      یَخا فُ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 بر وز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َِعلَ                         یَفعَل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774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اضی معلوم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اضی مجه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رع م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رع مجه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مر 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و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َ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َت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ت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تم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ت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ت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تم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تنّ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ت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خفن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یف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یف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یفو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یفَ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یفَت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تَ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تم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ت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ت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تم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تنّ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ت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ُفن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خا ف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خافا 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خافو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َخا ف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ف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خَف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ف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ف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فو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َخافی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ف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َف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أَخا ف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َخا ف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خا ف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خا ف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خافون 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خا ف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خا ف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ُخَف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 ف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 ف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 فون 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 فین 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خا فان ِ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ُخف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أُخا فُ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ُخا ف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یَخَ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یَخا ف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یَخافو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تَخَ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تخاف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یَخَف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َ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و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ی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اف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َفنَ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أخَ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ِلنَخَ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772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9525" t="508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12.2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9120</wp:posOffset>
                </wp:positionH>
                <wp:positionV relativeFrom="paragraph">
                  <wp:posOffset>24130</wp:posOffset>
                </wp:positionV>
                <wp:extent cx="914400" cy="800100"/>
                <wp:effectExtent l="5080" t="5080" r="5715" b="698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فعل ناق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5.6pt;margin-top:1.9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فعل ناقص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ه فعلی که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لام الفعل آن ، حرف سومش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حرف علّه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اشته باشد ؛ معتل ناقص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ی گوین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ناقص ثلاثی مجرد چه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واوی     وچه     یایی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ارای یک قاعده ی خاص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ست وآن این که در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مر ـ مضارع مجزوم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ر صیغه های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ـ </w:t>
      </w:r>
      <w:r>
        <w:rPr>
          <w:sz w:val="28"/>
          <w:szCs w:val="28"/>
          <w:lang w:bidi="fa-IR"/>
        </w:rPr>
        <w:t>4</w:t>
      </w:r>
      <w:r>
        <w:rPr>
          <w:sz w:val="28"/>
          <w:sz w:val="28"/>
          <w:szCs w:val="28"/>
          <w:rtl w:val="true"/>
          <w:lang w:bidi="fa-IR"/>
        </w:rPr>
        <w:t xml:space="preserve">ـ 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ـ </w:t>
      </w: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ـ  </w:t>
      </w:r>
      <w:r>
        <w:rPr>
          <w:sz w:val="28"/>
          <w:szCs w:val="28"/>
          <w:lang w:bidi="fa-IR"/>
        </w:rPr>
        <w:t>14</w:t>
      </w:r>
      <w:r>
        <w:rPr>
          <w:sz w:val="28"/>
          <w:szCs w:val="28"/>
          <w:rtl w:val="true"/>
          <w:lang w:bidi="fa-IR"/>
        </w:rPr>
        <w:t xml:space="preserve"> »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که </w:t>
      </w:r>
      <w:r>
        <w:rPr>
          <w:sz w:val="36"/>
          <w:sz w:val="36"/>
          <w:szCs w:val="36"/>
          <w:u w:val="single"/>
          <w:rtl w:val="true"/>
          <w:lang w:bidi="fa-IR"/>
        </w:rPr>
        <w:t>علامت رفع فعل ضمّه ی لام الفعل است</w:t>
      </w:r>
      <w:r>
        <w:rPr>
          <w:sz w:val="28"/>
          <w:sz w:val="28"/>
          <w:szCs w:val="28"/>
          <w:rtl w:val="true"/>
          <w:lang w:bidi="fa-IR"/>
        </w:rPr>
        <w:t xml:space="preserve">  ، خود لام الفعل می افت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جریان قواعداعلال در فعل ناقص به شرح ذیل  است </w:t>
      </w:r>
      <w:r>
        <w:rPr>
          <w:sz w:val="28"/>
          <w:szCs w:val="28"/>
          <w:rtl w:val="true"/>
          <w:lang w:bidi="fa-IR"/>
        </w:rPr>
        <w:t xml:space="preserve">: ( </w:t>
      </w:r>
      <w:r>
        <w:rPr>
          <w:sz w:val="28"/>
          <w:sz w:val="28"/>
          <w:szCs w:val="28"/>
          <w:rtl w:val="true"/>
          <w:lang w:bidi="fa-IR"/>
        </w:rPr>
        <w:t xml:space="preserve">زمان ماضی معلوم فعل </w:t>
      </w:r>
      <w:r>
        <w:rPr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88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78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ناقص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او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جریان    اعلا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ناقص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یایی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جریان    اعلال </w:t>
            </w:r>
          </w:p>
        </w:tc>
      </w:tr>
      <w:tr>
        <w:trPr>
          <w:trHeight w:val="4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تَلَو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تلَو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تلَوُو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َوَ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َوَت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َو نَ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َو ت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َوتم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َوتم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َو ت ِ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َوتم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وتنّ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َوت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لَو نا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pt,6.4pt" to="330.95pt,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411480</wp:posOffset>
                      </wp:positionV>
                      <wp:extent cx="2286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32.4pt" to="336.35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411480</wp:posOffset>
                      </wp:positionV>
                      <wp:extent cx="2286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pt,32.4pt" to="381.35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111885</wp:posOffset>
                      </wp:positionV>
                      <wp:extent cx="2286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87.55pt" to="336.35pt,8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1111885</wp:posOffset>
                      </wp:positionV>
                      <wp:extent cx="2286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87.55pt" to="417.35pt,8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462405</wp:posOffset>
                      </wp:positionV>
                      <wp:extent cx="2286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15.15pt" to="336.35pt,11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1462405</wp:posOffset>
                      </wp:positionV>
                      <wp:extent cx="2286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115.15pt" to="417.35pt,11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اعلال به قلب           تل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قلب        تلاوا          تلَوا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اعلال به قلب         تلات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حذف </w:t>
            </w:r>
            <w:r>
              <w:rPr>
                <w:rtl w:val="true"/>
                <w:lang w:bidi="fa-IR"/>
              </w:rPr>
              <w:t xml:space="preserve">)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لَ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قلب         تلاتا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حذف </w:t>
            </w:r>
            <w:r>
              <w:rPr>
                <w:rtl w:val="true"/>
                <w:lang w:bidi="fa-IR"/>
              </w:rPr>
              <w:t xml:space="preserve">)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لَت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َمَیَ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ُو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َت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َت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َمَینَ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ت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تم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تم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ت ِ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تم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تنّ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َمَیت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َمَین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4.8pt" to="272.5pt,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11480</wp:posOffset>
                      </wp:positionV>
                      <wp:extent cx="2286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32.4pt" to="263.5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411480</wp:posOffset>
                      </wp:positionV>
                      <wp:extent cx="228600" cy="0"/>
                      <wp:effectExtent l="0" t="38100" r="635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32.4pt" to="263.55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11480</wp:posOffset>
                      </wp:positionV>
                      <wp:extent cx="2286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32.4pt" to="263.5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111885</wp:posOffset>
                      </wp:positionV>
                      <wp:extent cx="2286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87.55pt" to="263.5pt,8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111885</wp:posOffset>
                      </wp:positionV>
                      <wp:extent cx="2286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87.55pt" to="263.5pt,8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462405</wp:posOffset>
                      </wp:positionV>
                      <wp:extent cx="2286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115.15pt" to="263.5pt,11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462405</wp:posOffset>
                      </wp:positionV>
                      <wp:extent cx="2286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115.15pt" to="263.5pt,11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اعلال به قلب            رَمَ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قلب         رَماوا           رَمَوا 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قلب         رَمات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حذف </w:t>
            </w:r>
            <w:r>
              <w:rPr>
                <w:rtl w:val="true"/>
                <w:lang w:bidi="fa-IR"/>
              </w:rPr>
              <w:t xml:space="preserve">)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رَمَت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قلب        رَماتا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حذف </w:t>
            </w:r>
            <w:r>
              <w:rPr>
                <w:rtl w:val="true"/>
                <w:lang w:bidi="fa-IR"/>
              </w:rPr>
              <w:t xml:space="preserve">)         </w:t>
            </w:r>
            <w:r>
              <w:rPr>
                <w:rtl w:val="true"/>
                <w:lang w:bidi="fa-IR"/>
              </w:rPr>
              <w:t xml:space="preserve">رَمت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.......  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63420</wp:posOffset>
                </wp:positionH>
                <wp:positionV relativeFrom="paragraph">
                  <wp:posOffset>48895</wp:posOffset>
                </wp:positionV>
                <wp:extent cx="457200" cy="457200"/>
                <wp:effectExtent l="9525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4.6pt;margin-top:3.85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ریان قواعد اعلال در زمان مضارع معلوم فعل ناقص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936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36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18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ضارع </w:t>
            </w:r>
          </w:p>
          <w:p>
            <w:pPr>
              <w:pStyle w:val="Normal"/>
              <w:ind w:left="18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علوم </w:t>
            </w:r>
          </w:p>
          <w:p>
            <w:pPr>
              <w:pStyle w:val="Normal"/>
              <w:ind w:left="18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قص واو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ریان اعل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ضارع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علوم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قص یای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ریان اعل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تلُوُ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تلُوان ِ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تلُوُون َ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تلُوُ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تلُوان ِ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یَتلُونَ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تلُوُ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تلُوان ِ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تلُوُونَ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تلُِوینَ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تلُوان ِ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تلُونَ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أَتلُوُ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َتلُوُ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4.8pt" to="336.35pt,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937260</wp:posOffset>
                      </wp:positionV>
                      <wp:extent cx="3429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4pt,73.8pt" to="354.35pt,7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937260</wp:posOffset>
                      </wp:positionV>
                      <wp:extent cx="2286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73.8pt" to="408.35pt,7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112520</wp:posOffset>
                      </wp:positionV>
                      <wp:extent cx="2286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87.6pt" to="336.35pt,8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463040</wp:posOffset>
                      </wp:positionV>
                      <wp:extent cx="3429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15.2pt" to="345.35pt,1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2864485</wp:posOffset>
                      </wp:positionV>
                      <wp:extent cx="3429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4pt,225.55pt" to="354.35pt,22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740785</wp:posOffset>
                      </wp:positionV>
                      <wp:extent cx="3429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294.55pt" to="345.35pt,29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3740785</wp:posOffset>
                      </wp:positionV>
                      <wp:extent cx="3429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4pt,294.55pt" to="399.35pt,29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916045</wp:posOffset>
                      </wp:positionV>
                      <wp:extent cx="3429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308.35pt" to="345.35pt,30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4266565</wp:posOffset>
                      </wp:positionV>
                      <wp:extent cx="4572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335.95pt" to="354.35pt,33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4266565</wp:posOffset>
                      </wp:positionV>
                      <wp:extent cx="2286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4pt,335.95pt" to="399.35pt,33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4441825</wp:posOffset>
                      </wp:positionV>
                      <wp:extent cx="3429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349.75pt" to="345.35pt,34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5843905</wp:posOffset>
                      </wp:positionV>
                      <wp:extent cx="3429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460.15pt" to="345.35pt,46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6194425</wp:posOffset>
                      </wp:positionV>
                      <wp:extent cx="2286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487.75pt" to="336.35pt,48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اعلال به اسکان         یَتلُ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      یَتلُوونَ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         یَتلونَ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 ل به اسکان           تتلُو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علال به اسکان              تتلُ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   تتلُوونَ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علال به حذف             تتلُونَ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اعلال به اسکان             تتلوینَ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اعلال به حذف             تتلین َ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   أتلُو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 نَتلُو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یَرِمی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َرمیان ِ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رِمیُون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رِمی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ر میان ِ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یَرمین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رِمی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ر میا ن ِ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رِمیُون 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ر ِمیین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ر میان ِ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ر مینَ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أَرِمی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َرِمیُ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4.8pt" to="272.5pt,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937260</wp:posOffset>
                      </wp:positionV>
                      <wp:extent cx="2286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73.8pt" to="263.5pt,7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937260</wp:posOffset>
                      </wp:positionV>
                      <wp:extent cx="34290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73.8pt" to="272.5pt,7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112520</wp:posOffset>
                      </wp:positionV>
                      <wp:extent cx="4572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87.6pt" to="281.5pt,8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463040</wp:posOffset>
                      </wp:positionV>
                      <wp:extent cx="2286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115.2pt" to="263.5pt,11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2864485</wp:posOffset>
                      </wp:positionV>
                      <wp:extent cx="4572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25.55pt" to="281.5pt,22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3740785</wp:posOffset>
                      </wp:positionV>
                      <wp:extent cx="3429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94.55pt" to="272.5pt,29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3740785</wp:posOffset>
                      </wp:positionV>
                      <wp:extent cx="3429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94.55pt" to="272.5pt,29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3916045</wp:posOffset>
                      </wp:positionV>
                      <wp:extent cx="3429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308.35pt" to="272.5pt,30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266565</wp:posOffset>
                      </wp:positionV>
                      <wp:extent cx="2286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335.95pt" to="263.5pt,33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266565</wp:posOffset>
                      </wp:positionV>
                      <wp:extent cx="3429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335.95pt" to="272.5pt,33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441825</wp:posOffset>
                      </wp:positionV>
                      <wp:extent cx="2286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349.75pt" to="263.5pt,34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5843905</wp:posOffset>
                      </wp:positionV>
                      <wp:extent cx="2286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460.15pt" to="263.5pt,46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6194425</wp:posOffset>
                      </wp:positionV>
                      <wp:extent cx="3429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487.75pt" to="272.5pt,48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اعلال به اسکان           یَرم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 یَرِمیونَ    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               یَرمُون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تر م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.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علال به اسکان               تَر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   تر ِمیون َ   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            تَرمُون َ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تر میین  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         ترمین 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اسکان        أ ر م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علال به اسکان           نَرم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77720</wp:posOffset>
                </wp:positionH>
                <wp:positionV relativeFrom="paragraph">
                  <wp:posOffset>983615</wp:posOffset>
                </wp:positionV>
                <wp:extent cx="342900" cy="342900"/>
                <wp:effectExtent l="9525" t="5080" r="571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77.45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0"/>
        <w:gridCol w:w="1080"/>
        <w:gridCol w:w="313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اقص واو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bidi="fa-IR"/>
              </w:rPr>
              <w:t>جریان اعل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اقص یای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tl w:val="true"/>
                <w:lang w:bidi="fa-IR"/>
              </w:rPr>
              <w:t xml:space="preserve">جریان اعلال </w:t>
            </w:r>
          </w:p>
        </w:tc>
      </w:tr>
      <w:tr>
        <w:trPr>
          <w:trHeight w:val="22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یَد ع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ِلیَد عُو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ِلیَدعو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ِلتدع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ِلتد عوا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ِلیَدعُون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أُدع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أدعُو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أدعُو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أدع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أدعُو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أدعون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أدع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نَدعُ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یَرم ِ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یَرمی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یَرمو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ترِم ِ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ترمی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یرمین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ِ رِم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ِرمی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ِرموا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ِرم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ِرمی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اِرمون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أرِم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ِلنَرم ِ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 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................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علال به حذف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مونه ی صرف فعل ناقص در صیغه های امر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مو نه ای از صرف فعل ناقص در ماضی مجهول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28003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00440"/>
                          <a:chOff x="0" y="0"/>
                          <a:chExt cx="5600880" cy="2800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90640" y="821520"/>
                            <a:ext cx="127440" cy="82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2480" y="821520"/>
                            <a:ext cx="128880" cy="82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90640" y="821880"/>
                            <a:ext cx="12744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2480" y="822240"/>
                            <a:ext cx="12888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01160" y="821520"/>
                            <a:ext cx="127080" cy="181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1920" y="821520"/>
                            <a:ext cx="128880" cy="181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01160" y="822240"/>
                            <a:ext cx="127080" cy="131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1920" y="822240"/>
                            <a:ext cx="128880" cy="131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01160" y="821520"/>
                            <a:ext cx="127080" cy="82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1920" y="821520"/>
                            <a:ext cx="128880" cy="82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01160" y="821880"/>
                            <a:ext cx="12708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1920" y="822240"/>
                            <a:ext cx="12888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09520" y="821520"/>
                            <a:ext cx="127440" cy="181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2800" y="821520"/>
                            <a:ext cx="127440" cy="181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09520" y="822240"/>
                            <a:ext cx="127440" cy="131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2800" y="822240"/>
                            <a:ext cx="127440" cy="131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09520" y="821520"/>
                            <a:ext cx="127440" cy="82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2800" y="821520"/>
                            <a:ext cx="127440" cy="82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09520" y="821880"/>
                            <a:ext cx="12744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2800" y="822240"/>
                            <a:ext cx="127440" cy="331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2360" y="-543600"/>
                            <a:ext cx="165960" cy="190980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0440" y="328320"/>
                            <a:ext cx="1440" cy="16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2560" y="-543960"/>
                            <a:ext cx="165960" cy="1910520"/>
                          </a:xfrm>
                          <a:prstGeom prst="bentConnector3">
                            <a:avLst>
                              <a:gd name="adj1" fmla="val 49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ُِمی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939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تک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939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خاطب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4939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غائب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98820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ؤن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98820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ذک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14821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ُ میَ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14821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ُ می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197676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ُمیت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197676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ُمی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247068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ُمین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247068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ُمُو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98820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ؤن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98820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ذکر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14821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رُمیت ِ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14821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ُمیت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197676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ُمیتم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197676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زُمیتم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247068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رُمیتنّ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247068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ُمیت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820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مع الغیر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98820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حد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21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رُمی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1482120"/>
                            <a:ext cx="76320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رُمیتُ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20.5pt" coordorigin="0,0" coordsize="8820,4410">
                <v:rect id="shape_0" stroked="f" o:allowincell="f" style="position:absolute;left:0;top:0;width:8819;height:4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40" stroked="t" o:allowincell="f" style="position:absolute;left:1404;top:1295;width:199;height:129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1" stroked="t" o:allowincell="f" style="position:absolute;left:1201;top:1295;width:202;height:12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2" stroked="t" o:allowincell="f" style="position:absolute;left:1404;top:1297;width:199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3" stroked="t" o:allowincell="f" style="position:absolute;left:1201;top:1297;width:202;height:5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4" stroked="t" o:allowincell="f" style="position:absolute;left:4413;top:1295;width:198;height:28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5" stroked="t" o:allowincell="f" style="position:absolute;left:4208;top:1295;width:202;height:28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6" stroked="t" o:allowincell="f" style="position:absolute;left:4413;top:1296;width:198;height:20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7" stroked="t" o:allowincell="f" style="position:absolute;left:4208;top:1296;width:202;height:20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8" stroked="t" o:allowincell="f" style="position:absolute;left:4413;top:1295;width:198;height:129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9" stroked="t" o:allowincell="f" style="position:absolute;left:4208;top:1295;width:202;height:12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0" stroked="t" o:allowincell="f" style="position:absolute;left:4413;top:1297;width:198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1" stroked="t" o:allowincell="f" style="position:absolute;left:4208;top:1297;width:202;height:5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2" stroked="t" o:allowincell="f" style="position:absolute;left:7418;top:1295;width:199;height:28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3" stroked="t" o:allowincell="f" style="position:absolute;left:7217;top:1295;width:200;height:28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4" stroked="t" o:allowincell="f" style="position:absolute;left:7418;top:1296;width:199;height:20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5" stroked="t" o:allowincell="f" style="position:absolute;left:7217;top:1296;width:200;height:20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6" stroked="t" o:allowincell="f" style="position:absolute;left:7418;top:1295;width:199;height:129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7" stroked="t" o:allowincell="f" style="position:absolute;left:7217;top:1295;width:200;height:12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8" stroked="t" o:allowincell="f" style="position:absolute;left:7418;top:1297;width:199;height: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9" stroked="t" o:allowincell="f" style="position:absolute;left:7217;top:1297;width:200;height:5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60" stroked="t" o:allowincell="f" style="position:absolute;left:4412;top:519;width:3005;height:2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161" stroked="t" o:allowincell="f" style="position:absolute;left:4410;top:519;width:1;height:25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62" stroked="t" o:allowincell="f" style="position:absolute;left:1402;top:519;width:3008;height:2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163" fillcolor="#99cc00" stroked="t" o:allowincell="f" style="position:absolute;left:3809;top:0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ُِمیَ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64" fillcolor="#99cc00" stroked="t" o:allowincell="f" style="position:absolute;left:802;top:778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تکلم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65" fillcolor="#99cc00" stroked="t" o:allowincell="f" style="position:absolute;left:3809;top:778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خاطب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66" fillcolor="#99cc00" stroked="t" o:allowincell="f" style="position:absolute;left:6816;top:778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غائب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67" fillcolor="#99cc00" stroked="t" o:allowincell="f" style="position:absolute;left:6014;top:1556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ؤنث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68" fillcolor="#99cc00" stroked="t" o:allowincell="f" style="position:absolute;left:7618;top:1556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ذک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69" fillcolor="#99cc00" stroked="t" o:allowincell="f" style="position:absolute;left:6014;top:2334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ُ میَت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0" fillcolor="#99cc00" stroked="t" o:allowincell="f" style="position:absolute;left:7618;top:2334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ُ میَ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1" fillcolor="#99cc00" stroked="t" o:allowincell="f" style="position:absolute;left:6014;top:3113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ُمیت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2" fillcolor="#99cc00" stroked="t" o:allowincell="f" style="position:absolute;left:7618;top:3113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ُمی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3" fillcolor="#99cc00" stroked="t" o:allowincell="f" style="position:absolute;left:6014;top:3891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ُمینَ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4" fillcolor="#99cc00" stroked="t" o:allowincell="f" style="position:absolute;left:7618;top:3891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ُمُو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5" fillcolor="#99cc00" stroked="t" o:allowincell="f" style="position:absolute;left:3007;top:1556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ؤن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6" fillcolor="#99cc00" stroked="t" o:allowincell="f" style="position:absolute;left:4611;top:1556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ذکر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7" fillcolor="#99cc00" stroked="t" o:allowincell="f" style="position:absolute;left:3007;top:2334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رُمیت ِ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8" fillcolor="#99cc00" stroked="t" o:allowincell="f" style="position:absolute;left:4611;top:2334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ُمیتَ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79" fillcolor="#99cc00" stroked="t" o:allowincell="f" style="position:absolute;left:3007;top:3113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ُمیتم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80" fillcolor="#99cc00" stroked="t" o:allowincell="f" style="position:absolute;left:4611;top:3113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زُمیتما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81" fillcolor="#99cc00" stroked="t" o:allowincell="f" style="position:absolute;left:3007;top:3891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رُمیتنّ      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82" fillcolor="#99cc00" stroked="t" o:allowincell="f" style="position:absolute;left:4611;top:3891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ُمیتم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83" fillcolor="#99cc00" stroked="t" o:allowincell="f" style="position:absolute;left:0;top:1556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مع الغیر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84" fillcolor="#99cc00" stroked="t" o:allowincell="f" style="position:absolute;left:1604;top:1556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حده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85" fillcolor="#99cc00" stroked="t" o:allowincell="f" style="position:absolute;left:0;top:2334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رُمین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2186" fillcolor="#99cc00" stroked="t" o:allowincell="f" style="position:absolute;left:1604;top:2334;width:120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رُمیتُ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77720</wp:posOffset>
                </wp:positionH>
                <wp:positionV relativeFrom="paragraph">
                  <wp:posOffset>276225</wp:posOffset>
                </wp:positionV>
                <wp:extent cx="457200" cy="457200"/>
                <wp:effectExtent l="9525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21.75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س از این که با اعلالات افعال معتل ثلاثی مجرد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مثا ل و اجوف وناقص </w:t>
      </w:r>
      <w:r>
        <w:rPr>
          <w:sz w:val="28"/>
          <w:szCs w:val="28"/>
          <w:rtl w:val="true"/>
          <w:lang w:bidi="fa-IR"/>
        </w:rPr>
        <w:t xml:space="preserve">»  </w:t>
      </w:r>
      <w:r>
        <w:rPr>
          <w:sz w:val="28"/>
          <w:sz w:val="28"/>
          <w:szCs w:val="28"/>
          <w:rtl w:val="true"/>
          <w:lang w:bidi="fa-IR"/>
        </w:rPr>
        <w:t xml:space="preserve">آشنا گشتیم ،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لازم است که با تغییرات فعل معتل ثلاثی مزید نیز آشنا شویم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0490</wp:posOffset>
                </wp:positionH>
                <wp:positionV relativeFrom="paragraph">
                  <wp:posOffset>114300</wp:posOffset>
                </wp:positionV>
                <wp:extent cx="1273810" cy="806450"/>
                <wp:effectExtent l="6350" t="13970" r="508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806400"/>
                        </a:xfrm>
                        <a:prstGeom prst="leftArrow">
                          <a:avLst>
                            <a:gd name="adj1" fmla="val 33389"/>
                            <a:gd name="adj2" fmla="val 3948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معتل الفاء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8.7pt;margin-top:9pt;width:100.25pt;height:63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معتل الفاء 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معتل الفا ء در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فعال واستفعال </w:t>
      </w:r>
      <w:r>
        <w:rPr>
          <w:sz w:val="28"/>
          <w:szCs w:val="28"/>
          <w:rtl w:val="true"/>
          <w:lang w:bidi="fa-IR"/>
        </w:rPr>
        <w:t xml:space="preserve">» : </w:t>
      </w:r>
      <w:r>
        <w:rPr>
          <w:sz w:val="28"/>
          <w:sz w:val="28"/>
          <w:szCs w:val="28"/>
          <w:rtl w:val="true"/>
          <w:lang w:bidi="fa-IR"/>
        </w:rPr>
        <w:t xml:space="preserve">مصدر آن قلب به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شود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61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69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fa-IR"/>
        </w:rPr>
        <w:t>ِاوجاد         ایجاد  ،   ِاسِتوراد          استیرا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3980</wp:posOffset>
                </wp:positionH>
                <wp:positionV relativeFrom="paragraph">
                  <wp:posOffset>175260</wp:posOffset>
                </wp:positionV>
                <wp:extent cx="1257300" cy="571500"/>
                <wp:effectExtent l="6350" t="13970" r="5715" b="812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eftArrow">
                          <a:avLst>
                            <a:gd name="adj1" fmla="val 53333"/>
                            <a:gd name="adj2" fmla="val 3941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معتل العی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4pt;margin-top:13.8pt;width:98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معتل العین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معتل العین در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فعال واستفعال </w:t>
      </w:r>
      <w:r>
        <w:rPr>
          <w:sz w:val="28"/>
          <w:szCs w:val="28"/>
          <w:rtl w:val="true"/>
          <w:lang w:bidi="fa-IR"/>
        </w:rPr>
        <w:t xml:space="preserve">» : </w:t>
      </w:r>
      <w:r>
        <w:rPr>
          <w:sz w:val="28"/>
          <w:sz w:val="28"/>
          <w:szCs w:val="28"/>
          <w:rtl w:val="true"/>
          <w:lang w:bidi="fa-IR"/>
        </w:rPr>
        <w:t xml:space="preserve">ماضی آن قلب به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ومضارع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آن قلب به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 xml:space="preserve">ومصدر آن پس از حذف حرف علّه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به جای آن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68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قرار می گیر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امر مخاطب صیغه ی </w:t>
      </w:r>
      <w:r>
        <w:rPr>
          <w:sz w:val="28"/>
          <w:szCs w:val="28"/>
          <w:lang w:bidi="fa-IR"/>
        </w:rPr>
        <w:t>6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اعلال به حذف است </w:t>
      </w:r>
      <w:r>
        <w:rPr>
          <w:sz w:val="28"/>
          <w:szCs w:val="28"/>
          <w:rtl w:val="true"/>
          <w:lang w:bidi="fa-IR"/>
        </w:rPr>
        <w:t>. «</w:t>
      </w:r>
      <w:r>
        <w:rPr>
          <w:sz w:val="28"/>
          <w:sz w:val="28"/>
          <w:szCs w:val="28"/>
          <w:rtl w:val="true"/>
          <w:lang w:bidi="fa-IR"/>
        </w:rPr>
        <w:t xml:space="preserve">أقوَمَ         أقامَ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62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79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یُقِومُ              یُقیمُ     ،  ِاقوام               ِاقامَة </w:t>
      </w:r>
      <w:r>
        <w:rPr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1126490" cy="685800"/>
                <wp:effectExtent l="6350" t="13335" r="5715" b="1885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85800"/>
                        </a:xfrm>
                        <a:prstGeom prst="leftArrow">
                          <a:avLst>
                            <a:gd name="adj1" fmla="val 50000"/>
                            <a:gd name="adj2" fmla="val 4106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معتل اللام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7.4pt;margin-top:0pt;width:88.6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معتل اللام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معتل اللا م در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افعال واستفعال و افتعال وانفعا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صدر آن همیشه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مختوم به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لف ممدوده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است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تَفاعل وتَفعّ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به یاء ما قبل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مکسور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نقوص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ختم می شود </w:t>
      </w:r>
      <w:r>
        <w:rPr>
          <w:sz w:val="28"/>
          <w:szCs w:val="28"/>
          <w:rtl w:val="true"/>
          <w:lang w:bidi="fa-IR"/>
        </w:rPr>
        <w:t xml:space="preserve">«. </w:t>
      </w:r>
      <w:r>
        <w:rPr>
          <w:sz w:val="28"/>
          <w:sz w:val="28"/>
          <w:szCs w:val="28"/>
          <w:rtl w:val="true"/>
          <w:lang w:bidi="fa-IR"/>
        </w:rPr>
        <w:t xml:space="preserve">ِانحناء ، تَعالی </w:t>
      </w:r>
      <w:r>
        <w:rPr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صرف </w:t>
      </w:r>
      <w:r>
        <w:rPr>
          <w:sz w:val="28"/>
          <w:szCs w:val="28"/>
          <w:lang w:bidi="fa-IR"/>
        </w:rPr>
        <w:t>1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صیغه ی این این افعال قواعد اعلال همانند افعال ثلاثی مجرد اجرا می شو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تفعیل </w:t>
      </w:r>
      <w:r>
        <w:rPr>
          <w:sz w:val="28"/>
          <w:szCs w:val="28"/>
          <w:rtl w:val="true"/>
          <w:lang w:bidi="fa-IR"/>
        </w:rPr>
        <w:t xml:space="preserve">» : </w:t>
      </w:r>
      <w:r>
        <w:rPr>
          <w:sz w:val="28"/>
          <w:sz w:val="28"/>
          <w:szCs w:val="28"/>
          <w:rtl w:val="true"/>
          <w:lang w:bidi="fa-IR"/>
        </w:rPr>
        <w:t xml:space="preserve">مصدر آن به جای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تفعی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تَفِعلة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ی آید </w:t>
      </w:r>
      <w:r>
        <w:rPr>
          <w:sz w:val="28"/>
          <w:szCs w:val="28"/>
          <w:rtl w:val="true"/>
          <w:lang w:bidi="fa-IR"/>
        </w:rPr>
        <w:t xml:space="preserve">. « </w:t>
      </w:r>
      <w:r>
        <w:rPr>
          <w:sz w:val="28"/>
          <w:sz w:val="28"/>
          <w:szCs w:val="28"/>
          <w:rtl w:val="true"/>
          <w:lang w:bidi="fa-IR"/>
        </w:rPr>
        <w:t xml:space="preserve">تربیة ، تصفیة </w:t>
      </w:r>
      <w:r>
        <w:rPr>
          <w:sz w:val="28"/>
          <w:szCs w:val="28"/>
          <w:rtl w:val="true"/>
          <w:lang w:bidi="fa-IR"/>
        </w:rPr>
        <w:t>. »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مفاعلَة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؛ مصدر آن بر وز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مفا عاة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،ـاعلال به قلب ـ می آی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مُناجاة ،مُساواة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7772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9525" t="508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3.6pt;margin-top:26.05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6342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لفی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4.6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لفی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قبلا ً اشاره شد که معتل </w:t>
      </w:r>
      <w:r>
        <w:rPr>
          <w:sz w:val="28"/>
          <w:szCs w:val="28"/>
          <w:lang w:bidi="fa-IR"/>
        </w:rPr>
        <w:t>7</w:t>
      </w:r>
      <w:r>
        <w:rPr>
          <w:sz w:val="28"/>
          <w:sz w:val="28"/>
          <w:szCs w:val="28"/>
          <w:rtl w:val="true"/>
          <w:lang w:bidi="fa-IR"/>
        </w:rPr>
        <w:t xml:space="preserve">قسم است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 w:val="32"/>
          <w:szCs w:val="32"/>
          <w:rtl w:val="true"/>
          <w:lang w:bidi="fa-IR"/>
        </w:rPr>
        <w:t xml:space="preserve">ـ معتل الفاء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20"/>
          <w:szCs w:val="20"/>
          <w:rtl w:val="true"/>
          <w:lang w:bidi="fa-IR"/>
        </w:rPr>
        <w:t xml:space="preserve">( </w:t>
      </w:r>
      <w:r>
        <w:rPr>
          <w:sz w:val="20"/>
          <w:sz w:val="20"/>
          <w:szCs w:val="20"/>
          <w:rtl w:val="true"/>
          <w:lang w:bidi="fa-IR"/>
        </w:rPr>
        <w:t xml:space="preserve">مثال </w:t>
      </w:r>
      <w:r>
        <w:rPr>
          <w:sz w:val="20"/>
          <w:szCs w:val="20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>یَسَرَ  ،   وَق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 w:val="32"/>
          <w:szCs w:val="32"/>
          <w:rtl w:val="true"/>
          <w:lang w:bidi="fa-IR"/>
        </w:rPr>
        <w:t xml:space="preserve">ـ معتل العین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اجوف</w:t>
      </w:r>
      <w:r>
        <w:rPr>
          <w:sz w:val="20"/>
          <w:szCs w:val="20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>خافَ  ، بَیع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 w:val="32"/>
          <w:szCs w:val="32"/>
          <w:rtl w:val="true"/>
          <w:lang w:bidi="fa-IR"/>
        </w:rPr>
        <w:t xml:space="preserve">ـ معتل اللام </w:t>
      </w:r>
      <w:r>
        <w:rPr>
          <w:sz w:val="32"/>
          <w:szCs w:val="32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ناقص</w:t>
      </w:r>
      <w:r>
        <w:rPr>
          <w:sz w:val="20"/>
          <w:szCs w:val="20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دعا   ،  رَمی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 w:val="32"/>
          <w:szCs w:val="32"/>
          <w:rtl w:val="true"/>
          <w:lang w:bidi="fa-IR"/>
        </w:rPr>
        <w:t xml:space="preserve">ـ معتل الفاء واللام </w:t>
      </w:r>
      <w:r>
        <w:rPr>
          <w:sz w:val="32"/>
          <w:szCs w:val="32"/>
          <w:rtl w:val="true"/>
          <w:lang w:bidi="fa-IR"/>
        </w:rPr>
        <w:t>: «</w:t>
      </w:r>
      <w:r>
        <w:rPr>
          <w:sz w:val="32"/>
          <w:sz w:val="32"/>
          <w:szCs w:val="32"/>
          <w:rtl w:val="true"/>
          <w:lang w:bidi="fa-IR"/>
        </w:rPr>
        <w:t xml:space="preserve">لفیف مفروق </w:t>
      </w:r>
      <w:r>
        <w:rPr>
          <w:sz w:val="32"/>
          <w:szCs w:val="32"/>
          <w:rtl w:val="true"/>
          <w:lang w:bidi="fa-IR"/>
        </w:rPr>
        <w:t xml:space="preserve">»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وَفی ،  وَحی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2"/>
          <w:szCs w:val="32"/>
          <w:lang w:bidi="fa-IR"/>
        </w:rPr>
        <w:t>5</w:t>
      </w:r>
      <w:r>
        <w:rPr>
          <w:sz w:val="32"/>
          <w:sz w:val="32"/>
          <w:szCs w:val="32"/>
          <w:rtl w:val="true"/>
          <w:lang w:bidi="fa-IR"/>
        </w:rPr>
        <w:t xml:space="preserve">ـ معتل العین واللام </w:t>
      </w:r>
      <w:r>
        <w:rPr>
          <w:sz w:val="32"/>
          <w:szCs w:val="32"/>
          <w:rtl w:val="true"/>
          <w:lang w:bidi="fa-IR"/>
        </w:rPr>
        <w:t xml:space="preserve">: « </w:t>
      </w:r>
      <w:r>
        <w:rPr>
          <w:sz w:val="32"/>
          <w:sz w:val="32"/>
          <w:szCs w:val="32"/>
          <w:rtl w:val="true"/>
          <w:lang w:bidi="fa-IR"/>
        </w:rPr>
        <w:t>لفیف مقرون</w:t>
      </w:r>
      <w:r>
        <w:rPr>
          <w:sz w:val="32"/>
          <w:szCs w:val="32"/>
          <w:rtl w:val="true"/>
          <w:lang w:bidi="fa-IR"/>
        </w:rPr>
        <w:t xml:space="preserve">»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لَوی  ، حیّ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2"/>
          <w:szCs w:val="32"/>
          <w:lang w:bidi="fa-IR"/>
        </w:rPr>
        <w:t>6</w:t>
      </w:r>
      <w:r>
        <w:rPr>
          <w:sz w:val="32"/>
          <w:sz w:val="32"/>
          <w:szCs w:val="32"/>
          <w:rtl w:val="true"/>
          <w:lang w:bidi="fa-IR"/>
        </w:rPr>
        <w:t xml:space="preserve">ـ معتل الفاء و العین </w:t>
      </w:r>
      <w:r>
        <w:rPr>
          <w:sz w:val="32"/>
          <w:szCs w:val="32"/>
          <w:rtl w:val="true"/>
          <w:lang w:bidi="fa-IR"/>
        </w:rPr>
        <w:t xml:space="preserve">:« </w:t>
      </w:r>
      <w:r>
        <w:rPr>
          <w:sz w:val="32"/>
          <w:sz w:val="32"/>
          <w:szCs w:val="32"/>
          <w:rtl w:val="true"/>
          <w:lang w:bidi="fa-IR"/>
        </w:rPr>
        <w:t>لفیف مقرون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20"/>
          <w:sz w:val="20"/>
          <w:szCs w:val="20"/>
          <w:rtl w:val="true"/>
          <w:lang w:bidi="fa-IR"/>
        </w:rPr>
        <w:t>که مخصوص اسم است</w:t>
      </w:r>
      <w:r>
        <w:rPr>
          <w:sz w:val="20"/>
          <w:szCs w:val="20"/>
          <w:rtl w:val="true"/>
          <w:lang w:bidi="fa-IR"/>
        </w:rPr>
        <w:t>.</w:t>
      </w:r>
      <w:r>
        <w:rPr>
          <w:sz w:val="32"/>
          <w:szCs w:val="32"/>
          <w:rtl w:val="true"/>
          <w:lang w:bidi="fa-IR"/>
        </w:rPr>
        <w:t xml:space="preserve">           </w:t>
      </w:r>
      <w:r>
        <w:rPr>
          <w:sz w:val="32"/>
          <w:sz w:val="32"/>
          <w:szCs w:val="32"/>
          <w:rtl w:val="true"/>
          <w:lang w:bidi="fa-IR"/>
        </w:rPr>
        <w:t xml:space="preserve">وَیل          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32"/>
          <w:szCs w:val="32"/>
          <w:lang w:bidi="fa-IR"/>
        </w:rPr>
        <w:t>7</w:t>
      </w:r>
      <w:r>
        <w:rPr>
          <w:sz w:val="32"/>
          <w:sz w:val="32"/>
          <w:szCs w:val="32"/>
          <w:rtl w:val="true"/>
          <w:lang w:bidi="fa-IR"/>
        </w:rPr>
        <w:t xml:space="preserve">ـ معتل الفاء والعین واللام </w:t>
      </w:r>
      <w:r>
        <w:rPr>
          <w:sz w:val="32"/>
          <w:szCs w:val="32"/>
          <w:rtl w:val="true"/>
          <w:lang w:bidi="fa-IR"/>
        </w:rPr>
        <w:t xml:space="preserve">:  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واو   ، یاء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ه در اصل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32"/>
          <w:sz w:val="32"/>
          <w:szCs w:val="32"/>
          <w:rtl w:val="true"/>
          <w:lang w:bidi="fa-IR"/>
        </w:rPr>
        <w:t xml:space="preserve">وَوَو    ،     یَیَی 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 xml:space="preserve">بوده است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ذکار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فعلی که هر 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حرف اصلیش حرف علّه باشد نداریم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انستیم که لفیف بر دو قسم است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rtl w:val="true"/>
          <w:lang w:bidi="fa-IR"/>
        </w:rPr>
        <w:t xml:space="preserve">ـ لفیف مفروق </w:t>
      </w:r>
      <w:r>
        <w:rPr>
          <w:sz w:val="28"/>
          <w:szCs w:val="28"/>
          <w:lang w:bidi="fa-IR"/>
        </w:rPr>
        <w:t>2</w:t>
      </w:r>
      <w:r>
        <w:rPr>
          <w:sz w:val="28"/>
          <w:sz w:val="28"/>
          <w:szCs w:val="28"/>
          <w:rtl w:val="true"/>
          <w:lang w:bidi="fa-IR"/>
        </w:rPr>
        <w:t xml:space="preserve">ـ لفیف مقرون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لفیف مفروق از جهت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فاء الفعل </w:t>
      </w:r>
      <w:r>
        <w:rPr>
          <w:sz w:val="28"/>
          <w:szCs w:val="28"/>
          <w:rtl w:val="true"/>
          <w:lang w:bidi="fa-IR"/>
        </w:rPr>
        <w:t xml:space="preserve">»  </w:t>
      </w:r>
      <w:r>
        <w:rPr>
          <w:sz w:val="28"/>
          <w:sz w:val="28"/>
          <w:szCs w:val="28"/>
          <w:rtl w:val="true"/>
          <w:lang w:bidi="fa-IR"/>
        </w:rPr>
        <w:t xml:space="preserve">مانند مثال واز جهت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لام الفع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انند ناقص است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لذا قواعد عمومی وخصوصی هر دو قسم در آن جاری می شود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ثلا ً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وَقَیَ بر وزن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2020</wp:posOffset>
                </wp:positionH>
                <wp:positionV relativeFrom="paragraph">
                  <wp:posOffset>330835</wp:posOffset>
                </wp:positionV>
                <wp:extent cx="342900" cy="457200"/>
                <wp:effectExtent l="8255" t="5080" r="571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2.6pt;margin-top:26.05pt;width:26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فَعَلَ ومضارع آن بر وزن یَفِعلُ </w:t>
      </w:r>
      <w:r>
        <w:rPr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لفیف مقرون از جهت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 xml:space="preserve">عین الفع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شبیه به اجوف واز جهت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لام الفع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شبیه به ناقص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مّا در آن فقط احکام ناقص جاری می شو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مونه ای از صرف فعل لفیف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86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080"/>
        <w:gridCol w:w="1260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ضی</w:t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ع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ضی</w:t>
            </w:r>
            <w:r>
              <w:rPr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ضارع</w:t>
            </w:r>
            <w:r>
              <w:rPr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ضارع</w:t>
            </w:r>
            <w:r>
              <w:rPr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مجه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ر    حاض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جزوم</w:t>
            </w:r>
            <w:r>
              <w:rPr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نصوب</w:t>
            </w:r>
            <w:r>
              <w:rPr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طوَی  </w:t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َقَی</w:t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طُویَ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ُِقی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َطو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َ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ُطوَ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یُو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ِاطِ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ِ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لم یَطِو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لم یَِ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أن یَطِویَ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أن یَقیَ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کته </w:t>
      </w:r>
      <w:r>
        <w:rPr>
          <w:sz w:val="28"/>
          <w:szCs w:val="28"/>
          <w:rtl w:val="true"/>
          <w:lang w:bidi="fa-IR"/>
        </w:rPr>
        <w:t xml:space="preserve">: « </w:t>
      </w:r>
      <w:r>
        <w:rPr>
          <w:sz w:val="28"/>
          <w:sz w:val="28"/>
          <w:szCs w:val="28"/>
          <w:rtl w:val="true"/>
          <w:lang w:bidi="fa-IR"/>
        </w:rPr>
        <w:t>ِق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ر اصل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ر صیغه ی مفرد مذکر غائب بوده است ؛ پس از حذف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حرف مضارعت برای ساخت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امر </w:t>
      </w:r>
      <w:r>
        <w:rPr>
          <w:sz w:val="28"/>
          <w:szCs w:val="28"/>
          <w:rtl w:val="true"/>
          <w:lang w:bidi="fa-IR"/>
        </w:rPr>
        <w:t xml:space="preserve">»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مجزوم کردن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آخر فعل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حذف حرف علّه </w:t>
      </w:r>
      <w:r>
        <w:rPr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عوض جزم به این شکل در آ مد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671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7.1pt" to="72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111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1pt" to="144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تَقی                  قی                 ِق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497205</wp:posOffset>
                </wp:positionV>
                <wp:extent cx="457200" cy="457200"/>
                <wp:effectExtent l="9525" t="5080" r="571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39.15pt;width:35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34820</wp:posOffset>
                </wp:positionH>
                <wp:positionV relativeFrom="paragraph">
                  <wp:posOffset>180340</wp:posOffset>
                </wp:positionV>
                <wp:extent cx="2057400" cy="571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تبصره بر قواعد اعلال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6.6pt;margin-top:14.2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تبصره بر قواعد اعلال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 xml:space="preserve">حرف علّه در موارد زیر در حکم حرف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صحیح است واعلال نمی شود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عین الفعل لفیف مقرون </w:t>
      </w:r>
      <w:r>
        <w:rPr>
          <w:sz w:val="28"/>
          <w:szCs w:val="28"/>
          <w:rtl w:val="true"/>
          <w:lang w:bidi="fa-IR"/>
        </w:rPr>
        <w:t xml:space="preserve">: « </w:t>
      </w:r>
      <w:r>
        <w:rPr>
          <w:sz w:val="28"/>
          <w:sz w:val="28"/>
          <w:szCs w:val="28"/>
          <w:rtl w:val="true"/>
          <w:lang w:bidi="fa-IR"/>
        </w:rPr>
        <w:t xml:space="preserve">قَِویَ ،یَحیَی </w:t>
      </w:r>
      <w:r>
        <w:rPr>
          <w:sz w:val="28"/>
          <w:szCs w:val="28"/>
          <w:rtl w:val="true"/>
          <w:lang w:bidi="fa-IR"/>
        </w:rPr>
        <w:t>»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عین الفعل کلماتی که به معنی عیب یا رنگ باشند </w:t>
      </w:r>
      <w:r>
        <w:rPr>
          <w:sz w:val="28"/>
          <w:szCs w:val="28"/>
          <w:rtl w:val="true"/>
          <w:lang w:bidi="fa-IR"/>
        </w:rPr>
        <w:t xml:space="preserve">: « </w:t>
      </w:r>
      <w:r>
        <w:rPr>
          <w:sz w:val="28"/>
          <w:sz w:val="28"/>
          <w:szCs w:val="28"/>
          <w:rtl w:val="true"/>
          <w:lang w:bidi="fa-IR"/>
        </w:rPr>
        <w:t>أسود</w:t>
      </w:r>
      <w:r>
        <w:rPr>
          <w:sz w:val="28"/>
          <w:szCs w:val="28"/>
          <w:rtl w:val="true"/>
          <w:lang w:bidi="fa-IR"/>
        </w:rPr>
        <w:t>»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عین الفعل اسم آلت </w:t>
      </w:r>
      <w:r>
        <w:rPr>
          <w:sz w:val="28"/>
          <w:szCs w:val="28"/>
          <w:rtl w:val="true"/>
          <w:lang w:bidi="fa-IR"/>
        </w:rPr>
        <w:t>: «</w:t>
      </w:r>
      <w:r>
        <w:rPr>
          <w:sz w:val="28"/>
          <w:sz w:val="28"/>
          <w:szCs w:val="28"/>
          <w:rtl w:val="true"/>
          <w:lang w:bidi="fa-IR"/>
        </w:rPr>
        <w:t xml:space="preserve">ِمقوَد </w:t>
      </w:r>
      <w:r>
        <w:rPr>
          <w:sz w:val="28"/>
          <w:szCs w:val="28"/>
          <w:rtl w:val="true"/>
          <w:lang w:bidi="fa-IR"/>
        </w:rPr>
        <w:t>»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عین الفعل جمع قلة </w:t>
      </w:r>
      <w:r>
        <w:rPr>
          <w:sz w:val="28"/>
          <w:szCs w:val="28"/>
          <w:rtl w:val="true"/>
          <w:lang w:bidi="fa-IR"/>
        </w:rPr>
        <w:t>: «</w:t>
      </w:r>
      <w:r>
        <w:rPr>
          <w:sz w:val="28"/>
          <w:sz w:val="28"/>
          <w:szCs w:val="28"/>
          <w:rtl w:val="true"/>
          <w:lang w:bidi="fa-IR"/>
        </w:rPr>
        <w:t>أدوُر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جمع دار ـ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أعیُن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جمع عین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عین الفعل مصدر از باب </w:t>
      </w:r>
      <w:r>
        <w:rPr>
          <w:sz w:val="28"/>
          <w:szCs w:val="28"/>
          <w:rtl w:val="true"/>
          <w:lang w:bidi="fa-IR"/>
        </w:rPr>
        <w:t>{</w:t>
      </w:r>
      <w:r>
        <w:rPr>
          <w:sz w:val="28"/>
          <w:sz w:val="28"/>
          <w:szCs w:val="28"/>
          <w:rtl w:val="true"/>
          <w:lang w:bidi="fa-IR"/>
        </w:rPr>
        <w:t>تَفعیل</w:t>
      </w:r>
      <w:r>
        <w:rPr>
          <w:sz w:val="28"/>
          <w:szCs w:val="28"/>
          <w:rtl w:val="true"/>
          <w:lang w:bidi="fa-IR"/>
        </w:rPr>
        <w:t xml:space="preserve">} : « </w:t>
      </w:r>
      <w:r>
        <w:rPr>
          <w:sz w:val="28"/>
          <w:sz w:val="28"/>
          <w:szCs w:val="28"/>
          <w:rtl w:val="true"/>
          <w:lang w:bidi="fa-IR"/>
        </w:rPr>
        <w:t xml:space="preserve">تَقویم ، تَعیین </w:t>
      </w:r>
      <w:r>
        <w:rPr>
          <w:sz w:val="28"/>
          <w:szCs w:val="28"/>
          <w:rtl w:val="true"/>
          <w:lang w:bidi="fa-IR"/>
        </w:rPr>
        <w:t>»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عین الفعل ـ أفعَل تفضیل وأفعَل وصف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صفت مشب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ـ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أهون وأبیض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عین الفعل صیغه ی تعجب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ما أقوَمَ زیداً وأقِوم  ِبزید ٍ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عین الفعل وزن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فَعَلان </w:t>
      </w:r>
      <w:r>
        <w:rPr>
          <w:sz w:val="28"/>
          <w:szCs w:val="28"/>
          <w:rtl w:val="true"/>
          <w:lang w:bidi="fa-IR"/>
        </w:rPr>
        <w:t xml:space="preserve">» : </w:t>
      </w:r>
      <w:r>
        <w:rPr>
          <w:sz w:val="28"/>
          <w:sz w:val="28"/>
          <w:szCs w:val="28"/>
          <w:rtl w:val="true"/>
          <w:lang w:bidi="fa-IR"/>
        </w:rPr>
        <w:t>جَولان ، حَیَوان ،فَوَران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عین الفعل کلماتی که بعد از عین الفعل آن حرف مدّ است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جَواد ، طَویل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41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بَیان ، غَیور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گر چه در بعضی موارد اعلال می شود مانند </w:t>
      </w:r>
      <w:r>
        <w:rPr>
          <w:sz w:val="28"/>
          <w:szCs w:val="28"/>
          <w:rtl w:val="true"/>
          <w:lang w:bidi="fa-IR"/>
        </w:rPr>
        <w:t xml:space="preserve">:  </w:t>
      </w:r>
      <w:r>
        <w:rPr>
          <w:sz w:val="28"/>
          <w:sz w:val="28"/>
          <w:szCs w:val="28"/>
          <w:rtl w:val="true"/>
          <w:lang w:bidi="fa-IR"/>
        </w:rPr>
        <w:t xml:space="preserve">ِصوام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صیا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) </w:t>
      </w:r>
      <w:r>
        <w:rPr>
          <w:sz w:val="28"/>
          <w:sz w:val="28"/>
          <w:szCs w:val="28"/>
          <w:rtl w:val="true"/>
          <w:lang w:bidi="fa-IR"/>
        </w:rPr>
        <w:t xml:space="preserve">حرف عله مشدّد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صَیّر ، مَصَِوّر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83740</wp:posOffset>
                </wp:positionH>
                <wp:positionV relativeFrom="paragraph">
                  <wp:posOffset>213995</wp:posOffset>
                </wp:positionV>
                <wp:extent cx="436880" cy="457200"/>
                <wp:effectExtent l="9525" t="508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57200"/>
                        </a:xfrm>
                        <a:custGeom>
                          <a:avLst/>
                          <a:gdLst>
                            <a:gd name="textAreaLeft" fmla="*/ 33120 w 247680"/>
                            <a:gd name="textAreaRight" fmla="*/ 214560 w 24768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6.2pt;margin-top:16.85pt;width:34.3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34820</wp:posOffset>
                </wp:positionH>
                <wp:positionV relativeFrom="paragraph">
                  <wp:posOffset>138430</wp:posOffset>
                </wp:positionV>
                <wp:extent cx="2171700" cy="6858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خلاصه ی مباحث اعل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6.6pt;margin-top:10.9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خلاصه ی مباحث اعل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635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41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4720</wp:posOffset>
                </wp:positionH>
                <wp:positionV relativeFrom="paragraph">
                  <wp:posOffset>78740</wp:posOffset>
                </wp:positionV>
                <wp:extent cx="800100" cy="228600"/>
                <wp:effectExtent l="0" t="15875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6.2pt" to="136.55pt,2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tl w:val="true"/>
          <w:lang w:bidi="fa-IR"/>
        </w:rPr>
        <w:t xml:space="preserve">حرف عله متحرک ما قبل حرف ساکن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یَکوُنُ        یَکونُ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3472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5080" r="1905" b="15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5.6pt" to="136.5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635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3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</w:t>
      </w:r>
      <w:r>
        <w:rPr>
          <w:rtl w:val="true"/>
          <w:lang w:bidi="fa-IR"/>
        </w:rPr>
        <w:t xml:space="preserve">حرکت حرف عله در ناقص مضارع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یَرِمیُ         یَرمی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42900</wp:posOffset>
                </wp:positionH>
                <wp:positionV relativeFrom="paragraph">
                  <wp:posOffset>-967740</wp:posOffset>
                </wp:positionV>
                <wp:extent cx="1257300" cy="685800"/>
                <wp:effectExtent l="6985" t="12700" r="5715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eft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اعلال به اسکان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-76.2pt;width:98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اعلال به اسکان           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635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05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472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8.6pt" to="127.55pt,3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</w:t>
      </w:r>
      <w:r>
        <w:rPr>
          <w:rtl w:val="true"/>
          <w:lang w:bidi="fa-IR"/>
        </w:rPr>
        <w:t xml:space="preserve">حرف عله متحرک ما قبل مفتوح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بَیَعَ          باعَ </w: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22580</wp:posOffset>
                </wp:positionH>
                <wp:positionV relativeFrom="paragraph">
                  <wp:posOffset>162560</wp:posOffset>
                </wp:positionV>
                <wp:extent cx="1143000" cy="571500"/>
                <wp:effectExtent l="6985" t="12065" r="508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علال به ق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5.4pt;margin-top:12.8pt;width:89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علال به قلب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78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34720</wp:posOffset>
                </wp:positionH>
                <wp:positionV relativeFrom="paragraph">
                  <wp:posOffset>101600</wp:posOffset>
                </wp:positionV>
                <wp:extent cx="685800" cy="114300"/>
                <wp:effectExtent l="0" t="25400" r="127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8pt" to="127.55pt,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</w:t>
      </w:r>
      <w:r>
        <w:rPr>
          <w:rtl w:val="true"/>
          <w:lang w:bidi="fa-IR"/>
        </w:rPr>
        <w:t xml:space="preserve">واو در ناقص ما قبل کسر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دُِعوَ          دُعیَ </w: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4720</wp:posOffset>
                </wp:positionH>
                <wp:positionV relativeFrom="paragraph">
                  <wp:posOffset>154940</wp:posOffset>
                </wp:positionV>
                <wp:extent cx="685800" cy="114300"/>
                <wp:effectExtent l="0" t="5080" r="1270" b="254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2.2pt" to="127.5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269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4720</wp:posOffset>
                </wp:positionH>
                <wp:positionV relativeFrom="paragraph">
                  <wp:posOffset>93980</wp:posOffset>
                </wp:positionV>
                <wp:extent cx="571500" cy="342900"/>
                <wp:effectExtent l="0" t="4445" r="254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7.4pt" to="118.5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</w:t>
      </w:r>
      <w:r>
        <w:rPr>
          <w:rtl w:val="true"/>
          <w:lang w:bidi="fa-IR"/>
        </w:rPr>
        <w:t>واو ساکن ما قبل کس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ِمولاد          میلا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59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</w:t>
      </w:r>
      <w:r>
        <w:rPr>
          <w:rtl w:val="true"/>
          <w:lang w:bidi="fa-IR"/>
        </w:rPr>
        <w:t xml:space="preserve">واو در ناقص ما قبل فتحه در حرف چهار به بع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یُدعَوُ       یُدعَی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02260</wp:posOffset>
                </wp:positionH>
                <wp:positionV relativeFrom="paragraph">
                  <wp:posOffset>10795</wp:posOffset>
                </wp:positionV>
                <wp:extent cx="1236980" cy="800100"/>
                <wp:effectExtent l="6350" t="13335" r="5715" b="139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800280"/>
                        </a:xfrm>
                        <a:prstGeom prst="leftArrow">
                          <a:avLst>
                            <a:gd name="adj1" fmla="val 35185"/>
                            <a:gd name="adj2" fmla="val 43085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علال به حذ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3.8pt;margin-top:0.85pt;width:97.3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علال به حذ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</w:t>
      </w:r>
      <w:r>
        <w:rPr>
          <w:rtl w:val="true"/>
          <w:lang w:bidi="fa-IR"/>
        </w:rPr>
        <w:t xml:space="preserve">التقای ساکن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تبیعُ            ِبع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</w:t>
      </w:r>
      <w:r>
        <w:rPr>
          <w:rtl w:val="true"/>
          <w:lang w:bidi="fa-IR"/>
        </w:rPr>
        <w:t>فعل ناقص در حالت جزم وفعل اجوف خالی از ضمیر بارز</w:t>
      </w:r>
      <w:r>
        <w:rPr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635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70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  <w:r>
        <w:rPr>
          <w:rtl w:val="true"/>
          <w:lang w:bidi="fa-IR"/>
        </w:rPr>
        <w:t xml:space="preserve">تَهدی               لَم تهِد   ،   ِأهِد  ،  لَم تَکُن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  <w:r>
        <w:rPr>
          <w:rtl w:val="true"/>
          <w:lang w:bidi="fa-IR"/>
        </w:rPr>
        <w:t xml:space="preserve">در مضارع معلوم مثال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یَهَبُ  ،  یَِجدُ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تهيه كننده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فاطمه اميني دبير عربي  شهر ستان ماكو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31875</wp:posOffset>
                </wp:positionH>
                <wp:positionV relativeFrom="paragraph">
                  <wp:posOffset>8994775</wp:posOffset>
                </wp:positionV>
                <wp:extent cx="342900" cy="571500"/>
                <wp:effectExtent l="6985" t="5080" r="571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1.25pt;margin-top:708.25pt;width:26.95pt;height:4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252595</wp:posOffset>
                </wp:positionH>
                <wp:positionV relativeFrom="paragraph">
                  <wp:posOffset>569595</wp:posOffset>
                </wp:positionV>
                <wp:extent cx="450215" cy="641985"/>
                <wp:effectExtent l="17780" t="17145" r="1016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">
                          <a:off x="0" y="0"/>
                          <a:ext cx="450360" cy="641880"/>
                        </a:xfrm>
                        <a:custGeom>
                          <a:avLst/>
                          <a:gdLst>
                            <a:gd name="textAreaLeft" fmla="*/ 34200 w 255240"/>
                            <a:gd name="textAreaRight" fmla="*/ 221040 w 255240"/>
                            <a:gd name="textAreaTop" fmla="*/ 63720 h 363960"/>
                            <a:gd name="textAreaBottom" fmla="*/ 26388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34.8pt;margin-top:44.85pt;width:35.4pt;height:50.5pt;mso-wrap-style:none;v-text-anchor:middle;rotation: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 xml:space="preserve">   </w:t>
    </w:r>
    <w:r>
      <w:rPr>
        <w:rtl w:val="true"/>
        <w:lang w:bidi="fa-IR"/>
      </w:rPr>
      <w:t>جزوه ی آموزشی                                                                                        قواعد اعل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41:00Z</dcterms:created>
  <dc:creator>MRT</dc:creator>
  <dc:description/>
  <cp:keywords/>
  <dc:language>en-US</dc:language>
  <cp:lastModifiedBy>hadi</cp:lastModifiedBy>
  <cp:lastPrinted>2009-02-12T18:50:00Z</cp:lastPrinted>
  <dcterms:modified xsi:type="dcterms:W3CDTF">2009-05-04T20:41:00Z</dcterms:modified>
  <cp:revision>2</cp:revision>
  <dc:subject/>
  <dc:title>                           </dc:title>
</cp:coreProperties>
</file>