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Koodak;Courier New"/>
          <w:sz w:val="24"/>
          <w:szCs w:val="24"/>
        </w:rPr>
      </w:pPr>
      <w:r>
        <w:rPr>
          <w:rFonts w:cs="B Koodak;Courier New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250</wp:posOffset>
                </wp:positionH>
                <wp:positionV relativeFrom="page">
                  <wp:posOffset>924560</wp:posOffset>
                </wp:positionV>
                <wp:extent cx="4789805" cy="1769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176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3"/>
                            </w:tblGrid>
                            <w:tr>
                              <w:trPr>
                                <w:trHeight w:val="1901" w:hRule="atLeast"/>
                              </w:trPr>
                              <w:tc>
                                <w:tcPr>
                                  <w:tcW w:w="7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hd w:fill="F2DBDB" w:val="clear"/>
                                    <w:spacing w:lineRule="auto" w:line="240" w:before="0" w:after="0"/>
                                    <w:jc w:val="left"/>
                                    <w:rPr>
                                      <w:rFonts w:cs="B Koodak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rFonts w:cs="B Koodak;Courier New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;Courier New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;Courier New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د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DBDB" w:val="clear"/>
                                    <w:spacing w:lineRule="auto" w:line="240" w:before="0" w:after="0"/>
                                    <w:jc w:val="left"/>
                                    <w:rPr>
                                      <w:rFonts w:cs="B Koodak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B Koodak;Courier New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و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;Courier New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;Courier New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Koodak;Courier New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;Courier New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یشنهاد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;Courier New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Koodak;Courier New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;Courier New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;Courier New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ریق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;Courier New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دی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;Courier New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;Courier New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;Courier New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طالعا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;Courier New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جتماع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;Courier New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;Courier New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DBDB" w:val="clear"/>
                                    <w:spacing w:lineRule="auto" w:line="240" w:before="0" w:after="0"/>
                                    <w:jc w:val="left"/>
                                    <w:rPr>
                                      <w:rFonts w:cs="B Koodak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cs="B Koodak;Courier New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;Courier New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;Courier New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وسط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;Courier New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;Courier New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Koodak;Courier New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هفتم</w:t>
                                  </w:r>
                                  <w:r>
                                    <w:rPr>
                                      <w:rFonts w:cs="B Koodak;Courier New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B Koodak;Courier New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B Koodak;Courier New"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وبت</w:t>
                                  </w:r>
                                  <w:r>
                                    <w:rPr>
                                      <w:rFonts w:cs="Calibri"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;Courier New"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Calibri"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DBDB" w:val="clear"/>
                                    <w:spacing w:lineRule="auto" w:line="240" w:before="0" w:after="0"/>
                                    <w:jc w:val="left"/>
                                    <w:rPr>
                                      <w:rFonts w:cs="B Koodak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Koodak;Courier New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;Courier New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;Courier New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;Courier New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;Courier New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;Courier New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;Courier New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                                         </w:t>
                                  </w:r>
                                  <w:r>
                                    <w:rPr>
                                      <w:rFonts w:cs="B Koodak;Courier New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;Courier New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                    </w:t>
                                  </w:r>
                                  <w:r>
                                    <w:rPr>
                                      <w:rFonts w:cs="B Koodak;Courier New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گ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;Courier New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DBDB" w:val="clear"/>
                                    <w:spacing w:lineRule="auto" w:line="240" w:before="0" w:after="0"/>
                                    <w:jc w:val="left"/>
                                    <w:rPr>
                                      <w:rFonts w:cs="B Koodak;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Koodak;Courier New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;Courier New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;Courier New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                                 </w:t>
                                  </w:r>
                                  <w:r>
                                    <w:rPr>
                                      <w:rFonts w:cs="B Koodak;Courier New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;Courier New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;Courier New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Koodak;Courier New"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  <w:r>
                                    <w:rPr>
                                      <w:rFonts w:cs="B Koodak;Courier New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Koodak;Courier New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  <w:r>
                                    <w:rPr>
                                      <w:rFonts w:cs="B Koodak;Courier New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B Koodak;Courier New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صفحه</w:t>
                                  </w:r>
                                  <w:r>
                                    <w:rPr>
                                      <w:rFonts w:cs="Calibri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;Courier New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5pt;height:139.35pt;mso-wrap-distance-left:9pt;mso-wrap-distance-right:9pt;mso-wrap-distance-top:0pt;mso-wrap-distance-bottom:0pt;margin-top:72.8pt;mso-position-vertical-relative:page;margin-left:77.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3"/>
                      </w:tblGrid>
                      <w:tr>
                        <w:trPr>
                          <w:trHeight w:val="1901" w:hRule="atLeast"/>
                        </w:trPr>
                        <w:tc>
                          <w:tcPr>
                            <w:tcW w:w="7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hd w:fill="F2DBDB" w:val="clear"/>
                              <w:spacing w:lineRule="auto" w:line="240" w:before="0" w:after="0"/>
                              <w:jc w:val="left"/>
                              <w:rPr>
                                <w:rFonts w:cs="B Koodak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B Koodak;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;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;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د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spacing w:lineRule="auto" w:line="240" w:before="0" w:after="0"/>
                              <w:jc w:val="left"/>
                              <w:rPr>
                                <w:rFonts w:cs="B Koodak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B Koodak;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;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;Courier New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Koodak;Courier New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;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یشنهاد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;Courier New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Koodak;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زشیاب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;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;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ی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;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دی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;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;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;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طالع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;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جتماع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;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;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spacing w:lineRule="auto" w:line="240" w:before="0" w:after="0"/>
                              <w:jc w:val="left"/>
                              <w:rPr>
                                <w:rFonts w:cs="B Koodak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B Koodak;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;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;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وسط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;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;Courier New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Koodak;Courier New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هفتم</w:t>
                            </w:r>
                            <w:r>
                              <w:rPr>
                                <w:rFonts w:cs="B Koodak;Courier New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cs="B Koodak;Courier New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B Koodak;Courier New"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بت</w:t>
                            </w: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;Courier New"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spacing w:lineRule="auto" w:line="240" w:before="0" w:after="0"/>
                              <w:jc w:val="left"/>
                              <w:rPr>
                                <w:rFonts w:cs="B Koodak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Koodak;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;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;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;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;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;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;Courier New"/>
                                <w:sz w:val="24"/>
                                <w:szCs w:val="24"/>
                                <w:rtl w:val="true"/>
                              </w:rPr>
                              <w:t xml:space="preserve">:                                          </w:t>
                            </w:r>
                            <w:r>
                              <w:rPr>
                                <w:rFonts w:cs="B Koodak;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لا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;Courier New"/>
                                <w:sz w:val="24"/>
                                <w:szCs w:val="24"/>
                                <w:rtl w:val="true"/>
                              </w:rPr>
                              <w:t xml:space="preserve">:                     </w:t>
                            </w:r>
                            <w:r>
                              <w:rPr>
                                <w:rFonts w:cs="B Koodak;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;Courier New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spacing w:lineRule="auto" w:line="240" w:before="0" w:after="0"/>
                              <w:jc w:val="left"/>
                              <w:rPr>
                                <w:rFonts w:cs="B Koodak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Koodak;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;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;Courier New"/>
                                <w:sz w:val="24"/>
                                <w:szCs w:val="24"/>
                                <w:rtl w:val="true"/>
                              </w:rPr>
                              <w:t xml:space="preserve">:                                  </w:t>
                            </w:r>
                            <w:r>
                              <w:rPr>
                                <w:rFonts w:cs="B Koodak;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;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;Courier New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Koodak;Courier New"/>
                                <w:sz w:val="24"/>
                                <w:szCs w:val="24"/>
                              </w:rPr>
                              <w:t>93</w:t>
                            </w:r>
                            <w:r>
                              <w:rPr>
                                <w:rFonts w:cs="B Koodak;Courier New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Koodak;Courier New"/>
                                <w:sz w:val="24"/>
                                <w:szCs w:val="24"/>
                              </w:rPr>
                              <w:t>92</w:t>
                            </w:r>
                            <w:r>
                              <w:rPr>
                                <w:rFonts w:cs="B Koodak;Courier New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B Koodak;Courier New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Koodak;Courier New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2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491"/>
        <w:gridCol w:w="12"/>
        <w:gridCol w:w="15"/>
        <w:gridCol w:w="567"/>
        <w:gridCol w:w="856"/>
        <w:gridCol w:w="68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Koodak;Courier New"/>
                <w:sz w:val="20"/>
                <w:szCs w:val="20"/>
              </w:rPr>
            </w:pPr>
            <w:r>
              <w:rPr>
                <w:rFonts w:cs="B Koodak;Courier New"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Cs w:val="24"/>
                <w:rtl w:val="true"/>
              </w:rPr>
              <w:t>:</w:t>
            </w:r>
            <w:r>
              <w:rPr>
                <w:rFonts w:cs="B Koodak;Courier New"/>
                <w:sz w:val="40"/>
                <w:sz w:val="40"/>
                <w:szCs w:val="40"/>
                <w:rtl w:val="true"/>
              </w:rPr>
              <w:t>آی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Koodak;Courier New"/>
                <w:sz w:val="40"/>
                <w:sz w:val="40"/>
                <w:szCs w:val="40"/>
                <w:rtl w:val="true"/>
              </w:rPr>
              <w:t>فرزن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Koodak;Courier New"/>
                <w:sz w:val="40"/>
                <w:sz w:val="40"/>
                <w:szCs w:val="40"/>
                <w:rtl w:val="true"/>
              </w:rPr>
              <w:t>ش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Koodak;Courier New"/>
                <w:sz w:val="40"/>
                <w:szCs w:val="40"/>
                <w:rtl w:val="true"/>
              </w:rPr>
              <w:t>...........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ب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ح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خ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Koodak;Courier New"/>
                <w:sz w:val="24"/>
                <w:szCs w:val="24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خ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،مدر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Koodak;Courier New"/>
                <w:sz w:val="24"/>
                <w:szCs w:val="24"/>
                <w:rtl w:val="true"/>
              </w:rPr>
              <w:t xml:space="preserve">... 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B Koodak;Courier New"/>
                <w:sz w:val="24"/>
                <w:szCs w:val="24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B Koodak;Courier New"/>
                <w:sz w:val="24"/>
                <w:szCs w:val="24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B Koodak;Courier New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</w:t>
            </w:r>
            <w:r>
              <w:rPr>
                <w:rFonts w:cs="B Koodak;Courier New"/>
                <w:sz w:val="24"/>
                <w:szCs w:val="24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خداو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شناس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Cs w:val="24"/>
                <w:rtl w:val="true"/>
              </w:rPr>
              <w:t>(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نم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روز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Cs w:val="24"/>
                <w:rtl w:val="true"/>
              </w:rPr>
              <w:t>...)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B Koodak;Courier New"/>
                <w:sz w:val="24"/>
                <w:szCs w:val="24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B Koodak;Courier New"/>
                <w:sz w:val="24"/>
                <w:szCs w:val="24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B Koodak;Courier New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</w:t>
            </w:r>
            <w:r>
              <w:rPr>
                <w:rFonts w:cs="B Koodak;Courier New"/>
                <w:sz w:val="24"/>
                <w:szCs w:val="24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ها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دا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B Koodak;Courier New"/>
                <w:sz w:val="24"/>
                <w:szCs w:val="24"/>
                <w:rtl w:val="true"/>
              </w:rPr>
              <w:t xml:space="preserve">(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فر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خور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د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غی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نگرف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موقع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نا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تر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با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Cs w:val="24"/>
                <w:rtl w:val="true"/>
              </w:rPr>
              <w:t>...)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B Koodak;Courier New"/>
                <w:sz w:val="24"/>
                <w:szCs w:val="24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B Koodak;Courier New"/>
                <w:sz w:val="24"/>
                <w:szCs w:val="24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B Koodak;Courier New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</w:t>
            </w:r>
            <w:r>
              <w:rPr>
                <w:rFonts w:cs="B Koodak;Courier New"/>
                <w:sz w:val="24"/>
                <w:szCs w:val="24"/>
              </w:rPr>
              <w:t>4</w:t>
            </w:r>
            <w:r>
              <w:rPr>
                <w:rFonts w:cs="B Koodak;Courier New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B Koodak;Courier New"/>
                <w:sz w:val="24"/>
                <w:szCs w:val="24"/>
                <w:rtl w:val="true"/>
              </w:rPr>
              <w:t xml:space="preserve">(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شخص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خوا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برا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احتر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ما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Koodak;Courier New"/>
                <w:sz w:val="24"/>
                <w:szCs w:val="24"/>
                <w:rtl w:val="true"/>
              </w:rPr>
              <w:t>...)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B Koodak;Courier New"/>
                <w:sz w:val="24"/>
                <w:szCs w:val="24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B Koodak;Courier New"/>
                <w:sz w:val="24"/>
                <w:szCs w:val="24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B Koodak;Courier New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</w:t>
            </w:r>
            <w:r>
              <w:rPr>
                <w:rFonts w:cs="B Koodak;Courier New"/>
                <w:sz w:val="24"/>
                <w:szCs w:val="24"/>
              </w:rPr>
              <w:t>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مسئ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زن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B Koodak;Courier New"/>
                <w:sz w:val="24"/>
                <w:szCs w:val="24"/>
                <w:rtl w:val="true"/>
              </w:rPr>
              <w:t xml:space="preserve">(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پاکیز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آس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نرسان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آب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Cs w:val="24"/>
                <w:rtl w:val="true"/>
              </w:rPr>
              <w:t>...)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B Koodak;Courier New"/>
                <w:sz w:val="24"/>
                <w:szCs w:val="24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B Koodak;Courier New"/>
                <w:sz w:val="24"/>
                <w:szCs w:val="24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B Koodak;Courier New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</w:t>
            </w:r>
            <w:r>
              <w:rPr>
                <w:rFonts w:cs="B Koodak;Courier New"/>
                <w:sz w:val="24"/>
                <w:szCs w:val="24"/>
              </w:rPr>
              <w:t>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B Koodak;Courier New"/>
                <w:sz w:val="24"/>
                <w:szCs w:val="24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B Koodak;Courier New"/>
                <w:sz w:val="24"/>
                <w:szCs w:val="24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B Koodak;Courier New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</w:t>
            </w:r>
            <w:r>
              <w:rPr>
                <w:rFonts w:cs="B Koodak;Courier New"/>
                <w:sz w:val="24"/>
                <w:szCs w:val="24"/>
              </w:rPr>
              <w:t>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دا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پیر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پیا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ه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B Koodak;Courier New"/>
                <w:sz w:val="24"/>
                <w:szCs w:val="24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B Koodak;Courier New"/>
                <w:sz w:val="24"/>
                <w:szCs w:val="24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B Koodak;Courier New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</w:t>
            </w:r>
            <w:r>
              <w:rPr>
                <w:rFonts w:cs="B Koodak;Courier New"/>
                <w:sz w:val="24"/>
                <w:szCs w:val="24"/>
              </w:rPr>
              <w:t>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مقررا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مذه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اخلاق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و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مقررا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تواف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عاد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ر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هست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شناس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B Koodak;Courier New"/>
                <w:sz w:val="24"/>
                <w:szCs w:val="24"/>
                <w:rtl w:val="true"/>
              </w:rPr>
              <w:t xml:space="preserve">(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احتر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مس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ع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حج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ایستا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ص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نانو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نو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Cs w:val="24"/>
                <w:rtl w:val="true"/>
              </w:rPr>
              <w:t>...)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B Koodak;Courier New"/>
                <w:sz w:val="24"/>
                <w:szCs w:val="24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B Koodak;Courier New"/>
                <w:sz w:val="24"/>
                <w:szCs w:val="24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B Koodak;Courier New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</w:t>
            </w:r>
            <w:r>
              <w:rPr>
                <w:rFonts w:cs="B Koodak;Courier New"/>
                <w:sz w:val="24"/>
                <w:szCs w:val="24"/>
              </w:rPr>
              <w:t>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آموز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آد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دی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روا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بن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Cs w:val="24"/>
                <w:rtl w:val="true"/>
              </w:rPr>
              <w:t>(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ق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س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احتر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Koodak;Courier New"/>
                <w:sz w:val="24"/>
                <w:szCs w:val="24"/>
                <w:rtl w:val="true"/>
              </w:rPr>
              <w:t>...)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B Koodak;Courier New"/>
                <w:sz w:val="24"/>
                <w:szCs w:val="24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B Koodak;Courier New"/>
                <w:sz w:val="24"/>
                <w:szCs w:val="24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B Koodak;Courier New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</w:t>
            </w:r>
            <w:r>
              <w:rPr>
                <w:rFonts w:cs="B Koodak;Courier New"/>
                <w:sz w:val="24"/>
                <w:szCs w:val="24"/>
              </w:rPr>
              <w:t>1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،همس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فام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دو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انس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مظ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جه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همدر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همد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B Koodak;Courier New"/>
                <w:sz w:val="24"/>
                <w:szCs w:val="24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B Koodak;Courier New"/>
                <w:sz w:val="24"/>
                <w:szCs w:val="24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B Koodak;Courier New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</w:t>
            </w:r>
            <w:r>
              <w:rPr>
                <w:rFonts w:cs="B Koodak;Courier New"/>
                <w:sz w:val="24"/>
                <w:szCs w:val="24"/>
              </w:rPr>
              <w:t>1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چگون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موسسا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ه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اح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B Koodak;Courier New"/>
                <w:sz w:val="24"/>
                <w:szCs w:val="24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B Koodak;Courier New"/>
                <w:sz w:val="24"/>
                <w:szCs w:val="24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B Koodak;Courier New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</w:t>
            </w:r>
            <w:r>
              <w:rPr>
                <w:rFonts w:cs="B Koodak;Courier New"/>
                <w:sz w:val="24"/>
                <w:szCs w:val="24"/>
              </w:rPr>
              <w:t>1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احتر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هن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B Koodak;Courier New"/>
                <w:sz w:val="24"/>
                <w:szCs w:val="24"/>
                <w:rtl w:val="true"/>
              </w:rPr>
              <w:t xml:space="preserve">(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برچ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کا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و </w:t>
            </w:r>
            <w:r>
              <w:rPr>
                <w:rFonts w:ascii="Times New Roman" w:hAnsi="Times New Roman" w:cs="B Koodak;Courier New"/>
                <w:sz w:val="24"/>
                <w:sz w:val="24"/>
                <w:szCs w:val="24"/>
                <w:rtl w:val="true"/>
              </w:rPr>
              <w:t>قی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Koodak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Koodak;Courier New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Koodak;Courier New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استاند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Koodak;Courier New"/>
                <w:sz w:val="24"/>
                <w:szCs w:val="24"/>
                <w:rtl w:val="true"/>
              </w:rPr>
              <w:t xml:space="preserve">...) 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B Koodak;Courier New"/>
                <w:sz w:val="24"/>
                <w:szCs w:val="24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B Koodak;Courier New"/>
                <w:sz w:val="24"/>
                <w:szCs w:val="24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B Koodak;Courier New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</w:t>
            </w:r>
            <w:r>
              <w:rPr>
                <w:rFonts w:cs="B Koodak;Courier New"/>
                <w:sz w:val="24"/>
                <w:szCs w:val="24"/>
              </w:rPr>
              <w:t>13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طری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ک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اینترن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خط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دا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B Koodak;Courier New"/>
                <w:sz w:val="24"/>
                <w:szCs w:val="24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B Koodak;Courier New"/>
                <w:sz w:val="24"/>
                <w:szCs w:val="24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B Koodak;Courier New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ن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بر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پیشنها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والد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متوسط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Cs w:val="24"/>
                <w:rtl w:val="true"/>
              </w:rPr>
              <w:t>(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هف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Koodak;Courier New"/>
                <w:sz w:val="40"/>
                <w:szCs w:val="40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                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نو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   </w:t>
            </w:r>
            <w:r>
              <w:rPr>
                <w:rFonts w:cs="B Koodak;Courier New"/>
                <w:sz w:val="40"/>
                <w:sz w:val="40"/>
                <w:szCs w:val="40"/>
                <w:rtl w:val="true"/>
              </w:rPr>
              <w:t>صفحه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Koodak;Courier New"/>
                <w:sz w:val="40"/>
                <w:sz w:val="40"/>
                <w:szCs w:val="40"/>
                <w:rtl w:val="true"/>
              </w:rPr>
              <w:t>دو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Koodak;Courier New"/>
                <w:sz w:val="20"/>
                <w:szCs w:val="20"/>
              </w:rPr>
            </w:pPr>
            <w:r>
              <w:rPr>
                <w:rFonts w:cs="B Koodak;Courier New"/>
                <w:sz w:val="20"/>
                <w:sz w:val="20"/>
                <w:szCs w:val="20"/>
                <w:shd w:fill="F2DBDB" w:val="clear"/>
                <w:rtl w:val="true"/>
              </w:rPr>
              <w:t>ردی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Cs w:val="24"/>
                <w:rtl w:val="true"/>
              </w:rPr>
              <w:t xml:space="preserve">: </w:t>
            </w:r>
            <w:r>
              <w:rPr>
                <w:rFonts w:cs="B Koodak;Courier New"/>
                <w:sz w:val="40"/>
                <w:sz w:val="40"/>
                <w:szCs w:val="40"/>
                <w:rtl w:val="true"/>
              </w:rPr>
              <w:t>آی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Koodak;Courier New"/>
                <w:sz w:val="40"/>
                <w:sz w:val="40"/>
                <w:szCs w:val="40"/>
                <w:rtl w:val="true"/>
              </w:rPr>
              <w:t>فرزن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Koodak;Courier New"/>
                <w:sz w:val="40"/>
                <w:sz w:val="40"/>
                <w:szCs w:val="40"/>
                <w:rtl w:val="true"/>
              </w:rPr>
              <w:t>ش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mes New Roman"/>
                <w:sz w:val="40"/>
                <w:szCs w:val="40"/>
                <w:rtl w:val="true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ب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ح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خ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</w:t>
            </w:r>
            <w:r>
              <w:rPr>
                <w:rFonts w:cs="B Koodak;Courier New"/>
                <w:sz w:val="24"/>
                <w:szCs w:val="24"/>
              </w:rPr>
              <w:t>14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شناس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B Koodak;Courier New"/>
                <w:sz w:val="24"/>
                <w:szCs w:val="24"/>
                <w:rtl w:val="true"/>
              </w:rPr>
              <w:t xml:space="preserve">(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د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اسر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ری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پا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واقع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Cs w:val="24"/>
                <w:rtl w:val="true"/>
              </w:rPr>
              <w:t>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B Koodak;Courier New"/>
                <w:sz w:val="24"/>
                <w:szCs w:val="24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B Koodak;Courier New"/>
                <w:sz w:val="24"/>
                <w:szCs w:val="24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B Koodak;Courier New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</w:t>
            </w:r>
            <w:r>
              <w:rPr>
                <w:rFonts w:cs="B Koodak;Courier New"/>
                <w:sz w:val="24"/>
                <w:szCs w:val="24"/>
              </w:rPr>
              <w:t>15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آس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گر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زی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آموز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دی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بن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Cs w:val="24"/>
                <w:rtl w:val="true"/>
              </w:rPr>
              <w:t xml:space="preserve">(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محدود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نایل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ظر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یک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پلاستی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کی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پلاستی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Koodak;Courier New"/>
                <w:sz w:val="24"/>
                <w:szCs w:val="24"/>
                <w:rtl w:val="true"/>
              </w:rPr>
              <w:t xml:space="preserve">... 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B Koodak;Courier New"/>
                <w:sz w:val="24"/>
                <w:szCs w:val="24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B Koodak;Courier New"/>
                <w:sz w:val="24"/>
                <w:szCs w:val="24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B Koodak;Courier New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</w:t>
            </w:r>
            <w:r>
              <w:rPr>
                <w:rFonts w:cs="B Koodak;Courier New"/>
                <w:sz w:val="24"/>
                <w:szCs w:val="24"/>
              </w:rPr>
              <w:t>16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ب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یا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زب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Cs w:val="24"/>
                <w:rtl w:val="true"/>
              </w:rPr>
              <w:t xml:space="preserve">(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جد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کاغ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مق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بط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پلاستی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پو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می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قوط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شیش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فل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زب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Cs w:val="24"/>
                <w:rtl w:val="true"/>
              </w:rPr>
              <w:t xml:space="preserve">...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B Koodak;Courier New"/>
                <w:sz w:val="24"/>
                <w:szCs w:val="24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B Koodak;Courier New"/>
                <w:sz w:val="24"/>
                <w:szCs w:val="24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B Koodak;Courier New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</w:t>
            </w:r>
            <w:r>
              <w:rPr>
                <w:rFonts w:cs="B Koodak;Courier New"/>
                <w:sz w:val="24"/>
                <w:szCs w:val="24"/>
              </w:rPr>
              <w:t>17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موقع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napToGrid w:val="false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B Koodak;Courier New"/>
                <w:sz w:val="24"/>
                <w:szCs w:val="24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napToGrid w:val="false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B Koodak;Courier New"/>
                <w:sz w:val="24"/>
                <w:szCs w:val="24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napToGrid w:val="false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B Koodak;Courier New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</w:t>
            </w:r>
            <w:r>
              <w:rPr>
                <w:rFonts w:cs="B Koodak;Courier New"/>
                <w:sz w:val="24"/>
                <w:szCs w:val="24"/>
              </w:rPr>
              <w:t>18</w:t>
            </w:r>
            <w:r>
              <w:rPr>
                <w:rFonts w:cs="B Koodak;Courier New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زیب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تلا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Cs w:val="24"/>
                <w:rtl w:val="true"/>
              </w:rPr>
              <w:t>(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خ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Cs w:val="24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napToGrid w:val="false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B Koodak;Courier New"/>
                <w:sz w:val="24"/>
                <w:szCs w:val="24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napToGrid w:val="false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B Koodak;Courier New"/>
                <w:sz w:val="24"/>
                <w:szCs w:val="24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napToGrid w:val="false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B Koodak;Courier New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</w:t>
            </w:r>
            <w:r>
              <w:rPr>
                <w:rFonts w:cs="B Koodak;Courier New"/>
                <w:sz w:val="24"/>
                <w:szCs w:val="24"/>
              </w:rPr>
              <w:t>19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زن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Cs w:val="24"/>
                <w:rtl w:val="true"/>
              </w:rPr>
              <w:t xml:space="preserve">(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ویژ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طبیع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Cs w:val="24"/>
                <w:rtl w:val="true"/>
              </w:rPr>
              <w:t xml:space="preserve">: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موقع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جغرافی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هو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گی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جان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ویژ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انس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hd w:fill="EEECE1" w:val="clear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Cs w:val="24"/>
                <w:rtl w:val="true"/>
              </w:rPr>
              <w:t xml:space="preserve">: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جمع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سو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آث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تاریخ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Koodak;Courier New"/>
                <w:sz w:val="24"/>
                <w:szCs w:val="24"/>
                <w:rtl w:val="true"/>
              </w:rPr>
              <w:t>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napToGrid w:val="false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B Koodak;Courier New"/>
                <w:sz w:val="24"/>
                <w:szCs w:val="24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napToGrid w:val="false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B Koodak;Courier New"/>
                <w:sz w:val="24"/>
                <w:szCs w:val="24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napToGrid w:val="false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B Koodak;Courier New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</w:t>
            </w:r>
            <w:r>
              <w:rPr>
                <w:rFonts w:cs="B Koodak;Courier New"/>
                <w:sz w:val="24"/>
                <w:szCs w:val="24"/>
              </w:rPr>
              <w:t>20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آموز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دی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زی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ه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Cs w:val="24"/>
                <w:rtl w:val="true"/>
              </w:rPr>
              <w:t xml:space="preserve">(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وح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Cs w:val="24"/>
                <w:rtl w:val="true"/>
              </w:rPr>
              <w:t xml:space="preserve">_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کاش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در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دا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پرند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آت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روش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نکر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جن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آلو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نکر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طبی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کاغ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Koodak;Courier New"/>
                <w:sz w:val="24"/>
                <w:szCs w:val="24"/>
                <w:rtl w:val="true"/>
              </w:rPr>
              <w:t>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napToGrid w:val="false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B Koodak;Courier New"/>
                <w:sz w:val="24"/>
                <w:szCs w:val="24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napToGrid w:val="false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B Koodak;Courier New"/>
                <w:sz w:val="24"/>
                <w:szCs w:val="24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napToGrid w:val="false"/>
              <w:spacing w:lineRule="auto" w:line="240" w:before="0" w:after="0"/>
              <w:jc w:val="left"/>
              <w:rPr>
                <w:rFonts w:cs="B Koodak;Courier New"/>
                <w:sz w:val="24"/>
                <w:szCs w:val="24"/>
              </w:rPr>
            </w:pPr>
            <w:r>
              <w:rPr>
                <w:rFonts w:cs="B Koodak;Courier New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hd w:fill="FFFFFF" w:val="clear"/>
        <w:jc w:val="left"/>
        <w:rPr>
          <w:rFonts w:cs="B Koodak;Courier New"/>
          <w:sz w:val="24"/>
          <w:szCs w:val="24"/>
        </w:rPr>
      </w:pPr>
      <w:r>
        <w:rPr>
          <w:rFonts w:cs="B Koodak;Courier New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B Koodak;Courier New"/>
          <w:sz w:val="24"/>
          <w:szCs w:val="24"/>
          <w:lang w:val="en-US" w:eastAsia="en-US"/>
        </w:rPr>
      </w:pPr>
      <w:r>
        <w:rPr>
          <w:rFonts w:cs="B Koodak;Courier New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5565</wp:posOffset>
                </wp:positionH>
                <wp:positionV relativeFrom="paragraph">
                  <wp:posOffset>163195</wp:posOffset>
                </wp:positionV>
                <wp:extent cx="1731645" cy="782320"/>
                <wp:effectExtent l="13335" t="417195" r="12700" b="13335"/>
                <wp:wrapNone/>
                <wp:docPr id="2" name="Flowchart: Alternate Proces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1600" cy="782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B Koodak;Courier New"/>
                                <w:color w:val="auto"/>
                                <w:lang w:val="en-US" w:bidi="fa-IR"/>
                              </w:rPr>
                              <w:t>نظر دبیر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Flowchart: Alternate Process 3" fillcolor="white" stroked="t" o:allowincell="f" style="position:absolute;margin-left:305.95pt;margin-top:12.85pt;width:136.3pt;height:61.5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B Koodak;Courier New"/>
                          <w:color w:val="auto"/>
                          <w:lang w:val="en-US" w:bidi="fa-IR"/>
                        </w:rPr>
                        <w:t>نظر دبیر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32:00Z</dcterms:created>
  <dc:creator>admin</dc:creator>
  <dc:description/>
  <cp:keywords/>
  <dc:language>en-US</dc:language>
  <cp:lastModifiedBy>PC</cp:lastModifiedBy>
  <dcterms:modified xsi:type="dcterms:W3CDTF">2016-11-30T09:32:00Z</dcterms:modified>
  <cp:revision>2</cp:revision>
  <dc:subject/>
  <dc:title/>
</cp:coreProperties>
</file>