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عن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حقیق</w:t>
      </w:r>
      <w:r>
        <w:rPr>
          <w:rFonts w:cs="B Lotus"/>
          <w:b/>
          <w:bCs/>
          <w:u w:val="single"/>
          <w:rtl w:val="true"/>
        </w:rPr>
        <w:t>:</w:t>
      </w:r>
    </w:p>
    <w:p>
      <w:pPr>
        <w:pStyle w:val="Subtitle"/>
        <w:jc w:val="both"/>
        <w:rPr>
          <w:rFonts w:cs="B Lotus"/>
          <w:b/>
          <w:b/>
          <w:bCs/>
          <w:sz w:val="16"/>
          <w:szCs w:val="16"/>
          <w:u w:val="single"/>
        </w:rPr>
      </w:pPr>
      <w:r>
        <w:rPr>
          <w:rFonts w:cs="B Lotus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سر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کادمیو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حلو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ر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سنت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یزد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نگلی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lang w:val="en-US" w:eastAsia="en-US"/>
              </w:rPr>
              <w:t>Study on level of lead and cadmium and effect of process on this compounds in Yazd traditional halva tahini</w:t>
            </w:r>
          </w:p>
        </w:tc>
      </w:tr>
    </w:tbl>
    <w:p>
      <w:pPr>
        <w:pStyle w:val="Subtitl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B Lotus"/>
          <w:b/>
          <w:b/>
          <w:bCs/>
          <w:u w:val="single"/>
          <w:rtl w:val="true"/>
        </w:rPr>
        <w:t>ب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تعری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تعری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أله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د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جر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ارب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تای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حقیق</w:t>
      </w:r>
      <w:r>
        <w:rPr>
          <w:rFonts w:cs="B Lotus"/>
          <w:b/>
          <w:bCs/>
          <w:u w:val="single"/>
          <w:rtl w:val="true"/>
        </w:rPr>
        <w:t>): (</w:t>
      </w:r>
      <w:r>
        <w:rPr>
          <w:rFonts w:cs="B Lotus"/>
          <w:b/>
          <w:b/>
          <w:bCs/>
          <w:u w:val="single"/>
          <w:rtl w:val="true"/>
        </w:rPr>
        <w:t>حدا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3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ط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ﺣﻠﻮ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ﻓﺮﺁﻭﺭ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ﻨﺎﺧﺘ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ﺪ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ﻳﺮﺍ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ﺮﺧ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ﻛﺸﻮﺭﻫﺎ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ﺁﺳﻴﺎﻳ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ﻭﭘﺎﻳ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ﺳ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ﻛـ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ـ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ـﺒ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ﺟـﻮ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ـﻮﺍ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ﻐـﺬ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ﻬﻮﻟ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ﺼﺮﻑ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ﮔﺮﺍﻳ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ﺼﺮ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ﺁ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ﻮﻳﮋ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ﻨﺎﻃ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ﺮﺩﺳﻴ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ﻌﻨﻮﺍ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ﻳﻚ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ﻨﺒ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ﻏﺬﺍﻳ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ﭘﺮﺍﻧﺮﮊ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ﻗﺎﺑ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ﺗﻮﺟ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ﺳﺖ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ﺗﻮﻟﻴ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ﻳ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ﻓﺮﺁﻭﺭﺩ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ﻧﺴ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cs="B Lotus"/>
          <w:sz w:val="28"/>
          <w:sz w:val="28"/>
          <w:szCs w:val="28"/>
          <w:rtl w:val="true"/>
          <w:lang w:bidi="fa-IR"/>
        </w:rPr>
        <w:t>ﻳ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ﻜ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ﮔﻠﻮﻛ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ﻋﺼﺎﺭ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ﺭﻳﺸ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ﭼﻮﺑﻚ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ﺭ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ﮔﻮﻧ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ﻳﻜـﺪﻳﮕ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ـﻲ</w:t>
      </w:r>
      <w:r>
        <w:rPr>
          <w:rFonts w:cs="B Lotus"/>
          <w:sz w:val="28"/>
          <w:sz w:val="28"/>
          <w:szCs w:val="28"/>
          <w:rtl w:val="true"/>
          <w:lang w:bidi="fa-IR"/>
        </w:rPr>
        <w:t>ﺁﻣﻴﺰﻧ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ﻛ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ﻓﺮﺁﻭﺭ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ﺟﺎﻣ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ﻣﻮﻟﺴﻴﻮ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ﺭﻭﻏ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ﻛﻨﺠ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ﺻﻮﺭﺕ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ﺩ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ﺨﻠﻮ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ﺮﺑ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ﻗﻨ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ـ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ﺳـ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ﺁﻳـ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ﺗﺮﻛﻴﺒﺎﺕ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ﺣﻠﻮ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ﺩ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ﻜ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ﺗﺮﻛﻴ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ﻋﻤﺪ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ﺗﺸﻜﻴ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ﻫﻨﺪ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ﺣﻠﻮ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ﺭ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ﻫﺴﺘﻨ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ﻋﺼﺎﺭ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ﺭﻳﺸ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ﭼﻮﺑﻚ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ﺳﻴ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ﻴﺘﺮﻳﻚ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ﻔﻴﺪ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ﺗﺨ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ﺮ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ﻮﺍ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ﻌﻄ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ﺎﻣ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ﻫﻞ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ﺍﻧﻴـ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ي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ما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ي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/20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ي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گل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وز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مث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يني‌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ئ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left"/>
        <w:rPr/>
      </w:pPr>
      <w:r>
        <w:rPr>
          <w:rFonts w:cs="B Lotus"/>
          <w:b/>
          <w:b/>
          <w:bCs/>
          <w:u w:val="single"/>
          <w:rtl w:val="true"/>
        </w:rPr>
        <w:t>ج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مر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دبی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وا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ربوط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حدا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1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طر</w:t>
      </w:r>
      <w:r>
        <w:rPr>
          <w:rFonts w:cs="B Lotus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Orhan Aca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/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گ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/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/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Orhan Aca</w:t>
      </w:r>
      <w:r>
        <w:rPr>
          <w:rFonts w:cs="B Lotus"/>
          <w:sz w:val="28"/>
          <w:szCs w:val="28"/>
          <w:lang w:bidi="fa-IR"/>
        </w:rPr>
        <w:t>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M.D. Ioannido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س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ن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د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و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وآو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حق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حدا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6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طر</w:t>
      </w:r>
      <w:r>
        <w:rPr>
          <w:rFonts w:cs="B Lotus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ISO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AO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</w:rPr>
        <w:t>ح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صو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اشت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د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كاربردي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ره‏ور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سازمان‏ها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صنا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گر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ذينفعان</w:t>
      </w:r>
      <w:r>
        <w:rPr>
          <w:rFonts w:cs="B Lotus"/>
          <w:b/>
          <w:bCs/>
          <w:u w:val="single"/>
          <w:rtl w:val="true"/>
        </w:rPr>
        <w:t xml:space="preserve">) </w:t>
      </w:r>
      <w:r>
        <w:rPr>
          <w:rFonts w:cs="B Lotus"/>
          <w:b/>
          <w:b/>
          <w:bCs/>
          <w:u w:val="single"/>
          <w:rtl w:val="true"/>
        </w:rPr>
        <w:t>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حدا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2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طر</w:t>
      </w:r>
      <w:r>
        <w:rPr>
          <w:rFonts w:cs="B Lotus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</w:rPr>
        <w:t>ط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فرضی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ی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ئو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ژوهشی</w:t>
      </w:r>
      <w:r>
        <w:rPr>
          <w:rFonts w:cs="B Lotus"/>
          <w:b/>
          <w:bCs/>
          <w:u w:val="single"/>
          <w:rtl w:val="true"/>
        </w:rPr>
        <w:t>) (</w:t>
      </w:r>
      <w:r>
        <w:rPr>
          <w:rFonts w:cs="B Lotus"/>
          <w:b/>
          <w:b/>
          <w:bCs/>
          <w:u w:val="single"/>
          <w:rtl w:val="true"/>
        </w:rPr>
        <w:t>حدا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1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طر</w:t>
      </w:r>
      <w:r>
        <w:rPr>
          <w:rFonts w:cs="B Lotus"/>
          <w:b/>
          <w:bCs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</w:rPr>
        <w:t>ک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ژه‏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صطلا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خصص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صو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فهو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ملیاتی</w:t>
      </w:r>
      <w:r>
        <w:rPr>
          <w:rFonts w:cs="B Lotus"/>
          <w:b/>
          <w:bCs/>
          <w:u w:val="single"/>
          <w:rtl w:val="true"/>
        </w:rPr>
        <w:t>) (</w:t>
      </w:r>
      <w:r>
        <w:rPr>
          <w:rFonts w:cs="B Lotus"/>
          <w:b/>
          <w:b/>
          <w:bCs/>
          <w:u w:val="single"/>
          <w:rtl w:val="true"/>
        </w:rPr>
        <w:t>حدا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طر</w:t>
      </w:r>
      <w:r>
        <w:rPr>
          <w:rFonts w:cs="B Lotus"/>
          <w:b/>
          <w:bCs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b/>
          <w:b/>
          <w:bCs/>
          <w:sz w:val="12"/>
          <w:szCs w:val="12"/>
          <w:u w:val="single"/>
          <w:lang w:bidi="fa-IR"/>
        </w:rPr>
      </w:pPr>
      <w:r>
        <w:rPr>
          <w:rFonts w:cs="B Lotus"/>
          <w:b/>
          <w:bCs/>
          <w:sz w:val="12"/>
          <w:szCs w:val="12"/>
          <w:u w:val="singl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  <w:t>FIA-AAS (Flow injection Analysis Atomic absorption spectrometry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  <w:t>Atomic Absorption Spectrometer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پکتروف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</w:p>
    <w:p>
      <w:pPr>
        <w:pStyle w:val="Subtitle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کتروفت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كتروفت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ئ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drying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ashing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atomizing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n=5*4*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ISO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lang w:bidi="fa-IR"/>
        </w:rPr>
        <w:t>707:19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AO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ANOVA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Duncan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A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jc w:val="left"/>
        <w:rPr>
          <w:rFonts w:cs="B Lotus"/>
          <w:sz w:val="12"/>
          <w:szCs w:val="12"/>
          <w:u w:val="single"/>
          <w:lang w:bidi="fa-IR"/>
        </w:rPr>
      </w:pPr>
      <w:r>
        <w:rPr>
          <w:rFonts w:cs="B Lotus"/>
          <w:sz w:val="12"/>
          <w:szCs w:val="12"/>
          <w:u w:val="single"/>
          <w:rtl w:val="true"/>
          <w:lang w:bidi="fa-IR"/>
        </w:rPr>
      </w:r>
    </w:p>
    <w:p>
      <w:pPr>
        <w:pStyle w:val="Subtitle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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ar-SA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ar-SA"/>
              </w:rPr>
              <w:t>شيم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ar-SA"/>
              </w:rPr>
              <w:t>اسپكتروفتومتر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ar-SA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ar-SA"/>
              </w:rPr>
              <w:t>ات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</w:p>
    <w:p>
      <w:pPr>
        <w:pStyle w:val="Subtitle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1"/>
        <w:gridCol w:w="1222"/>
        <w:gridCol w:w="446"/>
        <w:gridCol w:w="358"/>
        <w:gridCol w:w="358"/>
        <w:gridCol w:w="358"/>
        <w:gridCol w:w="358"/>
        <w:gridCol w:w="358"/>
        <w:gridCol w:w="358"/>
        <w:gridCol w:w="358"/>
        <w:gridCol w:w="358"/>
        <w:gridCol w:w="395"/>
        <w:gridCol w:w="448"/>
        <w:gridCol w:w="448"/>
      </w:tblGrid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عاليت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 w:bidi="ar-SA"/>
              </w:rPr>
              <w:t>زمان</w:t>
            </w:r>
            <w:r>
              <w:rPr>
                <w:b/>
                <w:b/>
                <w:bCs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 w:bidi="ar-SA"/>
              </w:rPr>
              <w:t>اجرا</w:t>
            </w:r>
            <w:r>
              <w:rPr>
                <w:b/>
                <w:b/>
                <w:bCs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b/>
                <w:b/>
                <w:bCs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 w:bidi="ar-SA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ولی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 w:bidi="ar-SA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زمایش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 w:bidi="ar-SA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زمونه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 w:bidi="ar-SA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 w:bidi="ar-SA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ما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 w:bidi="ar-SA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خذ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قاج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63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آبا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نبر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ج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Acer. Orhan, 2011, Determination and Evaluation of Copper, Lead, Iron and Zinc Contamination Levels in Cheese and Tahini Halva by Atomic Absorption Spectrometry, Internet Journal of  Food  Safety, Vol 13, pp:45-53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</w:rPr>
      </w:pPr>
      <w:r>
        <w:rPr>
          <w:rFonts w:cs="B Lotus"/>
          <w:lang w:bidi="fa-IR"/>
        </w:rPr>
        <w:t>Association of official Analytical chemists, 1990, official methods of analysis of the analysis of the AoAc, 15thed, Arlington, USA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Borchani. C. Besbes. S. Blecker. Ch and Attia. H, 2010, Chemical Characteristics and Oxidative Stability of Sesame Seed, Sesame Paste, and Olive Oils, J. Agr. Sci. Tech., 12: 585-596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Conor. R, 2002, metal contamination of food, Blachwell publishing, oxford, uk, pp: 12-40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Food Safety Authority of Ireland, 2009, Mercury, Lead, Cadmium, Tin and Arsenic in Food, Issue No. 1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Hamzeh. R., 2009, Plasmid Profile Antimicrobial and Heat Resistance of selected Entrobactriace  in seasam , Tahini And Halaweh, American University Of Beirut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</w:rPr>
      </w:pPr>
      <w:r>
        <w:rPr>
          <w:rFonts w:cs="B Lotus"/>
        </w:rPr>
        <w:t>Ioannidou. M.D, Zachariadis. G.A, Anthemidis. A.N, Stratis J.A, 2004, Direct determination of toxic trace metals in honey and sugars using inductively coupled plasma atomic emission spectrometry, Talanta 65, PP: 92–97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  <w:lang w:val="fi-FI"/>
        </w:rPr>
        <w:t xml:space="preserve">Mahajan. Rakesh Kumar and  Mahajan. </w:t>
      </w:r>
      <w:r>
        <w:rPr>
          <w:rFonts w:cs="B Lotus"/>
        </w:rPr>
        <w:t>Anita, 2001,  Simultaneous Determination of Heavy Metals in White Sugar and Final Molasses using Differential Pulse Anodic Stripping Voltammetry and Differential Pulse Polarography, Res. J. chem. &amp; Envir., 5(2)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ind w:left="0" w:right="0" w:hanging="0"/>
        <w:jc w:val="right"/>
        <w:rPr/>
      </w:pPr>
      <w:r>
        <w:rPr>
          <w:rFonts w:cs="B Lotus"/>
          <w:lang w:bidi="fa-IR"/>
        </w:rPr>
        <w:t>ROBERT B. LEW, 1972, Atomic Absorption Analysis of Heavy Metals in Factory Water and Granulated Sugar, VOL. 17, No. 2, OCT</w:t>
      </w:r>
      <w:r>
        <w:rPr>
          <w:rFonts w:cs="B Lotus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B Zar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Zar"/>
    </w:rPr>
  </w:style>
  <w:style w:type="character" w:styleId="WW8Num31z0">
    <w:name w:val="WW8Num3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8:00Z</dcterms:created>
  <dc:creator>jg</dc:creator>
  <dc:description/>
  <dc:language>en-US</dc:language>
  <cp:lastModifiedBy>Ali Akbar</cp:lastModifiedBy>
  <cp:lastPrinted>2012-01-29T14:50:00Z</cp:lastPrinted>
  <dcterms:modified xsi:type="dcterms:W3CDTF">2016-04-27T12:08:00Z</dcterms:modified>
  <cp:revision>2</cp:revision>
  <dc:subject/>
  <dc:title>دانشگاه آزاد اسلامي</dc:title>
</cp:coreProperties>
</file>