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40"/>
        <w:gridCol w:w="11046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 w:ascii="IPT.Jadid" w:hAnsi="IPT.Jadid"/>
              </w:rPr>
              <w:t>966</w:t>
            </w:r>
            <w:r>
              <w:rPr>
                <w:rFonts w:cs="B Vahid" w:ascii="IPT.Jadid" w:hAnsi="IPT.Jadid"/>
                <w:sz w:val="32"/>
                <w:szCs w:val="32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44"/>
                <w:szCs w:val="4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ثان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املى</w:t>
            </w:r>
          </w:p>
        </w:tc>
      </w:tr>
      <w:tr>
        <w:trPr>
          <w:trHeight w:val="4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Zar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اليق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ام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بع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يزد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وال‏</w:t>
            </w:r>
            <w:r>
              <w:rPr>
                <w:rFonts w:cs="B Zar" w:ascii="IPT.Jadid" w:hAnsi="IPT.Jadid"/>
              </w:rPr>
              <w:t>911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م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انو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اه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Zar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فا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ام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ك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تبح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وان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جته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با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ك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جو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م‏نظ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زي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وش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ست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اپذي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جمع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قا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س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نتش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حصي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قدم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ذران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س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يه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ميس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يسى</w:t>
            </w:r>
            <w:r>
              <w:rPr>
                <w:rFonts w:cs="B Zar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Zar"/>
                <w:rtl w:val="true"/>
              </w:rPr>
              <w:t>متوف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38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مرى</w:t>
            </w:r>
            <w:r>
              <w:rPr>
                <w:rFonts w:cs="B Zar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Zar"/>
                <w:rtl w:val="true"/>
              </w:rPr>
              <w:t>تحصي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د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هاى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شرائ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حكام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محقّ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ارشاد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قواعد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ان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ظ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د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ح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سافرت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تعد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قا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غ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Zar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ك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وح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ح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قام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بع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37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دمشق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مساف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كّ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ك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لس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ر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ك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يأ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ائ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شاطبيه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ائ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جو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ان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مش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</w:t>
            </w:r>
            <w:r>
              <w:rPr>
                <w:rFonts w:cs="B Zar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Zar"/>
                <w:rtl w:val="true"/>
              </w:rPr>
              <w:t>صحي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سلم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cs="B Zar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Zar"/>
                <w:rtl w:val="true"/>
              </w:rPr>
              <w:t>صحي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خارى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ولون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قرائ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ست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اپذ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42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وى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مصر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ح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انز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ندوخ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ذخا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رب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ندس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ي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روض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ط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رگ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و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44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ي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ف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46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ي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ئ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ر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شرّ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ف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ادگاه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ب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بر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48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ساف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cs="B Zar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Zar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مقدس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لط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قدّ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جا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ط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اجع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49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سطنطن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دي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ل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سال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ج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س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ستا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لاق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ذاكر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يشنه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درس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لخو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پرداز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خاره،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مدر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وريه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بعلب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نتخ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زبو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د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م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در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اگذ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شت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ي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ا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ئ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طه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53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ب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زگ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ق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ئ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ط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گز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شغ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ق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علبك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جع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ز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ضل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ا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وردست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ل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فاض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آور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ك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خلا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گرفتن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ام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غ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س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ذا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نج‏گ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عف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نف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افع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ال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نب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لحا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گ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ام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ي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سل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ذا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نج‏گ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قي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قا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قائ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طبي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كر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ت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س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فتاآ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ي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كردن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ح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انسا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ض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جنا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گويد</w:t>
            </w:r>
            <w:r>
              <w:rPr>
                <w:rFonts w:cs="B Zar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Zar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د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لحا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ك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خصي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صد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ه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لي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ش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ظ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ن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حصي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ث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ات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ظر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بع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نو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خ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خت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ق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س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ل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خل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خل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زل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نماي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ل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ص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لافاص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صو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رد</w:t>
            </w:r>
            <w:r>
              <w:rPr>
                <w:rFonts w:cs="B Zar" w:ascii="IPT.Jadid" w:hAnsi="IPT.Jadid"/>
                <w:rtl w:val="true"/>
              </w:rPr>
              <w:t>.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ش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خص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ه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أ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ر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ضرور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خص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ك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م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وشته‏اند</w:t>
            </w:r>
            <w:r>
              <w:rPr>
                <w:rFonts w:cs="B Zar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Zar"/>
                <w:rtl w:val="true"/>
              </w:rPr>
              <w:t>وق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ار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رس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اغ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ك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و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ار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ي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ي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انواده‏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ا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كر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Vahid"/>
              </w:rPr>
            </w:pP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ك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جو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خص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ز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و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رس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ژ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گ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ص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ن</w:t>
            </w:r>
            <w:r>
              <w:rPr>
                <w:rFonts w:cs="B Zar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Zar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عالم</w:t>
            </w:r>
            <w:r>
              <w:rPr>
                <w:rFonts w:cs="B Zar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انب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م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صول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اد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ها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Zar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ام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بع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توف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25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توف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38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ك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لس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ك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ول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مش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نف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كر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لط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قدّس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م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رجان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شه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ج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نبلى‏</w:t>
            </w:r>
            <w:r>
              <w:rPr>
                <w:rFonts w:cs="B Zar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Zar"/>
                <w:rtl w:val="true"/>
              </w:rPr>
              <w:t>ز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ر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الكى‏</w:t>
            </w:r>
            <w:r>
              <w:rPr>
                <w:rFonts w:cs="B Zar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2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أ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آ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م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اد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ز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ذ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وي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د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عد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قد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ؤل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Zar"/>
                <w:rtl w:val="true"/>
              </w:rPr>
              <w:t>رو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ج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إرش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ذهان‏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مسال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فه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ائ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إسلام‏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الفوائ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عمل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نفلية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المقا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عل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لفية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مناس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ح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كب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مناس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ح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صغير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الروض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به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لّم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مشقية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البدا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درا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خست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ه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cs="B Zar" w:ascii="IPT.Jadid" w:hAnsi="IPT.Jadid"/>
                <w:rtl w:val="true"/>
              </w:rPr>
              <w:t>.-</w:t>
            </w:r>
            <w:r>
              <w:rPr>
                <w:rFonts w:ascii="IPT.Jadid" w:hAnsi="IPT.Jadid" w:cs="B Zar"/>
                <w:rtl w:val="true"/>
              </w:rPr>
              <w:t>تم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قوا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صول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لتفر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شرعية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غن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قاص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صطلاح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محدثين‏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حادي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ز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cs="B Zar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Zar"/>
                <w:rtl w:val="true"/>
              </w:rPr>
              <w:t>مشيخه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ب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نتخ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cs="B Zar" w:ascii="IPT.Jadid" w:hAnsi="IPT.Jadid"/>
                <w:rtl w:val="true"/>
              </w:rPr>
              <w:t>.-</w:t>
            </w:r>
            <w:r>
              <w:rPr>
                <w:rFonts w:ascii="IPT.Jadid" w:hAnsi="IPT.Jadid" w:cs="B Zar"/>
                <w:rtl w:val="true"/>
              </w:rPr>
              <w:t>رس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دع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رس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د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جمعة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حقائ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إيمان‏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منظو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نح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‏</w:t>
            </w:r>
            <w:r>
              <w:rPr>
                <w:rFonts w:cs="B Zar" w:ascii="IPT.Jadid" w:hAnsi="IPT.Jadid"/>
                <w:rtl w:val="true"/>
              </w:rPr>
              <w:t>-</w:t>
            </w:r>
            <w:r>
              <w:rPr>
                <w:rFonts w:ascii="IPT.Jadid" w:hAnsi="IPT.Jadid" w:cs="B Zar"/>
                <w:rtl w:val="true"/>
              </w:rPr>
              <w:t>من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مر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أد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مستف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د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عل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ع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موز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باشد</w:t>
            </w:r>
            <w:r>
              <w:rPr>
                <w:rFonts w:cs="B Zar" w:ascii="IPT.Jadid" w:hAnsi="IPT.Jadid"/>
                <w:rtl w:val="true"/>
              </w:rPr>
              <w:t>.-</w:t>
            </w:r>
            <w:r>
              <w:rPr>
                <w:rFonts w:ascii="IPT.Jadid" w:hAnsi="IPT.Jadid" w:cs="B Zar"/>
                <w:rtl w:val="true"/>
              </w:rPr>
              <w:t>مسكّ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فؤ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حبّ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أول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لخي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ادث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ز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س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اط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گر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گا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</w:t>
            </w:r>
            <w:r>
              <w:rPr>
                <w:rFonts w:cs="B Zar" w:ascii="IPT.Jadid" w:hAnsi="IPT.Jadid"/>
                <w:rtl w:val="true"/>
              </w:rPr>
              <w:t>.-</w:t>
            </w:r>
            <w:r>
              <w:rPr>
                <w:rFonts w:ascii="IPT.Jadid" w:hAnsi="IPT.Jadid" w:cs="B Zar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رّيب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أ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غيب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50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رسد</w:t>
            </w:r>
            <w:r>
              <w:rPr>
                <w:rFonts w:cs="B Zar" w:ascii="IPT.Jadid" w:hAnsi="IPT.Jadid"/>
                <w:rtl w:val="true"/>
              </w:rPr>
              <w:t>.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هادت</w:t>
            </w:r>
          </w:p>
        </w:tc>
        <w:tc>
          <w:tcPr>
            <w:tcW w:w="1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ص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ارث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گويد</w:t>
            </w:r>
            <w:r>
              <w:rPr>
                <w:rFonts w:cs="B Zar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Zar"/>
                <w:rtl w:val="true"/>
              </w:rPr>
              <w:t>روز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تف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افتم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يش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ع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ا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و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فت</w:t>
            </w:r>
            <w:r>
              <w:rPr>
                <w:rFonts w:cs="B Zar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Zar"/>
                <w:rtl w:val="true"/>
              </w:rPr>
              <w:t>برادرم</w:t>
            </w:r>
            <w:r>
              <w:rPr>
                <w:rFonts w:cs="B Zar" w:ascii="IPT.Jadid" w:hAnsi="IPT.Jadid"/>
                <w:rtl w:val="true"/>
              </w:rPr>
              <w:t xml:space="preserve">! </w:t>
            </w:r>
            <w:r>
              <w:rPr>
                <w:rFonts w:ascii="IPT.Jadid" w:hAnsi="IPT.Jadid" w:cs="B Zar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ى‏پند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و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ش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ي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ؤ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جل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ضياف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شك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لم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شتن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ق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جل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خ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هن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ن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اد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نشينم</w:t>
            </w:r>
            <w:r>
              <w:rPr>
                <w:rFonts w:cs="B Zar" w:ascii="IPT.Jadid" w:hAnsi="IPT.Jadid"/>
                <w:rtl w:val="true"/>
              </w:rPr>
              <w:t>.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Zar"/>
              </w:rPr>
            </w:pPr>
            <w:r>
              <w:rPr>
                <w:rFonts w:ascii="IPT.Jadid" w:hAnsi="IPT.Jadid" w:cs="B Zar"/>
                <w:rtl w:val="true"/>
              </w:rPr>
              <w:t>شهادت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د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ضيل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ب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ط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ني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روما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شت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فر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س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س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صو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ع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ضيل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و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ر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cs="B Zar" w:ascii="IPT.Jadid" w:hAnsi="IPT.Jadid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دم</w:t>
            </w:r>
            <w:r>
              <w:rPr>
                <w:rFonts w:cs="B Zar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Zar"/>
                <w:rtl w:val="true"/>
              </w:rPr>
              <w:t>جبع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اف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اك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اج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ن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ب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از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ضواب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ع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ع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فيص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شخ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ك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ش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اضى</w:t>
            </w:r>
            <w:r>
              <w:rPr>
                <w:rFonts w:cs="B Zar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Zar"/>
                <w:rtl w:val="true"/>
              </w:rPr>
              <w:t>صيدا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ف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و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ت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ر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لي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ا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م</w:t>
            </w:r>
            <w:r>
              <w:rPr>
                <w:rFonts w:cs="B Zar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Zar"/>
                <w:rtl w:val="true"/>
              </w:rPr>
              <w:t>عثمانى</w:t>
            </w:r>
            <w:r>
              <w:rPr>
                <w:rFonts w:cs="B Zar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Zar"/>
                <w:rtl w:val="true"/>
              </w:rPr>
              <w:t>اطل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خ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گ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أم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د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ف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ياف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ش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ل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زيرش</w:t>
            </w:r>
            <w:r>
              <w:rPr>
                <w:rFonts w:cs="B Zar" w:ascii="IPT.Jadid" w:hAnsi="IPT.Jadid"/>
                <w:rtl w:val="true"/>
              </w:rPr>
              <w:t>«</w:t>
            </w:r>
            <w:r>
              <w:rPr>
                <w:rFonts w:ascii="IPT.Jadid" w:hAnsi="IPT.Jadid" w:cs="B Zar"/>
                <w:rtl w:val="true"/>
              </w:rPr>
              <w:t>رس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شا</w:t>
            </w:r>
            <w:r>
              <w:rPr>
                <w:rFonts w:cs="B Zar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گ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أم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گ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يا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ش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د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س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ش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طل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ط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ثن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ستگ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ه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اف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مو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ق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ش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س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ش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اسط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حر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خ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ن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ورد</w:t>
            </w:r>
            <w:r>
              <w:rPr>
                <w:rFonts w:cs="B Zar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Zar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آش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وب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خ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ن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رح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عبا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س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اش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ت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ك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گردي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ر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ال‏</w:t>
            </w:r>
            <w:r>
              <w:rPr>
                <w:rFonts w:cs="B Zar" w:ascii="IPT.Jadid" w:hAnsi="IPT.Jadid"/>
              </w:rPr>
              <w:t>966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ق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د</w:t>
            </w:r>
            <w:r>
              <w:rPr>
                <w:rFonts w:cs="B Zar" w:ascii="IPT.Jadid" w:hAnsi="IPT.Jadid"/>
                <w:rtl w:val="true"/>
              </w:rPr>
              <w:t>.(</w:t>
            </w:r>
            <w:r>
              <w:rPr>
                <w:rFonts w:ascii="IPT.Jadid" w:hAnsi="IPT.Jadid" w:cs="B Zar"/>
                <w:rtl w:val="true"/>
              </w:rPr>
              <w:t>الب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زرگ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م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ل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Zar" w:ascii="IPT.Jadid" w:hAnsi="IPT.Jadid"/>
              </w:rPr>
              <w:t>965</w:t>
            </w:r>
            <w:r>
              <w:rPr>
                <w:rFonts w:cs="B Zar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انسته‏اند</w:t>
            </w:r>
            <w:r>
              <w:rPr>
                <w:rFonts w:cs="B Zar" w:ascii="IPT.Jadid" w:hAnsi="IPT.Jad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جس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ز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م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سر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پي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در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Zar"/>
                <w:rtl w:val="true"/>
              </w:rPr>
              <w:t>افكندند</w:t>
            </w:r>
            <w:r>
              <w:rPr>
                <w:rFonts w:cs="B Zar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Jad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mahdi</dc:creator>
  <dc:description/>
  <dc:language>en-US</dc:language>
  <cp:lastModifiedBy>mahdi</cp:lastModifiedBy>
  <cp:lastPrinted>2010-02-03T11:52:00Z</cp:lastPrinted>
  <dcterms:modified xsi:type="dcterms:W3CDTF">2010-02-03T08:39:00Z</dcterms:modified>
  <cp:revision>1</cp:revision>
  <dc:subject/>
  <dc:title/>
</cp:coreProperties>
</file>