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8505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3829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5142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3397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85050" cy="1017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33970" cy="1051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136130" cy="982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85050" cy="1017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385050" cy="1017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17155" cy="10629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800975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371600</wp:posOffset>
            </wp:positionV>
            <wp:extent cx="7302500" cy="10515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4:00Z</dcterms:created>
  <dc:creator>TEACHER</dc:creator>
  <dc:description/>
  <dc:language>en-US</dc:language>
  <cp:lastModifiedBy>MRT</cp:lastModifiedBy>
  <dcterms:modified xsi:type="dcterms:W3CDTF">2016-10-08T11:34:00Z</dcterms:modified>
  <cp:revision>2</cp:revision>
  <dc:subject/>
  <dc:title/>
</cp:coreProperties>
</file>