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0795</wp:posOffset>
                </wp:positionV>
                <wp:extent cx="6392545" cy="1383030"/>
                <wp:effectExtent l="13335" t="340995" r="12700" b="13335"/>
                <wp:wrapNone/>
                <wp:docPr id="1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>نام :                                                                                                                    مدرسه راهنمایی : کهریز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 xml:space="preserve"> نام خانوادگی:                                                                                               ساعت شرو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>آموزش و پرورش منطقه زیویه                                                                                      تاریخ :       / 10 /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ast Nevis"/>
                                <w:color w:val="auto"/>
                                <w:lang w:val="en-US" w:bidi="fa-IR"/>
                              </w:rPr>
                              <w:t>آزمون عربی   پایه سوم راهنمایی                                                                 مدت پاسخگویی : 60 دقی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9.65pt;margin-top:0.85pt;width:503.3pt;height:108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>نام :                                                                                                                    مدرسه راهنمایی : کهریز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 xml:space="preserve"> نام خانوادگی:                                                                                               ساعت شروع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>آموزش و پرورش منطقه زیویه                                                                                      تاریخ :       / 10 / 91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ast Nevis"/>
                          <w:color w:val="auto"/>
                          <w:lang w:val="en-US" w:bidi="fa-IR"/>
                        </w:rPr>
                        <w:t>آزمون عربی   پایه سوم راهنمایی                                                                 مدت پاسخگویی : 60 دقیق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0810</wp:posOffset>
            </wp:positionH>
            <wp:positionV relativeFrom="paragraph">
              <wp:posOffset>73660</wp:posOffset>
            </wp:positionV>
            <wp:extent cx="1229360" cy="1238885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34"/>
        <w:gridCol w:w="609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orvarid"/>
              </w:rPr>
            </w:pPr>
            <w:r>
              <w:rPr>
                <w:rFonts w:cs="2  Morvarid"/>
                <w:rtl w:val="true"/>
              </w:rPr>
              <w:t>سوال</w:t>
            </w:r>
          </w:p>
        </w:tc>
        <w:tc>
          <w:tcPr>
            <w:tcW w:w="8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Morvarid"/>
              </w:rPr>
            </w:pPr>
            <w:r>
              <w:rPr>
                <w:rFonts w:cs="2  Morvarid"/>
                <w:rtl w:val="true"/>
              </w:rPr>
            </w:r>
          </w:p>
        </w:tc>
        <w:tc>
          <w:tcPr>
            <w:tcW w:w="6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2  Morvarid"/>
              </w:rPr>
            </w:pPr>
            <w:r>
              <w:rPr>
                <w:rFonts w:cs="2  Morvarid"/>
                <w:rtl w:val="true"/>
              </w:rPr>
              <w:t>بارم</w:t>
            </w:r>
          </w:p>
        </w:tc>
      </w:tr>
      <w:tr>
        <w:trPr>
          <w:trHeight w:val="1961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کل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کش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Mehr"/>
                <w:sz w:val="24"/>
                <w:szCs w:val="24"/>
                <w:rtl w:val="true"/>
              </w:rPr>
              <w:t>: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eh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اَلْاَشجار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ehr"/>
                <w:sz w:val="24"/>
                <w:sz w:val="24"/>
                <w:szCs w:val="24"/>
                <w:u w:val="single"/>
                <w:rtl w:val="true"/>
              </w:rPr>
              <w:t>مُثمِرَة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Cs w:val="24"/>
                <w:rtl w:val="true"/>
              </w:rPr>
              <w:t>.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و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مقرّ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ehr"/>
                <w:sz w:val="24"/>
                <w:sz w:val="24"/>
                <w:szCs w:val="24"/>
                <w:u w:val="single"/>
                <w:rtl w:val="true"/>
              </w:rPr>
              <w:t>لقائ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.        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Koodak;Courier New"/>
                <w:b/>
                <w:b/>
                <w:bCs/>
              </w:rPr>
            </w:pPr>
            <w:r>
              <w:rPr>
                <w:rFonts w:cs="B Meh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ج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u w:val="single"/>
                <w:rtl w:val="true"/>
              </w:rPr>
              <w:t>الوش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.  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سلی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Mehr"/>
                <w:sz w:val="24"/>
                <w:sz w:val="24"/>
                <w:szCs w:val="24"/>
                <w:u w:val="single"/>
                <w:rtl w:val="true"/>
              </w:rPr>
              <w:t>ِتفقّد</w:t>
            </w:r>
            <w:r>
              <w:rPr>
                <w:rFonts w:cs="B Mehr"/>
                <w:sz w:val="24"/>
                <w:sz w:val="24"/>
                <w:szCs w:val="24"/>
                <w:rtl w:val="true"/>
              </w:rPr>
              <w:t>جیش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Cs/>
                <w:rtl w:val="true"/>
              </w:rPr>
              <w:t>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b/>
                <w:b/>
                <w:bCs/>
                <w:sz w:val="32"/>
                <w:szCs w:val="32"/>
              </w:rPr>
            </w:pPr>
            <w:r>
              <w:rPr>
                <w:rFonts w:cs="Aban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</w:t>
            </w:r>
          </w:p>
        </w:tc>
      </w:tr>
      <w:tr>
        <w:trPr>
          <w:trHeight w:val="1665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2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جم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فارس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رج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6"/>
                <w:szCs w:val="36"/>
              </w:rPr>
            </w:pPr>
            <w:r>
              <w:rPr>
                <w:rFonts w:cs="2  Tabassom"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2  Tabassom"/>
                <w:sz w:val="36"/>
                <w:szCs w:val="36"/>
                <w:rtl w:val="true"/>
              </w:rPr>
              <w:t xml:space="preserve">) 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اٌسج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المتمردین</w:t>
            </w:r>
            <w:r>
              <w:rPr>
                <w:rFonts w:cs="2  Tabassom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4"/>
                <w:szCs w:val="34"/>
              </w:rPr>
            </w:pPr>
            <w:r>
              <w:rPr>
                <w:rFonts w:cs="2  Tabassom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2  Tabassom"/>
                <w:sz w:val="36"/>
                <w:szCs w:val="36"/>
                <w:rtl w:val="true"/>
              </w:rPr>
              <w:t xml:space="preserve">) 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رجع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الی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قری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2  Tabassom"/>
                <w:sz w:val="36"/>
                <w:sz w:val="36"/>
                <w:szCs w:val="36"/>
                <w:rtl w:val="true"/>
              </w:rPr>
              <w:t>باکی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2  Tabassom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4"/>
                <w:szCs w:val="34"/>
              </w:rPr>
            </w:pPr>
            <w:r>
              <w:rPr>
                <w:rFonts w:cs="2  Tabassom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Cs w:val="34"/>
                <w:rtl w:val="true"/>
              </w:rPr>
              <w:t xml:space="preserve">) 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سرحَ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الاغنام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صعبً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4"/>
                <w:szCs w:val="34"/>
              </w:rPr>
            </w:pPr>
            <w:r>
              <w:rPr>
                <w:rFonts w:cs="2  Tabassom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2  Tabassom"/>
                <w:sz w:val="34"/>
                <w:szCs w:val="34"/>
                <w:rtl w:val="true"/>
              </w:rPr>
              <w:t xml:space="preserve">)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اِجمعوا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الفواکه</w:t>
            </w:r>
            <w:r>
              <w:rPr>
                <w:rFonts w:cs="2  Tabassom"/>
                <w:sz w:val="34"/>
                <w:szCs w:val="3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4"/>
                <w:szCs w:val="34"/>
              </w:rPr>
            </w:pPr>
            <w:r>
              <w:rPr>
                <w:rFonts w:cs="2  Tabassom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Cs w:val="34"/>
                <w:rtl w:val="true"/>
              </w:rPr>
              <w:t xml:space="preserve">)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فقدتُ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 w:val="34"/>
                <w:szCs w:val="34"/>
                <w:rtl w:val="true"/>
              </w:rPr>
              <w:t>نعجهٌ</w:t>
            </w:r>
            <w:r>
              <w:rPr>
                <w:rFonts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2  Tabassom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6"/>
                <w:szCs w:val="6"/>
              </w:rPr>
            </w:pPr>
            <w:r>
              <w:rPr>
                <w:rFonts w:cs="2  Tabassom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8"/>
                <w:szCs w:val="8"/>
              </w:rPr>
            </w:pPr>
            <w:r>
              <w:rPr>
                <w:rFonts w:cs="2  Tabassom"/>
                <w:sz w:val="8"/>
                <w:szCs w:val="8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/3</w:t>
            </w:r>
          </w:p>
        </w:tc>
      </w:tr>
      <w:tr>
        <w:trPr>
          <w:trHeight w:val="1817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3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57810</wp:posOffset>
                      </wp:positionV>
                      <wp:extent cx="2114550" cy="652145"/>
                      <wp:effectExtent l="5080" t="5715" r="5715" b="24765"/>
                      <wp:wrapNone/>
                      <wp:docPr id="3" name="Horizontal Scrol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652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Esfehan"/>
                                      <w:color w:val="auto"/>
                                      <w:lang w:val="en-US" w:bidi="fa-IR"/>
                                    </w:rPr>
                                    <w:t xml:space="preserve">نا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B Esfehan"/>
                                      <w:color w:val="auto"/>
                                      <w:lang w:val="en-US" w:bidi="fa-IR"/>
                                    </w:rPr>
                                    <w:t>سجدُ لِلّه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2  Koodak;Courier New"/>
                                      <w:color w:val="auto"/>
                                      <w:lang w:val="en-US" w:bidi="fa-IR"/>
                                    </w:rPr>
                                    <w:t xml:space="preserve">: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Horizontal Scroll 11" fillcolor="#d9d9d9" stroked="t" o:allowincell="t" style="position:absolute;margin-left:103.95pt;margin-top:20.3pt;width:166.45pt;height:51.3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Esfehan"/>
                                <w:color w:val="auto"/>
                                <w:lang w:val="en-US" w:bidi="fa-IR"/>
                              </w:rPr>
                              <w:t xml:space="preserve">ن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B Esfehan"/>
                                <w:color w:val="auto"/>
                                <w:lang w:val="en-US" w:bidi="fa-IR"/>
                              </w:rPr>
                              <w:t>سجدُ لِلّ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2  Koodak;Courier New"/>
                                <w:color w:val="auto"/>
                                <w:lang w:val="en-US" w:bidi="fa-IR"/>
                              </w:rPr>
                              <w:t xml:space="preserve">:        </w:t>
                            </w:r>
                          </w:p>
                        </w:txbxContent>
                      </v:textbox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گزی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ر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علام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شخ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eh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2  Koodak;Courier New"/>
                <w:b/>
                <w:b/>
                <w:bCs/>
                <w:rtl w:val="true"/>
              </w:rPr>
              <w:t>ا</w:t>
            </w:r>
            <w:r>
              <w:rPr>
                <w:rFonts w:cs="B Mehr"/>
                <w:b/>
                <w:b/>
                <w:bCs/>
                <w:rtl w:val="true"/>
              </w:rPr>
              <w:t>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Cs/>
                <w:rtl w:val="true"/>
              </w:rPr>
              <w:t xml:space="preserve">: </w:t>
            </w:r>
            <w:r>
              <w:rPr>
                <w:rFonts w:cs="B Mehr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خ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سج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میک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ehr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Mehr"/>
                <w:b/>
                <w:b/>
                <w:bCs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Cs/>
                <w:rtl w:val="true"/>
              </w:rPr>
              <w:t xml:space="preserve">:   </w:t>
            </w:r>
            <w:r>
              <w:rPr>
                <w:rFonts w:cs="B Mehr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خ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سج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ehr"/>
                <w:b/>
                <w:b/>
                <w:bCs/>
                <w:rtl w:val="true"/>
              </w:rPr>
              <w:t>کنیم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2"/>
                <w:szCs w:val="32"/>
              </w:rPr>
            </w:pPr>
            <w:r>
              <w:rPr>
                <w:rFonts w:cs="2  Tabassom"/>
                <w:sz w:val="32"/>
                <w:szCs w:val="32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/0</w:t>
            </w:r>
          </w:p>
        </w:tc>
      </w:tr>
      <w:tr>
        <w:trPr/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4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2"/>
                <w:szCs w:val="32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عبار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عرب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نویس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color w:val="000000"/>
                <w:sz w:val="12"/>
                <w:szCs w:val="12"/>
              </w:rPr>
            </w:pPr>
            <w:r>
              <w:rPr>
                <w:rFonts w:cs="2  Tabassom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color w:val="000000"/>
                <w:sz w:val="12"/>
                <w:szCs w:val="12"/>
              </w:rPr>
            </w:pPr>
            <w:r>
              <w:rPr>
                <w:rFonts w:ascii="Noor6" w:hAnsi="Noor6" w:cs="2  Morvarid"/>
                <w:color w:val="000000"/>
                <w:sz w:val="34"/>
                <w:sz w:val="34"/>
                <w:szCs w:val="34"/>
                <w:rtl w:val="true"/>
              </w:rPr>
              <w:t>چه</w:t>
            </w:r>
            <w:r>
              <w:rPr>
                <w:rFonts w:ascii="Noor6" w:hAnsi="Noor6" w:eastAsia="Noor6" w:cs="Noor6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Noor6" w:hAnsi="Noor6" w:cs="2  Morvarid"/>
                <w:color w:val="000000"/>
                <w:sz w:val="34"/>
                <w:sz w:val="34"/>
                <w:szCs w:val="34"/>
                <w:rtl w:val="true"/>
              </w:rPr>
              <w:t>کار</w:t>
            </w:r>
            <w:r>
              <w:rPr>
                <w:rFonts w:ascii="Noor6" w:hAnsi="Noor6" w:eastAsia="Noor6" w:cs="Noor6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Noor6" w:hAnsi="Noor6" w:cs="2  Morvarid"/>
                <w:color w:val="000000"/>
                <w:sz w:val="34"/>
                <w:sz w:val="34"/>
                <w:szCs w:val="34"/>
                <w:rtl w:val="true"/>
              </w:rPr>
              <w:t>کردی</w:t>
            </w:r>
            <w:r>
              <w:rPr>
                <w:rFonts w:ascii="Noor6" w:hAnsi="Noor6" w:eastAsia="Noor6" w:cs="Noor6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Noor6" w:hAnsi="Noor6" w:cs="2  Morvarid"/>
                <w:color w:val="000000"/>
                <w:sz w:val="34"/>
                <w:sz w:val="34"/>
                <w:szCs w:val="34"/>
                <w:rtl w:val="true"/>
              </w:rPr>
              <w:t>؟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orvarid"/>
                <w:color w:val="000000"/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orvarid"/>
                <w:color w:val="000000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orvarid"/>
                <w:color w:val="00000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2  Morvarid"/>
                <w:color w:val="000000"/>
                <w:sz w:val="32"/>
                <w:sz w:val="32"/>
                <w:szCs w:val="32"/>
                <w:rtl w:val="true"/>
              </w:rPr>
              <w:t>خواندم</w:t>
            </w:r>
            <w:r>
              <w:rPr>
                <w:rFonts w:cs="Calibri"/>
                <w:color w:val="000000"/>
                <w:sz w:val="12"/>
                <w:sz w:val="12"/>
                <w:szCs w:val="12"/>
                <w:rtl w:val="true"/>
              </w:rPr>
              <w:t xml:space="preserve">        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2  Tabassom"/>
                <w:sz w:val="40"/>
                <w:szCs w:val="40"/>
                <w:rtl w:val="true"/>
              </w:rPr>
              <w:t>__</w:t>
            </w:r>
            <w:r>
              <w:rPr>
                <w:rFonts w:cs="Times New Roman"/>
                <w:sz w:val="40"/>
                <w:szCs w:val="40"/>
                <w:rtl w:val="true"/>
              </w:rPr>
              <w:t>______________</w:t>
            </w:r>
            <w:r>
              <w:rPr>
                <w:rFonts w:cs="2  Tabassom"/>
                <w:sz w:val="40"/>
                <w:szCs w:val="40"/>
                <w:rtl w:val="true"/>
              </w:rPr>
              <w:t xml:space="preserve">__  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color w:val="000000"/>
                <w:sz w:val="32"/>
                <w:szCs w:val="32"/>
              </w:rPr>
            </w:pPr>
            <w:r>
              <w:rPr>
                <w:rFonts w:cs="Aban Bol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</w:t>
            </w:r>
          </w:p>
        </w:tc>
      </w:tr>
      <w:tr>
        <w:trPr>
          <w:trHeight w:val="1851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کد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پاس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سؤ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ا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صحی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ست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lineRule="auto" w:line="240" w:before="0" w:after="0"/>
              <w:jc w:val="left"/>
              <w:rPr>
                <w:rFonts w:cs="B Mehr"/>
                <w:sz w:val="28"/>
                <w:szCs w:val="28"/>
              </w:rPr>
            </w:pPr>
            <w:r>
              <w:rPr>
                <w:rFonts w:cs="B Mehr"/>
                <w:sz w:val="28"/>
                <w:szCs w:val="28"/>
              </w:rPr>
              <w:t>1</w:t>
            </w:r>
            <w:r>
              <w:rPr>
                <w:rFonts w:cs="B Mehr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rFonts w:cs="B Mehr"/>
                <w:sz w:val="28"/>
                <w:szCs w:val="28"/>
                <w:rtl w:val="true"/>
              </w:rPr>
              <w:t xml:space="preserve">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تسجدُ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الک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للشّ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lineRule="auto" w:line="240" w:before="0" w:after="0"/>
              <w:jc w:val="left"/>
              <w:rPr>
                <w:rFonts w:cs="B Mehr"/>
                <w:sz w:val="28"/>
                <w:szCs w:val="28"/>
              </w:rPr>
            </w:pPr>
            <w:r>
              <w:rPr>
                <w:rFonts w:cs="B Mehr"/>
                <w:sz w:val="28"/>
                <w:szCs w:val="28"/>
              </w:rPr>
              <w:t>2</w:t>
            </w:r>
            <w:r>
              <w:rPr>
                <w:rFonts w:cs="B Meh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أ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تذهب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مس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Mehr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lineRule="auto" w:line="240" w:before="0" w:after="0"/>
              <w:jc w:val="left"/>
              <w:rPr>
                <w:rFonts w:cs="B Mehr"/>
                <w:sz w:val="28"/>
                <w:szCs w:val="28"/>
              </w:rPr>
            </w:pPr>
            <w:r>
              <w:rPr>
                <w:rFonts w:cs="B Mehr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7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ث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نف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نف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ثب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بدی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rFonts w:cs="2  Tabassom"/>
                <w:sz w:val="40"/>
                <w:sz w:val="40"/>
                <w:szCs w:val="40"/>
                <w:rtl w:val="true"/>
              </w:rPr>
              <w:t>لایسمع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             </w:t>
            </w:r>
            <w:r>
              <w:rPr>
                <w:rFonts w:cs="2  Tabassom"/>
                <w:sz w:val="40"/>
                <w:sz w:val="40"/>
                <w:szCs w:val="40"/>
                <w:rtl w:val="true"/>
              </w:rPr>
              <w:t>دفعت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   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  </w:t>
            </w:r>
            <w:r>
              <w:rPr>
                <w:rFonts w:cs="2  Tabassom"/>
                <w:sz w:val="40"/>
                <w:sz w:val="40"/>
                <w:szCs w:val="40"/>
                <w:rtl w:val="true"/>
              </w:rPr>
              <w:t>ماخرجت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2  Tabassom"/>
                <w:sz w:val="40"/>
                <w:sz w:val="40"/>
                <w:szCs w:val="40"/>
                <w:rtl w:val="true"/>
              </w:rPr>
              <w:t>تذکرین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</w:t>
            </w:r>
          </w:p>
        </w:tc>
      </w:tr>
      <w:tr>
        <w:trPr>
          <w:trHeight w:val="2663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7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367030</wp:posOffset>
                  </wp:positionV>
                  <wp:extent cx="1200785" cy="895985"/>
                  <wp:effectExtent l="0" t="0" r="0" b="0"/>
                  <wp:wrapTight wrapText="bothSides">
                    <wp:wrapPolygon edited="0">
                      <wp:start x="1159" y="-1032"/>
                      <wp:lineTo x="-770" y="-1032"/>
                      <wp:lineTo x="-2715" y="3640"/>
                      <wp:lineTo x="-2715" y="19250"/>
                      <wp:lineTo x="-770" y="23417"/>
                      <wp:lineTo x="1159" y="23417"/>
                      <wp:lineTo x="19034" y="23417"/>
                      <wp:lineTo x="20601" y="23417"/>
                      <wp:lineTo x="22930" y="18208"/>
                      <wp:lineTo x="22545" y="15608"/>
                      <wp:lineTo x="22545" y="7282"/>
                      <wp:lineTo x="22930" y="4157"/>
                      <wp:lineTo x="20601" y="-515"/>
                      <wp:lineTo x="18662" y="-1032"/>
                      <wp:lineTo x="1159" y="-1032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367030</wp:posOffset>
                  </wp:positionV>
                  <wp:extent cx="1256030" cy="895985"/>
                  <wp:effectExtent l="0" t="0" r="0" b="0"/>
                  <wp:wrapTight wrapText="bothSides">
                    <wp:wrapPolygon edited="0">
                      <wp:start x="740" y="-1033"/>
                      <wp:lineTo x="-1098" y="-516"/>
                      <wp:lineTo x="-2583" y="3117"/>
                      <wp:lineTo x="-2583" y="18732"/>
                      <wp:lineTo x="-736" y="23416"/>
                      <wp:lineTo x="740" y="23416"/>
                      <wp:lineTo x="19190" y="23416"/>
                      <wp:lineTo x="20670" y="23416"/>
                      <wp:lineTo x="22884" y="18215"/>
                      <wp:lineTo x="22522" y="15605"/>
                      <wp:lineTo x="22522" y="7285"/>
                      <wp:lineTo x="22884" y="4159"/>
                      <wp:lineTo x="21037" y="-516"/>
                      <wp:lineTo x="19190" y="-1033"/>
                      <wp:lineTo x="740" y="-1033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ا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ی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م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صو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خواه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10"/>
                <w:szCs w:val="10"/>
              </w:rPr>
            </w:pPr>
            <w:r>
              <w:rPr>
                <w:rFonts w:cs="Aban Bold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شست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صور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Calibri"/>
                <w:sz w:val="16"/>
                <w:szCs w:val="16"/>
                <w:rtl w:val="true"/>
              </w:rPr>
              <w:t xml:space="preserve"> </w:t>
            </w:r>
            <w:r>
              <w:rPr>
                <w:rFonts w:cs="Aban Bold"/>
                <w:sz w:val="16"/>
                <w:szCs w:val="16"/>
                <w:rtl w:val="true"/>
              </w:rPr>
              <w:t>.................................... ...................................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</w:t>
            </w:r>
            <w:r>
              <w:rPr>
                <w:rFonts w:cs="Aban Bold"/>
                <w:sz w:val="32"/>
                <w:szCs w:val="32"/>
                <w:rtl w:val="true"/>
              </w:rPr>
              <w:t>/.</w:t>
            </w:r>
          </w:p>
        </w:tc>
      </w:tr>
      <w:tr>
        <w:trPr>
          <w:trHeight w:val="2233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8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ا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10"/>
                <w:szCs w:val="10"/>
              </w:rPr>
            </w:pPr>
            <w:r>
              <w:rPr>
                <w:rFonts w:cs="Aban Bold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513"/>
              <w:gridCol w:w="1322"/>
              <w:gridCol w:w="1559"/>
            </w:tblGrid>
            <w:tr>
              <w:trPr/>
              <w:tc>
                <w:tcPr>
                  <w:tcW w:w="1559" w:type="dxa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Dast Nevis"/>
                      <w:sz w:val="24"/>
                      <w:szCs w:val="24"/>
                    </w:rPr>
                  </w:pP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کلمه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Dast Nevis"/>
                      <w:sz w:val="24"/>
                      <w:szCs w:val="24"/>
                    </w:rPr>
                  </w:pP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وزن</w:t>
                  </w:r>
                </w:p>
              </w:tc>
              <w:tc>
                <w:tcPr>
                  <w:tcW w:w="1513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Dast Nevis"/>
                      <w:sz w:val="24"/>
                      <w:szCs w:val="24"/>
                    </w:rPr>
                  </w:pP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کلمه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هم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خانواده</w:t>
                  </w:r>
                </w:p>
              </w:tc>
              <w:tc>
                <w:tcPr>
                  <w:tcW w:w="1322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Dast Nevis"/>
                      <w:sz w:val="24"/>
                      <w:szCs w:val="24"/>
                    </w:rPr>
                  </w:pP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حرو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Dast Nevis"/>
                      <w:sz w:val="24"/>
                      <w:szCs w:val="24"/>
                    </w:rPr>
                  </w:pP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حروف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st Nevis"/>
                      <w:sz w:val="24"/>
                      <w:sz w:val="24"/>
                      <w:szCs w:val="24"/>
                      <w:rtl w:val="true"/>
                    </w:rPr>
                    <w:t>زائد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12" w:space="0" w:color="000000"/>
                    <w:left w:val="single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2  Tabassom"/>
                      <w:sz w:val="30"/>
                      <w:szCs w:val="30"/>
                    </w:rPr>
                  </w:pPr>
                  <w:r>
                    <w:rPr>
                      <w:rFonts w:cs="2  Tabassom"/>
                      <w:sz w:val="30"/>
                      <w:sz w:val="30"/>
                      <w:szCs w:val="30"/>
                      <w:rtl w:val="true"/>
                    </w:rPr>
                    <w:t>مَـحمود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2  Tabassom"/>
                      <w:sz w:val="30"/>
                      <w:szCs w:val="30"/>
                    </w:rPr>
                  </w:pPr>
                  <w:r>
                    <w:rPr>
                      <w:rFonts w:cs="2  Tabassom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2  Tabassom"/>
                      <w:sz w:val="30"/>
                      <w:szCs w:val="30"/>
                    </w:rPr>
                  </w:pPr>
                  <w:r>
                    <w:rPr>
                      <w:rFonts w:cs="2  Tabassom"/>
                      <w:sz w:val="30"/>
                      <w:sz w:val="30"/>
                      <w:szCs w:val="30"/>
                      <w:rtl w:val="true"/>
                    </w:rPr>
                    <w:t>علیم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2  Tabassom"/>
                      <w:sz w:val="30"/>
                      <w:szCs w:val="30"/>
                    </w:rPr>
                  </w:pPr>
                  <w:r>
                    <w:rPr>
                      <w:rFonts w:cs="2  Tabassom"/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322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12"/>
                <w:szCs w:val="12"/>
              </w:rPr>
            </w:pPr>
            <w:r>
              <w:rPr>
                <w:rFonts w:cs="Aban Bold"/>
                <w:sz w:val="12"/>
                <w:szCs w:val="12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2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9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90490</wp:posOffset>
                  </wp:positionH>
                  <wp:positionV relativeFrom="paragraph">
                    <wp:posOffset>258445</wp:posOffset>
                  </wp:positionV>
                  <wp:extent cx="1176655" cy="944880"/>
                  <wp:effectExtent l="0" t="0" r="0" b="0"/>
                  <wp:wrapTight wrapText="bothSides">
                    <wp:wrapPolygon edited="0">
                      <wp:start x="-2" y="-489"/>
                      <wp:lineTo x="-1985" y="1951"/>
                      <wp:lineTo x="-2791" y="18151"/>
                      <wp:lineTo x="-1199" y="23058"/>
                      <wp:lineTo x="-2" y="23058"/>
                      <wp:lineTo x="19966" y="23058"/>
                      <wp:lineTo x="21153" y="23058"/>
                      <wp:lineTo x="23158" y="17661"/>
                      <wp:lineTo x="22752" y="15211"/>
                      <wp:lineTo x="22752" y="7356"/>
                      <wp:lineTo x="23158" y="5397"/>
                      <wp:lineTo x="21153" y="0"/>
                      <wp:lineTo x="19966" y="-489"/>
                      <wp:lineTo x="-2" y="-489"/>
                    </wp:wrapPolygon>
                  </wp:wrapTight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وج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صاو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گزی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رس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ب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علام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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شخ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cs="2  Tabassom"/>
                <w:sz w:val="32"/>
                <w:sz w:val="32"/>
                <w:szCs w:val="32"/>
                <w:rtl w:val="true"/>
              </w:rPr>
              <w:t>اٌشربوا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cs="2  Tabassom"/>
                <w:sz w:val="32"/>
                <w:sz w:val="32"/>
                <w:szCs w:val="32"/>
                <w:rtl w:val="true"/>
              </w:rPr>
              <w:t>اِشر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rFonts w:cs="2  Tabassom"/>
                <w:sz w:val="32"/>
                <w:sz w:val="32"/>
                <w:szCs w:val="32"/>
                <w:rtl w:val="true"/>
              </w:rPr>
              <w:t>اِشربن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</w:t>
            </w:r>
            <w:r>
              <w:rPr>
                <w:rFonts w:cs="Aban Bold"/>
                <w:sz w:val="32"/>
                <w:szCs w:val="32"/>
                <w:rtl w:val="true"/>
              </w:rPr>
              <w:t>/.</w:t>
            </w:r>
          </w:p>
        </w:tc>
      </w:tr>
      <w:tr>
        <w:trPr>
          <w:trHeight w:val="102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0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وج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عن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آی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ل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ستفهام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نویس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 xml:space="preserve">.(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ی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أین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اذا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متی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2"/>
                <w:szCs w:val="2"/>
              </w:rPr>
            </w:pPr>
            <w:r>
              <w:rPr>
                <w:rFonts w:cs="Aban Bold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or6" w:hAnsi="Noor6" w:cs="Noor6"/>
                <w:color w:val="000000"/>
                <w:sz w:val="28"/>
                <w:szCs w:val="28"/>
              </w:rPr>
            </w:pPr>
            <w:r>
              <w:rPr>
                <w:rFonts w:cs="Aban Bold"/>
                <w:color w:val="000000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ban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Noor6" w:hAnsi="Noor6" w:cs="Noor6"/>
                <w:color w:val="000000"/>
                <w:sz w:val="28"/>
                <w:sz w:val="28"/>
                <w:szCs w:val="28"/>
                <w:rtl w:val="true"/>
              </w:rPr>
              <w:t>وَيَقُولُونَ</w:t>
            </w:r>
            <w:r>
              <w:rPr>
                <w:rFonts w:cs="Times New Roman" w:ascii="Noor6" w:hAnsi="Noor6"/>
                <w:color w:val="000000"/>
                <w:sz w:val="16"/>
                <w:szCs w:val="16"/>
                <w:rtl w:val="true"/>
              </w:rPr>
              <w:t>...................</w:t>
            </w:r>
            <w:r>
              <w:rPr>
                <w:rFonts w:ascii="Noor6" w:hAnsi="Noor6" w:cs="Noor6"/>
                <w:color w:val="000000"/>
                <w:sz w:val="28"/>
                <w:sz w:val="28"/>
                <w:szCs w:val="28"/>
                <w:rtl w:val="true"/>
              </w:rPr>
              <w:t>هَذَاالْوَعْدُ</w:t>
            </w:r>
            <w:r>
              <w:rPr>
                <w:rFonts w:ascii="Noor6" w:hAnsi="Noor6" w:cs="Noor6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oor6" w:hAnsi="Noor6" w:cs="Noor6"/>
                <w:color w:val="000000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</w:t>
            </w:r>
            <w:r>
              <w:rPr>
                <w:rFonts w:cs="Aban Bold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ban Bold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Noor6" w:ascii="Noor6" w:hAnsi="Noor6"/>
                <w:color w:val="000000"/>
                <w:sz w:val="28"/>
                <w:szCs w:val="28"/>
                <w:rtl w:val="true"/>
              </w:rPr>
              <w:t>‏</w:t>
            </w:r>
            <w:r>
              <w:rPr>
                <w:rFonts w:ascii="Noor6" w:hAnsi="Noor6" w:cs="Noor6"/>
                <w:color w:val="000000"/>
                <w:sz w:val="28"/>
                <w:sz w:val="28"/>
                <w:szCs w:val="28"/>
                <w:rtl w:val="true"/>
              </w:rPr>
              <w:t>أَفَلَايَنْظُرُونَ إِلَى  الْإِبِلِ</w:t>
            </w:r>
            <w:r>
              <w:rPr>
                <w:rFonts w:cs="Times New Roman" w:ascii="Noor6" w:hAnsi="Noor6"/>
                <w:color w:val="000000"/>
                <w:sz w:val="16"/>
                <w:szCs w:val="16"/>
                <w:rtl w:val="true"/>
              </w:rPr>
              <w:t>......................</w:t>
            </w:r>
            <w:r>
              <w:rPr>
                <w:rFonts w:ascii="Noor6" w:hAnsi="Noor6" w:cs="Noor6"/>
                <w:color w:val="000000"/>
                <w:sz w:val="28"/>
                <w:sz w:val="28"/>
                <w:szCs w:val="28"/>
                <w:rtl w:val="true"/>
              </w:rPr>
              <w:t>خُلِقَتْ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or6" w:hAnsi="Noor6" w:cs="Dast Nevis"/>
                <w:color w:val="000000"/>
                <w:sz w:val="26"/>
                <w:szCs w:val="26"/>
              </w:rPr>
            </w:pP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گویند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وعد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وقت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بود؟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                     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شتر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نگا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کنید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چگون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آفرید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Noor6" w:hAnsi="Noor6" w:eastAsia="Noor6" w:cs="Noor6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oor6" w:hAnsi="Noor6" w:cs="Dast Nevis"/>
                <w:color w:val="000000"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Noor6" w:hAnsi="Noor6" w:cs="Dast Nevis"/>
                <w:color w:val="000000"/>
                <w:sz w:val="8"/>
                <w:szCs w:val="8"/>
              </w:rPr>
            </w:pPr>
            <w:r>
              <w:rPr>
                <w:rFonts w:cs="Dast Nevis" w:ascii="Noor6" w:hAnsi="Noor6"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or6" w:hAnsi="Noor6" w:cs="Aban Bold"/>
                <w:color w:val="000000"/>
                <w:sz w:val="32"/>
                <w:szCs w:val="32"/>
              </w:rPr>
            </w:pPr>
            <w:r>
              <w:rPr>
                <w:rFonts w:cs="Aban Bold" w:ascii="Noor6" w:hAnsi="Noor6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</w:t>
            </w:r>
            <w:r>
              <w:rPr>
                <w:rFonts w:cs="Aban Bold"/>
                <w:sz w:val="32"/>
                <w:szCs w:val="32"/>
                <w:rtl w:val="true"/>
              </w:rPr>
              <w:t>/.</w:t>
            </w:r>
          </w:p>
        </w:tc>
      </w:tr>
      <w:tr>
        <w:trPr>
          <w:trHeight w:val="102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1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ام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تبدی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42"/>
                <w:szCs w:val="42"/>
              </w:rPr>
            </w:pPr>
            <w:r>
              <w:rPr>
                <w:rFonts w:cs="Calibri"/>
                <w:sz w:val="42"/>
                <w:szCs w:val="42"/>
                <w:rtl w:val="true"/>
              </w:rPr>
              <w:t xml:space="preserve">   </w:t>
            </w:r>
            <w:r>
              <w:rPr>
                <w:rFonts w:cs="2  Tabassom"/>
                <w:sz w:val="42"/>
                <w:sz w:val="42"/>
                <w:szCs w:val="42"/>
                <w:rtl w:val="true"/>
              </w:rPr>
              <w:t>تَـرفَـعان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                </w:t>
            </w:r>
            <w:r>
              <w:rPr>
                <w:rFonts w:cs="2  Tabassom"/>
                <w:sz w:val="42"/>
                <w:sz w:val="42"/>
                <w:szCs w:val="42"/>
                <w:rtl w:val="true"/>
              </w:rPr>
              <w:t>تَـخـرُجـیـنَ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              </w:t>
            </w:r>
            <w:r>
              <w:rPr>
                <w:rFonts w:cs="2  Tabassom"/>
                <w:sz w:val="40"/>
                <w:sz w:val="40"/>
                <w:szCs w:val="40"/>
                <w:rtl w:val="true"/>
              </w:rPr>
              <w:t>تکتُبُ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Tabassom"/>
                <w:sz w:val="40"/>
                <w:sz w:val="40"/>
                <w:szCs w:val="40"/>
                <w:rtl w:val="true"/>
              </w:rPr>
              <w:t>تجعلَ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2"/>
                <w:szCs w:val="32"/>
              </w:rPr>
            </w:pPr>
            <w:r>
              <w:rPr>
                <w:rFonts w:cs="Aban Bold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2  Tabassom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ban Bold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2  Tabassom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rFonts w:cs="Aban Bold"/>
                <w:sz w:val="16"/>
                <w:szCs w:val="16"/>
                <w:rtl w:val="true"/>
              </w:rPr>
              <w:t>....................................</w:t>
            </w:r>
            <w:r>
              <w:rPr>
                <w:rFonts w:cs="2  Tabassom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Aban Bold"/>
                <w:sz w:val="16"/>
                <w:szCs w:val="16"/>
                <w:rtl w:val="true"/>
              </w:rPr>
              <w:t xml:space="preserve">.................................... </w:t>
            </w:r>
            <w:r>
              <w:rPr>
                <w:rFonts w:cs="2  Tabassom"/>
                <w:sz w:val="32"/>
                <w:szCs w:val="32"/>
                <w:rtl w:val="true"/>
              </w:rPr>
              <w:t xml:space="preserve">      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2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Koodak;Courier New"/>
                <w:b/>
                <w:b/>
                <w:bCs/>
              </w:rPr>
            </w:pPr>
            <w:r>
              <w:rPr>
                <w:rFonts w:cs="2  Koodak;Courier New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م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2  Koodak;Courier New"/>
                <w:b/>
                <w:b/>
                <w:bCs/>
                <w:rtl w:val="true"/>
              </w:rPr>
              <w:t>بنویسد</w:t>
            </w:r>
            <w:r>
              <w:rPr>
                <w:rFonts w:cs="2  Koodak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Koodak;Courier New"/>
                <w:b/>
                <w:b/>
                <w:bCs/>
              </w:rPr>
            </w:pPr>
            <w:r>
              <w:rPr>
                <w:rFonts w:cs="2  Koodak;Courier New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Koodak;Courier New"/>
                <w:b/>
                <w:b/>
                <w:bCs/>
              </w:rPr>
            </w:pPr>
            <w:r>
              <w:rPr>
                <w:rFonts w:cs="Noor6"/>
                <w:b/>
                <w:b/>
                <w:bCs/>
                <w:sz w:val="28"/>
                <w:sz w:val="28"/>
                <w:szCs w:val="28"/>
                <w:rtl w:val="true"/>
              </w:rPr>
              <w:t>أذهب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Koodak;Courier New"/>
                <w:b/>
                <w:bCs/>
                <w:rtl w:val="true"/>
              </w:rPr>
              <w:t xml:space="preserve">(             )            </w:t>
            </w:r>
            <w:r>
              <w:rPr>
                <w:rFonts w:cs="B Esfehan"/>
                <w:b/>
                <w:b/>
                <w:bCs/>
                <w:rtl w:val="true"/>
              </w:rPr>
              <w:t>شَكرتُم</w:t>
            </w:r>
            <w:r>
              <w:rPr>
                <w:rFonts w:cs="2  Koodak;Courier New"/>
                <w:b/>
                <w:bCs/>
                <w:rtl w:val="true"/>
              </w:rPr>
              <w:t>(            )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ban Bold"/>
                <w:b/>
                <w:b/>
                <w:bCs/>
                <w:sz w:val="32"/>
                <w:szCs w:val="32"/>
              </w:rPr>
            </w:pPr>
            <w:r>
              <w:rPr>
                <w:rFonts w:cs="Aban Bol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5</w:t>
            </w:r>
            <w:r>
              <w:rPr>
                <w:rFonts w:cs="Aban Bold"/>
                <w:sz w:val="32"/>
                <w:szCs w:val="32"/>
                <w:rtl w:val="true"/>
              </w:rPr>
              <w:t>/.</w:t>
            </w:r>
          </w:p>
        </w:tc>
      </w:tr>
      <w:tr>
        <w:trPr>
          <w:trHeight w:val="102" w:hRule="atLeast"/>
        </w:trPr>
        <w:tc>
          <w:tcPr>
            <w:tcW w:w="6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3</w:t>
            </w:r>
          </w:p>
        </w:tc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 w:val="30"/>
                <w:szCs w:val="30"/>
                <w:rtl w:val="true"/>
              </w:rPr>
              <w:t>مت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ی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ق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خوان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سو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ده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st Nevis"/>
                <w:sz w:val="26"/>
                <w:szCs w:val="26"/>
              </w:rPr>
            </w:pPr>
            <w:r>
              <w:rPr>
                <w:rFonts w:cs="Dast Nevis"/>
                <w:sz w:val="26"/>
                <w:sz w:val="26"/>
                <w:szCs w:val="26"/>
                <w:rtl w:val="true"/>
              </w:rPr>
              <w:t>غض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سلی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>(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Dast Nevis"/>
                <w:sz w:val="26"/>
                <w:szCs w:val="26"/>
                <w:rtl w:val="true"/>
              </w:rPr>
              <w:t xml:space="preserve">)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لغیا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الهد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 xml:space="preserve">.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رج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الهده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>.. .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ذهب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هدهد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سی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لق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کشفت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شیئ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عجیب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 xml:space="preserve">..!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کشفت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وجدت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امر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تحکمُ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ممل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 xml:space="preserve">«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س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 xml:space="preserve">»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ج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ق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 w:val="26"/>
                <w:szCs w:val="26"/>
                <w:rtl w:val="true"/>
              </w:rPr>
              <w:t>عظ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st Nevis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0"/>
                <w:szCs w:val="30"/>
              </w:rPr>
            </w:pPr>
            <w:r>
              <w:rPr>
                <w:rFonts w:cs="2  Tabassom"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Cs w:val="30"/>
                <w:rtl w:val="true"/>
              </w:rPr>
              <w:t xml:space="preserve">)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سلیم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Cs w:val="30"/>
                <w:rtl w:val="true"/>
              </w:rPr>
              <w:t>(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Cs w:val="30"/>
                <w:rtl w:val="true"/>
              </w:rPr>
              <w:t xml:space="preserve">)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لغ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الهده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 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abassom"/>
                <w:sz w:val="30"/>
                <w:szCs w:val="30"/>
              </w:rPr>
            </w:pPr>
            <w:r>
              <w:rPr>
                <w:rFonts w:cs="2  Tabassom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Cs w:val="30"/>
                <w:rtl w:val="true"/>
              </w:rPr>
              <w:t xml:space="preserve">)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کی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کان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مملک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سب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ک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ن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قوی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کان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2  Tabassom"/>
                <w:sz w:val="30"/>
                <w:sz w:val="30"/>
                <w:szCs w:val="30"/>
                <w:rtl w:val="true"/>
              </w:rPr>
              <w:t>ضعیف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                        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شفاه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ban Bold"/>
                <w:sz w:val="30"/>
                <w:szCs w:val="30"/>
                <w:rtl w:val="true"/>
              </w:rPr>
              <w:t xml:space="preserve">+ </w:t>
            </w:r>
            <w:r>
              <w:rPr>
                <w:rFonts w:cs="Aban Bold"/>
                <w:sz w:val="30"/>
                <w:sz w:val="30"/>
                <w:szCs w:val="30"/>
                <w:rtl w:val="true"/>
              </w:rPr>
              <w:t>کت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ban Bold"/>
                <w:sz w:val="30"/>
                <w:szCs w:val="30"/>
              </w:rPr>
            </w:pPr>
            <w:r>
              <w:rPr>
                <w:rFonts w:cs="Aban Bold"/>
                <w:sz w:val="30"/>
                <w:szCs w:val="30"/>
                <w:rtl w:val="true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ban Bold"/>
                <w:sz w:val="32"/>
                <w:szCs w:val="32"/>
              </w:rPr>
            </w:pPr>
            <w:r>
              <w:rPr>
                <w:rFonts w:cs="Aban Bold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IranNastaliq" w:hAnsi="IranNastaliq" w:eastAsia="IranNastaliq" w:cs="IranNastaliq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5270</wp:posOffset>
                </wp:positionH>
                <wp:positionV relativeFrom="paragraph">
                  <wp:posOffset>296545</wp:posOffset>
                </wp:positionV>
                <wp:extent cx="1073150" cy="817880"/>
                <wp:effectExtent l="13970" t="10795" r="13970" b="16510"/>
                <wp:wrapNone/>
                <wp:docPr id="7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8179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920.1pt;margin-top:23.35pt;width:84.45pt;height:64.3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30840</wp:posOffset>
                </wp:positionH>
                <wp:positionV relativeFrom="paragraph">
                  <wp:posOffset>247015</wp:posOffset>
                </wp:positionV>
                <wp:extent cx="1057275" cy="906145"/>
                <wp:effectExtent l="0" t="0" r="0" b="0"/>
                <wp:wrapNone/>
                <wp:docPr id="8" name="Plu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275" h="906145">
                              <a:moveTo>
                                <a:pt x="140142" y="346510"/>
                              </a:moveTo>
                              <a:lnTo>
                                <a:pt x="422075" y="346510"/>
                              </a:lnTo>
                              <a:lnTo>
                                <a:pt x="422075" y="120110"/>
                              </a:lnTo>
                              <a:lnTo>
                                <a:pt x="635200" y="120110"/>
                              </a:lnTo>
                              <a:lnTo>
                                <a:pt x="635200" y="346510"/>
                              </a:lnTo>
                              <a:lnTo>
                                <a:pt x="917133" y="346510"/>
                              </a:lnTo>
                              <a:lnTo>
                                <a:pt x="917133" y="559635"/>
                              </a:lnTo>
                              <a:lnTo>
                                <a:pt x="635200" y="559635"/>
                              </a:lnTo>
                              <a:lnTo>
                                <a:pt x="635200" y="786035"/>
                              </a:lnTo>
                              <a:lnTo>
                                <a:pt x="422075" y="786035"/>
                              </a:lnTo>
                              <a:lnTo>
                                <a:pt x="422075" y="559635"/>
                              </a:lnTo>
                              <a:lnTo>
                                <a:pt x="140142" y="559635"/>
                              </a:lnTo>
                              <a:lnTo>
                                <a:pt x="140142" y="346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6" coordsize="1057275,906145" path="m140142,346510l422075,346510l422075,120110l635200,120110l635200,346510l917133,346510l917133,559635l635200,559635l635200,786035l422075,786035l422075,559635l140142,559635l140142,346510xe" fillcolor="#4f81bd" stroked="t" o:allowincell="f" style="position:absolute;margin-left:829.2pt;margin-top:19.45pt;width:83.2pt;height:71.3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161530</wp:posOffset>
                </wp:positionH>
                <wp:positionV relativeFrom="paragraph">
                  <wp:posOffset>138430</wp:posOffset>
                </wp:positionV>
                <wp:extent cx="1009650" cy="984250"/>
                <wp:effectExtent l="13335" t="12700" r="13335" b="13335"/>
                <wp:wrapNone/>
                <wp:docPr id="9" name="10-Point Sta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650" h="984250">
                              <a:moveTo>
                                <a:pt x="-1" y="340049"/>
                              </a:moveTo>
                              <a:lnTo>
                                <a:pt x="139526" y="246058"/>
                              </a:lnTo>
                              <a:lnTo>
                                <a:pt x="192824" y="93986"/>
                              </a:lnTo>
                              <a:lnTo>
                                <a:pt x="365292" y="93982"/>
                              </a:lnTo>
                              <a:lnTo>
                                <a:pt x="504825" y="0"/>
                              </a:lnTo>
                              <a:lnTo>
                                <a:pt x="644358" y="93982"/>
                              </a:lnTo>
                              <a:lnTo>
                                <a:pt x="816826" y="93986"/>
                              </a:lnTo>
                              <a:lnTo>
                                <a:pt x="870124" y="246058"/>
                              </a:lnTo>
                              <a:lnTo>
                                <a:pt x="1009651" y="340049"/>
                              </a:lnTo>
                              <a:lnTo>
                                <a:pt x="956358" y="492125"/>
                              </a:lnTo>
                              <a:lnTo>
                                <a:pt x="1009651" y="644201"/>
                              </a:lnTo>
                              <a:lnTo>
                                <a:pt x="870124" y="738192"/>
                              </a:lnTo>
                              <a:lnTo>
                                <a:pt x="816826" y="890264"/>
                              </a:lnTo>
                              <a:lnTo>
                                <a:pt x="644358" y="890268"/>
                              </a:lnTo>
                              <a:lnTo>
                                <a:pt x="504825" y="984250"/>
                              </a:lnTo>
                              <a:lnTo>
                                <a:pt x="365292" y="890268"/>
                              </a:lnTo>
                              <a:lnTo>
                                <a:pt x="192824" y="890264"/>
                              </a:lnTo>
                              <a:lnTo>
                                <a:pt x="139526" y="738192"/>
                              </a:lnTo>
                              <a:lnTo>
                                <a:pt x="-1" y="644201"/>
                              </a:lnTo>
                              <a:lnTo>
                                <a:pt x="53292" y="492125"/>
                              </a:lnTo>
                              <a:lnTo>
                                <a:pt x="-1" y="3400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-Point Star 21" coordsize="1009650,984250" path="l139526,246058l192824,93986l365292,93982l504825,0l644358,93982l816826,93986l870124,246058l1009651,340049l956358,492125l1009651,644201l870124,738192l816826,890264l644358,890268l504825,984250l365292,890268l192824,890264l139526,738192l-1,644201l53292,492125l-1,340049xe" fillcolor="#4f81bd" stroked="t" o:allowincell="f" style="position:absolute;margin-left:563.9pt;margin-top:10.9pt;width:79.45pt;height:77.4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1">
                <wp:simplePos x="0" y="0"/>
                <wp:positionH relativeFrom="column">
                  <wp:posOffset>8370570</wp:posOffset>
                </wp:positionH>
                <wp:positionV relativeFrom="paragraph">
                  <wp:posOffset>170815</wp:posOffset>
                </wp:positionV>
                <wp:extent cx="864235" cy="826770"/>
                <wp:effectExtent l="0" t="0" r="0" b="0"/>
                <wp:wrapNone/>
                <wp:docPr id="10" name="Equ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269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qual 23" coordsize="864069,826935" path="m114532,170349l749537,170349l749537,364844l114532,364844l114532,170349xm114532,462091l749537,462091l749537,656586l114532,656586l114532,462091xe" fillcolor="#4f81bd" stroked="t" o:allowincell="f" style="position:absolute;margin-left:659.1pt;margin-top:13.45pt;width:68pt;height:65.05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eastAsia="IranNastaliq" w:cs="IranNastaliq" w:ascii="IranNastaliq" w:hAnsi="IranNastaliq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70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or6">
    <w:charset w:val="b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or6" w:hAnsi="Noor6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31:00Z</dcterms:created>
  <dc:creator>karim</dc:creator>
  <dc:description/>
  <dc:language>en-US</dc:language>
  <cp:lastModifiedBy>M-B</cp:lastModifiedBy>
  <dcterms:modified xsi:type="dcterms:W3CDTF">2013-12-14T23:31:00Z</dcterms:modified>
  <cp:revision>2</cp:revision>
  <dc:subject/>
  <dc:title/>
</cp:coreProperties>
</file>