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2  Zar;Courier New"/>
        </w:rPr>
      </w:pP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آيا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عدالت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خواهی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فطری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است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؟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2  Zar;Courier New"/>
        </w:rPr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ه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ك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وح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تيبه‏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ت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ش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ان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بر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ع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شي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ش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شتا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ش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طلو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نظر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نيچه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ماكياول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رو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يلسو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طور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يلسو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تراع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ق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ق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بق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يل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ل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تفاق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نديد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ضع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خواه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ز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گا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ز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. [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يلسو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ر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ب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ر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رز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ب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ر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لاصه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كي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jc w:val="both"/>
        <w:rPr>
          <w:rFonts w:cs="2  Zar;Courier New"/>
        </w:rPr>
      </w:pP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تراند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سل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ز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با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ت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ك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د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لسفه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ار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ص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بيع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سايه‏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ق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ن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ف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نقد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اين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نظريه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بار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ضعي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سايه‏ه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داز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ساي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ساي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د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و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ساي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درت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ناب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رس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بي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بي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عارها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د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ق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ضع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" w:hAnsi="Times" w:cs="2  Zar;Courier New"/>
          <w:color w:val="0000CC"/>
          <w:sz w:val="28"/>
          <w:szCs w:val="28"/>
          <w:lang w:bidi="fa-IR"/>
        </w:rPr>
      </w:pP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نظر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color w:val="0000CC"/>
          <w:sz w:val="28"/>
          <w:sz w:val="28"/>
          <w:szCs w:val="28"/>
          <w:rtl w:val="true"/>
        </w:rPr>
        <w:t>ماركسيسم</w:t>
      </w:r>
      <w:r>
        <w:rPr>
          <w:rFonts w:ascii="Times" w:hAnsi="Times" w:eastAsia="Times" w:cs="Times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bidi w:val="1"/>
        <w:jc w:val="both"/>
        <w:rPr>
          <w:rFonts w:cs="2  Zar;Courier New"/>
          <w:b w:val="false"/>
          <w:b w:val="false"/>
          <w:bCs w:val="false"/>
          <w:sz w:val="28"/>
          <w:szCs w:val="28"/>
        </w:rPr>
      </w:pP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ت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‏تو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زارهای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‏توان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خواه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خو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ی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كش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ولا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ي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رس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مايه‏د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سياليس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سياليس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ع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ب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واه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واه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ي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كش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كش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bidi w:val="1"/>
        <w:jc w:val="both"/>
        <w:rPr>
          <w:rFonts w:cs="2  Zar;Courier New"/>
        </w:rPr>
      </w:pPr>
      <w:r>
        <w:rPr>
          <w:rFonts w:eastAsia="Times" w:cs="Time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ا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دبي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ب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س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يش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ق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افع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كرد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رزو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ه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ونه‏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ص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ذشت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ونه‏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ده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وچكش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ون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لسفه‏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ط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رور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مام‏دور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ز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ض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ذ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تدي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س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ا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ره‏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ند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سي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حط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قه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ض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ك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دل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تعا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وسف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ه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ا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0000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9:00Z</dcterms:created>
  <dc:creator>Rezapour</dc:creator>
  <dc:description/>
  <dc:language>en-US</dc:language>
  <cp:lastModifiedBy>hossain</cp:lastModifiedBy>
  <dcterms:modified xsi:type="dcterms:W3CDTF">2008-01-12T23:39:00Z</dcterms:modified>
  <cp:revision>2</cp:revision>
  <dc:subject/>
  <dc:title>آيا عدالت خواهی فطری است ؟ </dc:title>
</cp:coreProperties>
</file>