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b/>
          <w:b/>
          <w:bCs/>
          <w:i/>
          <w:i/>
          <w:iCs/>
          <w:u w:val="single"/>
          <w:lang w:bidi="fa-IR"/>
        </w:rPr>
      </w:pPr>
      <w:r>
        <w:rPr>
          <w:rFonts w:cs="2  Nazanin;Courier New"/>
          <w:b/>
          <w:b/>
          <w:bCs/>
          <w:i/>
          <w:i/>
          <w:iCs/>
          <w:u w:val="single"/>
          <w:rtl w:val="true"/>
          <w:lang w:bidi="fa-IR"/>
        </w:rPr>
        <w:t>باسمه تعالی</w:t>
      </w:r>
    </w:p>
    <w:tbl>
      <w:tblPr>
        <w:bidiVisual w:val="true"/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4"/>
        <w:gridCol w:w="2574"/>
        <w:gridCol w:w="2730"/>
      </w:tblGrid>
      <w:tr>
        <w:trPr>
          <w:trHeight w:val="2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رس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علوم تجرب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دت امتحان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6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drawing>
                <wp:inline distT="0" distB="0" distL="0" distR="0">
                  <wp:extent cx="135255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خانوادگی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لاس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م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.........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دبیر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زارع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ماره دفترنمره 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امتحان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lang w:bidi="fa-IR"/>
              </w:rPr>
              <w:t>05</w:t>
            </w:r>
            <w:r>
              <w:rPr>
                <w:rFonts w:cs="Arial" w:ascii="Arial" w:hAnsi="Arial"/>
                <w:b/>
                <w:bCs/>
                <w:lang w:bidi="fa-IR"/>
              </w:rPr>
              <w:t>/</w:t>
            </w:r>
            <w:r>
              <w:rPr>
                <w:rFonts w:cs="Arial" w:ascii="Arial" w:hAnsi="Arial"/>
                <w:b/>
                <w:bCs/>
                <w:lang w:bidi="fa-IR"/>
              </w:rPr>
              <w:t>08</w:t>
            </w:r>
            <w:r>
              <w:rPr>
                <w:rFonts w:cs="Arial" w:ascii="Arial" w:hAnsi="Arial"/>
                <w:b/>
                <w:bCs/>
                <w:lang w:bidi="fa-IR"/>
              </w:rPr>
              <w:t>/9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تعداد صفح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lang w:bidi="fa-IR"/>
        </w:rPr>
      </w:pPr>
      <w:r>
        <w:rPr>
          <w:rFonts w:cs="Arial" w:ascii="Arial" w:hAnsi="Arial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170"/>
        <w:gridCol w:w="540"/>
      </w:tblGrid>
      <w:tr>
        <w:trPr>
          <w:trHeight w:val="5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متن سوالات                                   صفحه 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</w:tr>
      <w:tr>
        <w:trPr>
          <w:trHeight w:val="664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اطرح آزمایشی نشان دهید که بارهای هم نام یکدیگر را دفع وبارهای ناهمنام یکدیگر را جذب می کنن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بادکنکی رابادکرده وآن را با موهایمان مالش می دهیم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قتی بادکنک را ازموهایمان دورمی کنیم  موهای ما به سمت بادکنک کشیده می شو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لت راتوضیح دهی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را آزمایش های الکتریسیته باید درهوای خشک وباوسایل کامل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شک انجام شود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رسم شکل دردوکره ی فلزی به روش القا بارالکتریکی ایجاد کنی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کتروسکوپ چیست ؟ وکاربردآن رابنویسی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گرکلاهک الکتروسکوپ بارداررا با یک سیم رسانا به زمین متصل کنیم چه می شود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35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کتروسکوپی دارای بارمثبت است کلاهک الکتروسکوپ را بارسانایی به زمین متصل می کنیم چه پیش می آید ؟توضیح دهی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قتی گفته می شود دوجسم دراثر مالش باردارشده اند منظورچیست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گرمیله ای با بارمثبت را به کلاهک یک الکتروسکوپ دارای بارمثبت نزدیک کنیم انحراف ورقه                    الکتروسکوپ چگونه می شود 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صفحه ی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17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چرا دراجسام نارسانا بار الکتریکی جاری نمی شود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گونه می توان به وسیله الکتروسکوپ نشان داد که یک جسم باردارد یا نه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گونه می توان به وسیله الکتروسکوپ نشان داد که یک جسم چه نوع باری دار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را دراثرمالش دوجسم به یکدیگرکه دارای بارالکتریکی می شوند پروتون ها نقشی ندارند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جسمی با بارالکتریکی منفی را به کلاهک برقنما نزدیک می کنی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رقه های الکتروسکوپ ازهم دور می شون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این حالت به ترتیب بارکلاهک وبار ورقه های الکتروسکوپ را مشخص کنی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و میله ی شیشه ای را بانایلون مالش داده واز جایی  نزدیک هم آویزان می کنی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این حالت بارموجود درمیله ها ونیروی بین آن ها را مشخص کنی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یله ی ابونیتی باردار را به کلاهک الکتروسکوپ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دون ب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زدیک می کنیم وسپس دور می کنی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این حالت ورقه های الکتروسکوپ چگونه حرکت می کنند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220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یله ی شیشه ای باردار را به کلاهک الکتروسکوپ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دون ب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ماس می دهیم وسپس دور می کنی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این حالت ورقه های الکتروسکوپ چگونه حرکت می کنند؟ ونوع بار ورقه ها وکلاهک الکتروسکوپ رامشخص کنی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1433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فق و سربلند باش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.)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2  Nazanin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>(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ش انسان به افک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و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Cs/>
                <w:sz w:val="28"/>
                <w:szCs w:val="28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59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type w:val="nextPage"/>
      <w:pgSz w:w="11906" w:h="16838"/>
      <w:pgMar w:left="510" w:right="510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MRT</dc:creator>
  <dc:description/>
  <cp:keywords/>
  <dc:language>en-US</dc:language>
  <cp:lastModifiedBy>Novin Pendar</cp:lastModifiedBy>
  <cp:lastPrinted>2014-05-26T11:19:00Z</cp:lastPrinted>
  <dcterms:modified xsi:type="dcterms:W3CDTF">2015-01-01T15:18:00Z</dcterms:modified>
  <cp:revision>11</cp:revision>
  <dc:subject/>
  <dc:title>باسمه تعالی</dc:title>
</cp:coreProperties>
</file>