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6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13"/>
        <w:gridCol w:w="644"/>
        <w:gridCol w:w="141"/>
        <w:gridCol w:w="1134"/>
        <w:gridCol w:w="426"/>
        <w:gridCol w:w="768"/>
        <w:gridCol w:w="649"/>
        <w:gridCol w:w="1768"/>
        <w:gridCol w:w="1843"/>
        <w:gridCol w:w="1199"/>
        <w:gridCol w:w="645"/>
      </w:tblGrid>
      <w:tr>
        <w:trPr/>
        <w:tc>
          <w:tcPr>
            <w:tcW w:w="110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سمه</w:t>
            </w:r>
            <w:r>
              <w:rPr>
                <w:rFonts w:eastAsia="Calisto MT" w:cs="Calisto M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لي</w:t>
            </w:r>
          </w:p>
        </w:tc>
      </w:tr>
      <w:tr>
        <w:trPr>
          <w:trHeight w:val="216" w:hRule="atLeast"/>
        </w:trPr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گاه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گاه</w:t>
            </w:r>
          </w:p>
        </w:tc>
      </w:tr>
      <w:tr>
        <w:trPr>
          <w:trHeight w:val="216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ات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يابي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زده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ل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ه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يق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خانوادگ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لا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د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یر</w:t>
            </w:r>
            <w:r>
              <w:rPr>
                <w:rFonts w:eastAsia="Calisto MT" w:cs="Calisto M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گار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زئی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0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ؤالا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م</w:t>
            </w:r>
          </w:p>
        </w:tc>
      </w:tr>
      <w:tr>
        <w:trPr/>
        <w:tc>
          <w:tcPr>
            <w:tcW w:w="110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درس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بار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ن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720" w:right="0" w:hanging="720"/>
              <w:jc w:val="left"/>
              <w:rPr/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خست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وب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کامبر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/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سب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د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/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و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سترش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/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4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روز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گ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وست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لظ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ر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ناخت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یا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ءدور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نوزوئی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/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اص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وه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خت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نهاست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720" w:right="0" w:hanging="72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7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ع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ودخان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غ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5/1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ه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عبارت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خست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ر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خست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تانداران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خ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ده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ذوب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ف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ز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رندگ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..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تاب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تق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..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بع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تاب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خوردک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.................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و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بق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..........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ظاه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کشان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شکل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..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از،گرد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با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لیلرده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رم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سمان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نند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ظوم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،سیار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تار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....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وی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ت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از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فا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خراج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2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فاه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تاب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غال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ن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72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رخ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سو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  <w:p>
            <w:pPr>
              <w:pStyle w:val="Normal"/>
              <w:ind w:left="720" w:right="0" w:hanging="720"/>
              <w:jc w:val="left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val="en-US" w:eastAsia="en-US" w:bidi="fa-IR"/>
              </w:rPr>
              <w:drawing>
                <wp:inline distT="0" distB="0" distL="0" distR="0">
                  <wp:extent cx="1097280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7" r="-3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.......................                          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val="en-US" w:eastAsia="en-US" w:bidi="fa-IR"/>
              </w:rPr>
              <w:drawing>
                <wp:inline distT="0" distB="0" distL="0" distR="0">
                  <wp:extent cx="1036320" cy="414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  <w:t>.......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0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-594360</wp:posOffset>
                      </wp:positionH>
                      <wp:positionV relativeFrom="paragraph">
                        <wp:posOffset>24130</wp:posOffset>
                      </wp:positionV>
                      <wp:extent cx="3343275" cy="14541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1"/>
                                    <w:gridCol w:w="1590"/>
                                    <w:gridCol w:w="1694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اطق</w:t>
                                        </w:r>
                                        <w:r>
                                          <w:rPr>
                                            <w:rFonts w:eastAsia="Calisto MT" w:cs="Calisto MT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ب</w:t>
                                        </w:r>
                                        <w:r>
                                          <w:rPr>
                                            <w:rFonts w:eastAsia="Calisto MT" w:cs="Calisto MT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هوایی</w:t>
                                        </w:r>
                                        <w:r>
                                          <w:rPr>
                                            <w:rFonts w:eastAsia="Calisto MT" w:cs="Calisto MT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م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sto MT" w:cs="Calisto MT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وقعیت</w:t>
                                        </w:r>
                                        <w:r>
                                          <w:rPr>
                                            <w:rFonts w:eastAsia="Calisto MT" w:cs="Calisto MT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طق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sto MT" w:cs="Calisto MT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انگین</w:t>
                                        </w:r>
                                        <w:r>
                                          <w:rPr>
                                            <w:rFonts w:eastAsia="Calisto MT" w:cs="Calisto MT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مای</w:t>
                                        </w:r>
                                        <w:r>
                                          <w:rPr>
                                            <w:rFonts w:eastAsia="Calisto MT" w:cs="Calisto MT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و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طقه</w:t>
                                        </w:r>
                                        <w:r>
                                          <w:rPr>
                                            <w:rFonts w:eastAsia="Calisto MT" w:cs="Calisto MT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عتد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یشتراز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DB3E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زمدار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/66</w:t>
                                        </w: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25pt;height:114.5pt;mso-wrap-distance-left:9pt;mso-wrap-distance-right:9pt;mso-wrap-distance-top:0pt;mso-wrap-distance-bottom:0pt;margin-top:1.9pt;mso-position-vertical-relative:text;margin-left:-46.8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590"/>
                              <w:gridCol w:w="169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eastAsia="Calisto MT" w:cs="Calisto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eastAsia="Calisto MT" w:cs="Calisto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هوایی</w:t>
                                  </w:r>
                                  <w:r>
                                    <w:rPr>
                                      <w:rFonts w:eastAsia="Calisto MT" w:cs="Calisto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ین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sto MT" w:cs="Calisto M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یت</w:t>
                                  </w:r>
                                  <w:r>
                                    <w:rPr>
                                      <w:rFonts w:eastAsia="Calisto MT" w:cs="Calisto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sto MT" w:cs="Calisto MT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eastAsia="Calisto MT" w:cs="Calisto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مای</w:t>
                                  </w:r>
                                  <w:r>
                                    <w:rPr>
                                      <w:rFonts w:eastAsia="Calisto MT" w:cs="Calisto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و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eastAsia="Calisto MT" w:cs="Calisto MT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تدله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شترا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مدا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66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1</w:t>
            </w:r>
          </w:p>
        </w:tc>
      </w:tr>
      <w:tr>
        <w:trPr>
          <w:trHeight w:val="23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ات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ت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ت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م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عد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وه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و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ان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وذپذ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ک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ستگ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د؟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ن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لز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س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د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4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ؤالات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ي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ريحي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فت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گون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ن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واع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ونشت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ويس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ژگ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فق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A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ویس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لایند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قط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ین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دایش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ضاها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ل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ویس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رب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گون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بد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00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رمربع،و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عت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وسط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ثانی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ریان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ده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دخان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رخ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/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/1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sto MT" w:cs="Calisto MT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دد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رو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FF0000"/>
                <w:sz w:val="26"/>
                <w:szCs w:val="26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500370</wp:posOffset>
                      </wp:positionH>
                      <wp:positionV relativeFrom="paragraph">
                        <wp:posOffset>36195</wp:posOffset>
                      </wp:positionV>
                      <wp:extent cx="1242060" cy="2209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1pt;margin-top:2.85pt;width:97.75pt;height:17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922395</wp:posOffset>
                      </wp:positionH>
                      <wp:positionV relativeFrom="paragraph">
                        <wp:posOffset>41275</wp:posOffset>
                      </wp:positionV>
                      <wp:extent cx="1192530" cy="2108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85pt;margin-top:3.25pt;width:93.85pt;height:16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sto MT" w:cs="Calisto MT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نام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eastAsia="Calisto MT" w:cs="Calisto M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صحح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27" w:hRule="atLeast"/>
        </w:trPr>
        <w:tc>
          <w:tcPr>
            <w:tcW w:w="1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« </w:t>
            </w:r>
            <w:r>
              <w:rPr>
                <w:rFonts w:cs="B Nazanin"/>
                <w:rtl w:val="true"/>
                <w:lang w:bidi="fa-IR"/>
              </w:rPr>
              <w:t>موفق</w:t>
            </w:r>
            <w:r>
              <w:rPr>
                <w:rFonts w:eastAsia="Calisto MT" w:cs="Calisto MT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يد</w:t>
            </w:r>
            <w:r>
              <w:rPr>
                <w:rFonts w:eastAsia="Calisto MT" w:cs="Calisto MT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»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964" w:gutter="0" w:header="709" w:top="765" w:footer="709" w:bottom="765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92263" o:spid="shape_0" fillcolor="silver" stroked="f" o:allowincell="f" style="position:absolute;margin-left:-45.6pt;margin-top:297pt;width:612.75pt;height:12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llazehi" trim="t" style="font-family:&quot;Calisto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sto MT" w:hAnsi="Calisto MT" w:eastAsia="Times New Roman" w:cs="Za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sto MT" w:hAnsi="Calisto MT" w:cs="Zar"/>
      <w:sz w:val="28"/>
      <w:szCs w:val="28"/>
      <w:lang w:bidi="ar-SA"/>
    </w:rPr>
  </w:style>
  <w:style w:type="character" w:styleId="FooterChar">
    <w:name w:val="Footer Char"/>
    <w:qFormat/>
    <w:rPr>
      <w:rFonts w:ascii="Calisto MT" w:hAnsi="Calisto MT" w:cs="Zar"/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8:24:00Z</dcterms:created>
  <dc:creator>Dear User!</dc:creator>
  <dc:description/>
  <dc:language>en-US</dc:language>
  <cp:lastModifiedBy>david</cp:lastModifiedBy>
  <cp:lastPrinted>2012-08-15T12:48:00Z</cp:lastPrinted>
  <dcterms:modified xsi:type="dcterms:W3CDTF">2017-12-30T18:24:00Z</dcterms:modified>
  <cp:revision>2</cp:revision>
  <dc:subject/>
  <dc:title>باسمه تعالي</dc:title>
</cp:coreProperties>
</file>