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ب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Mitra"/>
            <w:b/>
            <w:bCs/>
            <w:sz w:val="28"/>
            <w:szCs w:val="28"/>
            <w:lang w:bidi="fa-IR"/>
          </w:rPr>
          <w:t>www.isupsa.ir</w:t>
        </w:r>
      </w:hyperlink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rStyle w:val="FootnoteCharacters"/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گر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ه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0" w:right="0" w:firstLine="2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ک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ی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ز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0" w:right="0" w:firstLine="27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" w:right="0" w:firstLine="18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ی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ق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خال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" w:right="0" w:firstLine="18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ژ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Mitra"/>
          <w:b/>
          <w:bCs/>
          <w:sz w:val="28"/>
          <w:szCs w:val="28"/>
        </w:rPr>
        <w:t>1357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با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2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240" w:after="20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240" w:after="200"/>
        <w:ind w:left="360" w:right="0" w:hanging="36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ذهب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ل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ا</w:t>
      </w:r>
      <w:r>
        <w:rPr>
          <w:rFonts w:cs="B Mitra"/>
          <w:i/>
          <w:iCs/>
          <w:sz w:val="28"/>
          <w:szCs w:val="28"/>
          <w:u w:val="single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یت؛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ابی؛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ییل؛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م؛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وی؛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پ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ع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چهار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پیتو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ملگرای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نصو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ح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ح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ا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20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سیونالی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خوند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پ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رکسیس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س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س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مانی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رما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و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20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ا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چری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دای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لق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تقاط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رکیب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ق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.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تقا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هض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زا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د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اط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ش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نب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سلمان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بار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سیا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.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تقاط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دیکا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اهد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ل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ن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یلیشی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جا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ل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ضع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ز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د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ق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لط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یونالی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گ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و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اسو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خ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ب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د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یاس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ست</w:t>
      </w:r>
    </w:p>
    <w:p>
      <w:pPr>
        <w:pStyle w:val="ListParagraph"/>
        <w:numPr>
          <w:ilvl w:val="0"/>
          <w:numId w:val="7"/>
        </w:numPr>
        <w:ind w:left="36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7"/>
        </w:numPr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ولا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ق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هبر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س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حزا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مشارک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یاس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 xml:space="preserve">. (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ود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ListParagraph"/>
        <w:numPr>
          <w:ilvl w:val="1"/>
          <w:numId w:val="7"/>
        </w:numPr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سیاس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ارج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ریک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گرگو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صولگرایی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و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آبادگر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ولگ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نیادگر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ت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نس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تندرو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امع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امعه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گرای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ال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ین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ایس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الار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موم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قلان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مع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سلام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خواه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عتد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یا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رو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و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بری</w:t>
      </w:r>
      <w:r>
        <w:rPr>
          <w:rFonts w:cs="B Mitr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حان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تح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ئتلا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گرگو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ی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ناحی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کبارست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مهو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ی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یان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ب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ب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چ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حان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بار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ت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بان؟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رس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وز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لم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گذ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34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7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ام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غ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زال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ن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تلف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ر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مع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ث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ق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یب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بادگ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اس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س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صوگ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ح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ب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پ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د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گرک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چپ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نت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ب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ی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خظ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B Mitra"/>
          <w:sz w:val="28"/>
          <w:szCs w:val="28"/>
          <w:rtl w:val="true"/>
        </w:rPr>
        <w:t xml:space="preserve">....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سا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چپ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ر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8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عو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زد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ا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غر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زدگی</w:t>
      </w:r>
      <w:r>
        <w:rPr>
          <w:rFonts w:cs="B Mitra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به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ردا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پ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صار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ی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Cs w:val="28"/>
          <w:u w:val="single"/>
          <w:rtl w:val="true"/>
        </w:rPr>
        <w:t>«</w:t>
      </w:r>
      <w:r>
        <w:rPr>
          <w:rFonts w:cs="B Mitra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حاکمی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گانه</w:t>
      </w:r>
      <w:r>
        <w:rPr>
          <w:rFonts w:cs="B Mitra"/>
          <w:sz w:val="28"/>
          <w:szCs w:val="28"/>
          <w:u w:val="single"/>
          <w:rtl w:val="true"/>
        </w:rPr>
        <w:t>»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Cs w:val="28"/>
          <w:u w:val="single"/>
          <w:rtl w:val="true"/>
        </w:rPr>
        <w:t>«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لوای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وگ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Cs w:val="28"/>
          <w:u w:val="single"/>
          <w:rtl w:val="true"/>
        </w:rPr>
        <w:t xml:space="preserve">» </w:t>
      </w:r>
      <w:r>
        <w:rPr>
          <w:rFonts w:cs="B Mitra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خرو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حاکمیت</w:t>
      </w:r>
      <w:r>
        <w:rPr>
          <w:rFonts w:cs="B Mitra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رفراندم</w:t>
      </w:r>
      <w:r>
        <w:rPr>
          <w:rFonts w:cs="B Mitra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حص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ستعفا</w:t>
      </w:r>
      <w:r>
        <w:rPr>
          <w:rFonts w:cs="B Mitra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ساخت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ک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طلب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جم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واض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جب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د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صلاح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i/>
          <w:iCs/>
          <w:sz w:val="28"/>
          <w:szCs w:val="28"/>
          <w:rtl w:val="true"/>
        </w:rPr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صلاح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ی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ف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گاری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کولاریسم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ومانیسم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لورالی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کثی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ای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و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مح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ع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یف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ع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اهد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م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احده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وحی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در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وحی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صف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فلاح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فلق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نصورو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وحدی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د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>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تا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ر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حانی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بارز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ف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فت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حکی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حدت</w:t>
      </w:r>
      <w:r>
        <w:rPr>
          <w:rFonts w:cs="B Mitra"/>
          <w:i/>
          <w:i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رزد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ا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ارگز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زندگ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عتقا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شنج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زدای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طرفدا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ذاکر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ابط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آمریکا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طرفدا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شارک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یاس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م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انبه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مرن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د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ظاه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جتماع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اه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دریج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ق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امع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شارک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360" w:right="0" w:hanging="0"/>
        <w:jc w:val="both"/>
        <w:rPr>
          <w:rFonts w:cs="B Mitra"/>
          <w:sz w:val="28"/>
          <w:szCs w:val="28"/>
          <w:u w:val="single" w:color="E36C0A"/>
        </w:rPr>
      </w:pPr>
      <w:r>
        <w:rPr>
          <w:rFonts w:cs="Calibri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شکیلا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فراگیر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فتم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دید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ها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خالف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ضع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وجو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حزب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خص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حور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54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54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ص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54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بوع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54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قق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رس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وز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لم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ر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ز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ض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.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رس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قان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ن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د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ق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صب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ز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ق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مع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فا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رز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دی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ا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س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ض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دید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ت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هض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زاد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ر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وز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دید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ی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اظ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ریعتمدار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5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ی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سینعل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نتطر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نش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u w:val="single" w:color="E36C0A"/>
          <w:rtl w:val="true"/>
        </w:rPr>
        <w:t xml:space="preserve">.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یاس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جلس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خبرگ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دوی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قانو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اسی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م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ه</w:t>
      </w:r>
      <w:r>
        <w:rPr>
          <w:rFonts w:cs="B Mitra"/>
          <w:sz w:val="28"/>
          <w:szCs w:val="28"/>
          <w:u w:val="single" w:color="E36C0A"/>
          <w:rtl w:val="true"/>
        </w:rPr>
        <w:t xml:space="preserve">)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مع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هران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ز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صب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قضا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شور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سئولی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ها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ماند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هب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انشگاه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رجاع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سیا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حتیاطا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فقه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م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ه</w:t>
      </w:r>
      <w:r>
        <w:rPr>
          <w:rFonts w:cs="B Mitra"/>
          <w:sz w:val="28"/>
          <w:szCs w:val="28"/>
          <w:u w:val="single" w:color="E36C0A"/>
          <w:rtl w:val="true"/>
        </w:rPr>
        <w:t xml:space="preserve">)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ی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وار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ود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د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قلا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خصی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یاس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جتماع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ادگ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خو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حو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خو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زر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ینی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ثی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ذی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لیبرا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ن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بگذ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ی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ش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ت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وزیس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قت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تا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ش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ایان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  <w:u w:val="single" w:color="E36C0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ی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س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ص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ر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عتقا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ن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رای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رای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صوف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لا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ا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وجی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لطن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یع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نباط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خن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حضر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م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ه</w:t>
      </w:r>
      <w:r>
        <w:rPr>
          <w:rFonts w:cs="B Mitra"/>
          <w:sz w:val="28"/>
          <w:szCs w:val="28"/>
          <w:u w:val="single" w:color="E36C0A"/>
          <w:rtl w:val="true"/>
        </w:rPr>
        <w:t xml:space="preserve">)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تاب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شف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لاسرا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م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رد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ظ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م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ه</w:t>
      </w:r>
      <w:r>
        <w:rPr>
          <w:rFonts w:cs="B Mitra"/>
          <w:sz w:val="28"/>
          <w:szCs w:val="28"/>
          <w:u w:val="single" w:color="E36C0A"/>
          <w:rtl w:val="true"/>
        </w:rPr>
        <w:t xml:space="preserve">)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لطن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حو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ود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)</w:t>
      </w:r>
      <w:r>
        <w:rPr>
          <w:rFonts w:cs="B Mitra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کی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مزیست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حد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دی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لورالیس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ی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قد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جد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  <w:u w:val="single" w:color="E36C0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ی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و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طباطب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u w:val="single" w:color="E36C0A"/>
          <w:rtl w:val="true"/>
        </w:rPr>
        <w:t xml:space="preserve">: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لزو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خر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رای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کی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قلا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قلان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د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لتز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ق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رع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قا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ن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کی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جد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خواه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س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یافتن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ود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حقیق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ف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رد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الا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ی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صطف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لکی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ج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ای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بدالکری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روش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u w:val="single" w:color="E36C0A"/>
          <w:rtl w:val="true"/>
        </w:rPr>
        <w:t>ب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کی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قلانی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و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لم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یجا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ویکر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کولاریست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رای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ساپوزیتیویستی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کی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لورالیس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موکراس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لیبرا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مل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نیادها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راهبر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ندیش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سرو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  <w:tab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ته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بستر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د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  <w:u w:val="single" w:color="E36C0A"/>
        </w:rPr>
      </w:pP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حقوق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ش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 xml:space="preserve">(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عتق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دف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ا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صباح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واد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آمل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علام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عف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مال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فرشت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B Mitra"/>
          <w:sz w:val="28"/>
          <w:szCs w:val="28"/>
          <w:u w:val="single" w:color="E36C0A"/>
          <w:rtl w:val="true"/>
        </w:rPr>
        <w:t>)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؛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موکراس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اکید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موکراسی</w:t>
      </w:r>
      <w:r>
        <w:rPr>
          <w:rFonts w:cs="B Mitra"/>
          <w:sz w:val="28"/>
          <w:szCs w:val="28"/>
          <w:u w:val="single" w:color="E36C0A"/>
          <w:rtl w:val="true"/>
        </w:rPr>
        <w:t xml:space="preserve">-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موکراس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لام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 w:color="E36C0A"/>
          <w:rtl w:val="true"/>
        </w:rPr>
        <w:t>–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یکتاتو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لام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)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ح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قرآ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 xml:space="preserve">(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قرآ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ل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یام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  <w:r>
        <w:rPr>
          <w:rFonts w:cs="B Mitra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ل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بو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کامل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تفسی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ست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صرفا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حاو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گا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ینش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یامب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ز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جها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پدید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است</w:t>
      </w:r>
      <w:r>
        <w:rPr>
          <w:rFonts w:cs="B Mitra"/>
          <w:sz w:val="28"/>
          <w:szCs w:val="28"/>
          <w:u w:val="single" w:color="E36C0A"/>
          <w:rtl w:val="true"/>
        </w:rPr>
        <w:t xml:space="preserve">).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د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ندیش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شبستر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هیچ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گون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لزام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به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نج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وامر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واهی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Cs w:val="28"/>
          <w:u w:val="single" w:color="E36C0A"/>
          <w:rtl w:val="true"/>
        </w:rPr>
        <w:t>(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احکام</w:t>
      </w:r>
      <w:r>
        <w:rPr>
          <w:rFonts w:cs="Calibri"/>
          <w:sz w:val="28"/>
          <w:sz w:val="28"/>
          <w:szCs w:val="28"/>
          <w:u w:val="single" w:color="E36C0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و</w:t>
      </w:r>
      <w:r>
        <w:rPr>
          <w:rFonts w:cs="B Mitra"/>
          <w:sz w:val="28"/>
          <w:szCs w:val="28"/>
          <w:u w:val="single" w:color="E36C0A"/>
          <w:rtl w:val="true"/>
        </w:rPr>
        <w:t xml:space="preserve">.... ) </w:t>
      </w:r>
      <w:r>
        <w:rPr>
          <w:rFonts w:cs="B Mitra"/>
          <w:sz w:val="28"/>
          <w:sz w:val="28"/>
          <w:szCs w:val="28"/>
          <w:u w:val="single" w:color="E36C0A"/>
          <w:rtl w:val="true"/>
        </w:rPr>
        <w:t>نیست</w:t>
      </w:r>
      <w:r>
        <w:rPr>
          <w:rFonts w:cs="B Mitra"/>
          <w:sz w:val="28"/>
          <w:szCs w:val="28"/>
          <w:u w:val="single" w:color="E36C0A"/>
          <w:rtl w:val="true"/>
        </w:rPr>
        <w:t>.</w:t>
      </w:r>
      <w:r>
        <w:br w:type="page"/>
      </w:r>
    </w:p>
    <w:p>
      <w:pPr>
        <w:pStyle w:val="Normal"/>
        <w:rPr>
          <w:rFonts w:cs="B Mitra"/>
          <w:sz w:val="28"/>
          <w:szCs w:val="28"/>
          <w:u w:val="single" w:color="E36C0A"/>
        </w:rPr>
      </w:pPr>
      <w:r>
        <w:rPr>
          <w:rFonts w:cs="B Mitra"/>
          <w:sz w:val="28"/>
          <w:szCs w:val="28"/>
          <w:u w:val="single" w:color="E36C0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مائ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س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ت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پ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ز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راها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راو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ت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7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ش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وش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6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غ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رض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ج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9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تق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2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ر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B Mitra"/>
          <w:sz w:val="28"/>
          <w:szCs w:val="28"/>
        </w:rPr>
        <w:t>1385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د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دامچ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63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ز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B Mitra"/>
          <w:sz w:val="28"/>
          <w:szCs w:val="28"/>
        </w:rPr>
        <w:t>137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ز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،</w:t>
      </w:r>
      <w:r>
        <w:rPr>
          <w:rFonts w:cs="B Mitra"/>
          <w:sz w:val="28"/>
          <w:szCs w:val="28"/>
        </w:rPr>
        <w:t>1374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ش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ص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شی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یب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،</w:t>
      </w:r>
      <w:r>
        <w:rPr>
          <w:rFonts w:cs="B Mitra"/>
          <w:sz w:val="28"/>
          <w:szCs w:val="28"/>
        </w:rPr>
        <w:t>1385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عف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7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ک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7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مرض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5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مش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8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نج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B Mitra"/>
          <w:sz w:val="28"/>
          <w:szCs w:val="28"/>
        </w:rPr>
        <w:t>1360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کری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،</w:t>
      </w:r>
      <w:r>
        <w:rPr>
          <w:rFonts w:cs="B Mitra"/>
          <w:sz w:val="28"/>
          <w:szCs w:val="28"/>
        </w:rPr>
        <w:t>1378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ی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باط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،</w:t>
      </w:r>
      <w:r>
        <w:rPr>
          <w:rFonts w:cs="B Mitra"/>
          <w:sz w:val="28"/>
          <w:szCs w:val="28"/>
        </w:rPr>
        <w:t>1374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ع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،</w:t>
      </w:r>
      <w:r>
        <w:rPr>
          <w:rFonts w:cs="B Mitra"/>
          <w:sz w:val="28"/>
          <w:szCs w:val="28"/>
        </w:rPr>
        <w:t>1386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و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،</w:t>
      </w:r>
      <w:r>
        <w:rPr>
          <w:rFonts w:cs="B Mitra"/>
          <w:sz w:val="28"/>
          <w:szCs w:val="28"/>
        </w:rPr>
        <w:t>1381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ی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ل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،</w:t>
      </w:r>
      <w:r>
        <w:rPr>
          <w:rFonts w:cs="B Mitra"/>
          <w:sz w:val="28"/>
          <w:szCs w:val="28"/>
        </w:rPr>
        <w:t>1377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س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من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5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تق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</w:rPr>
        <w:t>1379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جلد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ک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طف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تا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،</w:t>
      </w:r>
      <w:r>
        <w:rPr>
          <w:rFonts w:cs="B Mitra"/>
          <w:sz w:val="28"/>
          <w:szCs w:val="28"/>
        </w:rPr>
        <w:t>1379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ز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Cs w:val="28"/>
        </w:rPr>
        <w:t>59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8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ه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یبهشت</w:t>
      </w:r>
      <w:r>
        <w:rPr>
          <w:rFonts w:cs="B Mitra"/>
          <w:sz w:val="28"/>
          <w:szCs w:val="28"/>
        </w:rPr>
        <w:t>1375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4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ن</w:t>
      </w:r>
      <w:r>
        <w:rPr>
          <w:rFonts w:cs="B Mitra"/>
          <w:sz w:val="28"/>
          <w:szCs w:val="28"/>
        </w:rPr>
        <w:t>1380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32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/8/85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ی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شن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221</w:t>
      </w:r>
    </w:p>
    <w:p>
      <w:pPr>
        <w:pStyle w:val="ListParagraph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center"/>
        <w:rPr>
          <w:rFonts w:cs="B Mitra"/>
          <w:sz w:val="28"/>
          <w:szCs w:val="28"/>
        </w:rPr>
      </w:pPr>
      <w:hyperlink r:id="rId3">
        <w:r>
          <w:rPr>
            <w:rStyle w:val="InternetLink"/>
            <w:rFonts w:cs="B Mitra"/>
            <w:sz w:val="28"/>
            <w:szCs w:val="28"/>
          </w:rPr>
          <w:t>www.isupsa.ir</w:t>
        </w:r>
      </w:hyperlink>
    </w:p>
    <w:p>
      <w:pPr>
        <w:pStyle w:val="ListParagraph"/>
        <w:spacing w:before="0" w:after="200"/>
        <w:ind w:left="720" w:right="0" w:hanging="0"/>
        <w:contextualSpacing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4"/>
      <w:footnotePr>
        <w:numFmt w:val="chicago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Lotus"/>
          <w:b/>
          <w:bCs/>
        </w:rPr>
        <w:t xml:space="preserve">.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ی</w:t>
      </w:r>
      <w:r>
        <w:rPr>
          <w:rStyle w:val="FootnoteCharacters"/>
          <w:rFonts w:cs="B Lotus"/>
          <w:b/>
          <w:bCs/>
        </w:rPr>
        <w:t>?</w:t>
      </w:r>
      <w:r>
        <w:rPr>
          <w:rFonts w:cs="B Lotus"/>
          <w:b/>
          <w:bCs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ب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  <w:r>
        <w:rPr>
          <w:rFonts w:cs="B Lotus"/>
          <w:b/>
          <w:bCs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psa.ir/" TargetMode="External"/><Relationship Id="rId3" Type="http://schemas.openxmlformats.org/officeDocument/2006/relationships/hyperlink" Target="http://www.isupsa.i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2:00Z</dcterms:created>
  <dc:creator>Esmaeil</dc:creator>
  <dc:description/>
  <cp:keywords/>
  <dc:language>en-US</dc:language>
  <cp:lastModifiedBy>mostafa</cp:lastModifiedBy>
  <dcterms:modified xsi:type="dcterms:W3CDTF">2014-08-08T20:44:00Z</dcterms:modified>
  <cp:revision>54</cp:revision>
  <dc:subject/>
  <dc:title/>
</cp:coreProperties>
</file>