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جلسه اول واژه هاي قرآن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سوره فلق</w:t>
      </w:r>
    </w:p>
    <w:tbl>
      <w:tblPr>
        <w:bidiVisual w:val="true"/>
        <w:tblW w:w="1514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6352"/>
        <w:gridCol w:w="1559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اژ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قش آن در سور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يشه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عناي ريشه اصل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رتباط اين واژه با ساير واژه هاي سوره با مفهوم مواف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رتباط اين واژه با ساير واژه هاي سوره با مفهوم مخال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صوير ي كه  از واژه استنباط مي كنيد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قل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عل ام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قول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عناي آن ظاهر گردانيدن آنچه در قلب است  و بيان كردن آن به هر وسيله اي كه ممكن باشد 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فقط مخصوص انسان نيست بلكه در هر مرحله اي از عوالم لاهوت و ملائكه و انسان و حيوان و ساير طبيعيات وجود دارد و متناسب با حال طرف مقابل به صورت سخن گفتن ، الهام، القاء، اشاره، صدا، حركات مخصوص يا با ايجاد امر تكويني رخ مي ده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عو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ع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وذ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پناهنده شدن به چيزي و متصل شدن به آن براي در امان بودن از مواجهه با شر موردي مشخص براي حفظ نفس 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طبيعي است  اظهار آن فقط به زبان و گفتار  نيست بلكه بايد تحقق خارجي داشته باشد</w:t>
            </w:r>
            <w:r>
              <w:rPr>
                <w:rFonts w:cs="Arial" w:ascii="Arial" w:hAnsi="Arial"/>
                <w:sz w:val="24"/>
                <w:rtl w:val="true"/>
              </w:rPr>
              <w:t xml:space="preserve">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جرو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ربب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به كشاندن چيزي به سوي كمال و برطرف كردن نقص هايش با پاك كردن و آراستن گفته مي شود و ممكن است در ذات ، عوارض، اعتقادات، معارف، صفات ، اخلاق ، اعمال ، آداب، يا علوم باشد و يا در انسان، حيوان ، گياه و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صورت پذيرد كه هر يك متناسب با شرايط تكامل و جايگاه ويژه اي كه دارند متفاوت خواهد ب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ين حقيقت اصيل در مواردي به اصلاح و گاهي به انعام و بعضي مواقع به تدبير و زماني به سياست و مواقعي به اتمام و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تعبير مي شود كه همگي به همان معناي اصلي بر مي گردد و از مصاديق آن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و اما مالكيت، مصاحبت، سيادت، قيوميت، زيادت، رويش، برتري، همراهي ، اقامه، ادامه، جمع شدن، بر طرف شدن نياز، آموزش، تغذيه و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از لوازم معناي اصلي مي باشد و هر يك در موارد مورد نياز استعمال مي شود</w:t>
            </w:r>
            <w:r>
              <w:rPr>
                <w:rFonts w:cs="Arial" w:ascii="Arial" w:hAnsi="Arial"/>
                <w:sz w:val="24"/>
                <w:rtl w:val="true"/>
              </w:rPr>
              <w:t xml:space="preserve">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ل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ضاف الي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لق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معناي شكافتگي، صبح، تمام آفريدگان،دوزخ، فُرجه و مرز بين دو چيز ، شكاف كوه ، زمين گود ميان دو بلندي، و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مي باشد ولي در اصل به معناي ايجاد شكاف همراه با آشكار شدن  چيزي بين دو طرف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قبل و بعد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خود است و مطلق شكافتگي و انشقاق همراه با بدست آوردن تفرق بين دو طرف معنا مي شود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از مصاديق آن ايجاد شكاف در دانه و هسته ، شكاف بين ظلمت و نور، بين حق و باطل ، شكافتگي طبيعي بين دو كوه و شكاف براي دستيابي به امري عجيب يا اتفاقي بر خلاف جريان طبيعي 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و اما اطلاق آن با خلق به اين دليل است كه در عالم مادي و معنوي ، ايجاد هر چيزي در خارج با تحقق انفلاق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شكافتگي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ست 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و گفته مي شود چيزي كه تشخص ندارد ايجاد نمي شود و تشخص عبارتست از بدست آوردن قيود و فصول لازم در شي و تا زمانيكه قيود و مشخصات به آن الحاق نشود مفهوم خارجي آن تعيين نشده و در حد مفهوم ذهني خواهد ماند 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پس تحقق وجودي هر چيزي احتياج به حصول انفلاق دارد 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در امور  مادي زمين گودي كه شكافنده بين دو كوه است و در امور معنوي فسق و شرور كه در واقع ايجاد انحرافات و ظلمات نازله بر قلب در مقابل نورانيت و هدايت است مصداق مي يابد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اما انفلاق بايد مبدا و مقصد داشته باشد و آن مبدا و مقصد داراي سنخيت باشند و نيز اين شكاف موجب تبديل چيزي به چيز ديگر نمي شود بلكه در آن تفرق و انقسام رخ مي دهد، همانند جدا شدن صبح از ظلمت كه در واقع نشاندهنده ايجاد روز و ظهور نور خورشيد مي باشد</w:t>
            </w:r>
            <w:r>
              <w:rPr>
                <w:rFonts w:cs="Arial" w:ascii="Arial" w:hAnsi="Arial"/>
                <w:sz w:val="24"/>
                <w:rtl w:val="true"/>
              </w:rPr>
              <w:t xml:space="preserve">.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جرو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ر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اژه مخالف آن خير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ل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صل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خلق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ايجاد چيزي بر كيفيت مخصوص و بنا به اقتضاي اراده اي كه شده و شرايطي كه براي به وجود اوردنش مهيا شده گفته مي شو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غاس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ضاف الي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غسق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غسق به معناي ظلمت نازله و غاسق به معناي شب است آن هنگام كه شفق پنهان شده و تاريكي بر همه جا احاطه يافته 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در حالت معنوي مثل كدورات و ظلماتي كه قلب را مي پوشاند است، و يا چشم هنگامي كه كدر مي شود اشك از آن جاري نمي شود و همانطور كه در ظلمت مادي امكان بلا و اتفاقات شر وجود دارد و در ظلمت معنوي نيز ضلال و گمراهي و انحراف و كفر را به همراه خواهد داشت و در واقع مانعي است در مقابل نور خداوند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ق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صله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فع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وقب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اخل شدن چيزي در محلي را گويند و از مصاديق آن تجمع آب در حفره و دخول ظلمت در شب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فاث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ضاف الي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نفث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 اصل به معناي دميدن شديد از دهان 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مراد از نفاثات نفوسي هستند كه در جهت افزايش مشكلات مردم و گره خوردن كارشان تلاش مي كنند و در گره ها مي دمند و خواسته يا ناخواسته گره هاي زندگي را سخت تر و سخت تر مي كنند  ، نفث ممكن است به صورت قول يا القاء فكر و يا هر نوع دميدني باشد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نيز علامت تانيث در نفاثات به معناي تخصيص اين آيه به زنان نيست و به اعتبار نفس مونث آورده شده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ق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عل 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صل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قد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انضمام دو جزء يا اجزاء و محكم كردن يا گره خوردنش در نقطه معيني را گويند و از مصاديق آن داد و ستد ، عهد، سوگند، بيعت ، لكنت زبان، گره در افكار عمومي و آراء و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…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 اما مفهوم محكم كردن ، شدت، غلظت، وثوق، سخت شدن، از آثار و لوازم آن اس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اسد</w:t>
            </w:r>
            <w:r>
              <w:rPr>
                <w:rFonts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حس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ضاف الي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ع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حسد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به معناي طلب زايل شدن نعمت و از بين رفتن آرامش و رفاه در شخص ديگر ي است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2:00Z</dcterms:created>
  <dc:creator>herbarium</dc:creator>
  <dc:description/>
  <cp:keywords/>
  <dc:language>en-US</dc:language>
  <cp:lastModifiedBy>mahdi aghaalikhany</cp:lastModifiedBy>
  <cp:lastPrinted>2004-04-06T15:41:00Z</cp:lastPrinted>
  <dcterms:modified xsi:type="dcterms:W3CDTF">2014-05-06T14:31:00Z</dcterms:modified>
  <cp:revision>3</cp:revision>
  <dc:subject/>
  <dc:title>واژه</dc:title>
</cp:coreProperties>
</file>