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-485775</wp:posOffset>
                </wp:positionV>
                <wp:extent cx="6657975" cy="1190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ی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یدار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ی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ضم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t xml:space="preserve">:  ...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دافت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غذ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93.75pt;mso-wrap-distance-left:9.05pt;mso-wrap-distance-right:9.05pt;mso-wrap-distance-top:0pt;mso-wrap-distance-bottom:0pt;margin-top:-38.25pt;mso-position-vertical-relative:text;margin-left:107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B Zar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سی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رج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حضر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آق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کنفران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بیدار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سلامی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نق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مضمو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)  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</w:rPr>
                        <w:t xml:space="preserve">:  ...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اهدافت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کاغذ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32"/>
                          <w:sz w:val="32"/>
                          <w:szCs w:val="32"/>
                          <w:rtl w:val="true"/>
                        </w:rPr>
                        <w:t>بنویسید</w:t>
                      </w:r>
                      <w:r>
                        <w:rPr>
                          <w:rFonts w:cs="B Zar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790575</wp:posOffset>
                </wp:positionV>
                <wp:extent cx="6657975" cy="283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ج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ید؟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223.5pt;mso-wrap-distance-left:9.05pt;mso-wrap-distance-right:9.05pt;mso-wrap-distance-top:0pt;mso-wrap-distance-bottom:0pt;margin-top:62.25pt;mso-position-vertical-relative:text;margin-left:107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س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رج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چی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س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چی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رید؟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cs="B Zar"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3800475</wp:posOffset>
                </wp:positionV>
                <wp:extent cx="6657975" cy="554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ئ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الت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ن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ن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ن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436.5pt;mso-wrap-distance-left:9.05pt;mso-wrap-distance-right:9.05pt;mso-wrap-distance-top:0pt;mso-wrap-distance-bottom:0pt;margin-top:299.25pt;mso-position-vertical-relative:text;margin-left:107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سائ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مو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ی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سالت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ن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ستن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و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ولو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ن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کن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2:00Z</dcterms:created>
  <dc:creator>ENOXJSH</dc:creator>
  <dc:description/>
  <dc:language>en-US</dc:language>
  <cp:lastModifiedBy>ENOXJSH</cp:lastModifiedBy>
  <dcterms:modified xsi:type="dcterms:W3CDTF">2015-01-20T17:12:00Z</dcterms:modified>
  <cp:revision>3</cp:revision>
  <dc:subject/>
  <dc:title/>
</cp:coreProperties>
</file>