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شهدا</w:t>
      </w:r>
    </w:p>
    <w:p>
      <w:pPr>
        <w:pStyle w:val="Normal"/>
        <w:shd w:fill="C6D9F1" w:val="clear"/>
        <w:bidi w:val="1"/>
        <w:spacing w:lineRule="auto" w:line="240"/>
        <w:ind w:left="0" w:right="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/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رج</w:t>
      </w:r>
    </w:p>
    <w:p>
      <w:pPr>
        <w:pStyle w:val="Normal"/>
        <w:shd w:fill="92D050" w:val="clear"/>
        <w:bidi w:val="1"/>
        <w:spacing w:lineRule="auto" w:line="240"/>
        <w:ind w:left="0" w:right="0" w:hanging="0"/>
        <w:jc w:val="center"/>
        <w:rPr>
          <w:rFonts w:cs="B Traffic"/>
          <w:b/>
          <w:b/>
          <w:bCs/>
          <w:sz w:val="34"/>
          <w:szCs w:val="34"/>
          <w:lang w:bidi="fa-IR"/>
        </w:rPr>
      </w:pP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تقسی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یر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نج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/11/9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س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های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دا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ض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دا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رگوار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ص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س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ه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ل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فرمای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بن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ر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ز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hd w:fill="C6D9F1" w:val="clear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کلمه مسأله به معنی 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آن چیزی که برطرف کردن آن باعث تسهیل در زندگی مردم می </w:t>
      </w:r>
      <w:r>
        <w:rPr>
          <w:rtl w:val="true"/>
        </w:rPr>
        <w:t>شود</w:t>
      </w:r>
    </w:p>
    <w:tbl>
      <w:tblPr>
        <w:bidiVisual w:val="true"/>
        <w:tblW w:w="103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038"/>
        <w:gridCol w:w="1667"/>
        <w:gridCol w:w="19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ق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جیح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احبه،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ی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ل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ی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فری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فری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گاه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ی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ز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ور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غ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گ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www.q-b.i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چ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ی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ی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ن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وا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ومت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ی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ن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وا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ب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ِ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ن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ظ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عفر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رخ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ند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غجر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ت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صو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ری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لو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www.sorayatv.i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یمی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شنو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یمی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ی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گر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4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ژ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ش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Q17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در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ومت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ی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ی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رو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پن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ماعیل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ن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ت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غجر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ا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مپزشک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ضاساز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ی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ف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ن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ب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بدال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Asnaalborz.i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ا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ذکرا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زرگوارا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ا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Yeswecan.blog.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خ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شگا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یش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ب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حیه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تحر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وج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ز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فرینا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صی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4:00Z</dcterms:created>
  <dc:creator>jamshidi</dc:creator>
  <dc:description/>
  <dc:language>en-US</dc:language>
  <cp:lastModifiedBy>ENOXJSH</cp:lastModifiedBy>
  <dcterms:modified xsi:type="dcterms:W3CDTF">2015-01-23T17:04:00Z</dcterms:modified>
  <cp:revision>2</cp:revision>
  <dc:subject/>
  <dc:title/>
</cp:coreProperties>
</file>