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                                                    </w:t>
      </w: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چند پیشنهاد در مورد تحلیل استاندارد آموزشی جدید و مقایسه با گذشته رشته مدیریت و برنامه ریزی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هنرستان ارشاد و کاردانش فاطمه شهرستان میاندوآب سالتحصیلی </w:t>
      </w:r>
      <w:r>
        <w:rPr>
          <w:b/>
          <w:bCs/>
          <w:lang w:bidi="fa-IR"/>
        </w:rPr>
        <w:t>97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6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غییر کتاب آشپزی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به روز کردن غذاها </w:t>
      </w:r>
      <w:r>
        <w:rPr>
          <w:b/>
          <w:bCs/>
          <w:rtl w:val="true"/>
          <w:lang w:bidi="fa-IR"/>
        </w:rPr>
        <w:t xml:space="preserve">)  </w:t>
      </w:r>
      <w:r>
        <w:rPr>
          <w:b/>
          <w:b/>
          <w:bCs/>
          <w:rtl w:val="true"/>
          <w:lang w:bidi="fa-IR"/>
        </w:rPr>
        <w:t xml:space="preserve">علاوه بر غذاهای سنتی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فزایش تعداد ساعت های عملی در کتاب هنر در خانه </w:t>
      </w:r>
    </w:p>
    <w:p>
      <w:pPr>
        <w:pStyle w:val="ListParagraph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ضافه کردن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درس کامپیوتر جهت آشنا یی هنرجویان </w:t>
      </w:r>
    </w:p>
    <w:p>
      <w:pPr>
        <w:pStyle w:val="ListParagraph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نجاندن کارورزی در طول سال تحصیلی</w:t>
      </w:r>
    </w:p>
    <w:p>
      <w:pPr>
        <w:pStyle w:val="ListParagraph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جدید نظر و بروز کردن کتاب پرورش گل و گیاه و چگونه پیوند گذاشتن گل و طرز گل کاری به صورت عملی و در خواست نوار آموزشی و افزایش ساعات عملی </w:t>
      </w:r>
    </w:p>
    <w:p>
      <w:pPr>
        <w:pStyle w:val="ListParagraph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 خواست نوار آموزشی برای کتاب مهارتهای سالم زیستن برای مباحث و فصول مورد تدریس </w:t>
      </w:r>
    </w:p>
    <w:p>
      <w:pPr>
        <w:pStyle w:val="ListParagraph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                      </w:t>
      </w:r>
      <w:r>
        <w:rPr>
          <w:b/>
          <w:b/>
          <w:bCs/>
          <w:rtl w:val="true"/>
          <w:lang w:bidi="fa-IR"/>
        </w:rPr>
        <w:t xml:space="preserve">با تشکر از زحمات سرگروه محترم استان سر کار خانم عیدی 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;Calibri" w:hAnsi="Calibri Light;Calibri" w:cs="B Zar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;Calibri" w:hAnsi="Calibri Light;Calibri" w:eastAsia="Times New Roman" w:cs="B Zar"/>
      <w:b/>
      <w:bCs/>
      <w:color w:val="000000"/>
      <w:kern w:val="2"/>
      <w:sz w:val="32"/>
      <w:szCs w:val="3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libri Light;Calibri" w:hAnsi="Calibri Light;Calibri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54:00Z</dcterms:created>
  <dc:creator>allthinks</dc:creator>
  <dc:description/>
  <dc:language>en-US</dc:language>
  <cp:lastModifiedBy>gam-8</cp:lastModifiedBy>
  <cp:lastPrinted>2017-10-29T19:51:00Z</cp:lastPrinted>
  <dcterms:modified xsi:type="dcterms:W3CDTF">2018-01-28T08:54:00Z</dcterms:modified>
  <cp:revision>2</cp:revision>
  <dc:subject/>
  <dc:title>مقدمه</dc:title>
</cp:coreProperties>
</file>