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ه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حی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ئ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ست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ی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ست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مان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ن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م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بن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بت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ر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....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زین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س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ع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ز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ع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ال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ز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ل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ی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دگ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جال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دی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هوش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ن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یک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ق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</w:p>
    <w:sectPr>
      <w:headerReference w:type="default" r:id="rId2"/>
      <w:footerReference w:type="default" r:id="rId3"/>
      <w:type w:val="nextPage"/>
      <w:pgSz w:w="5953" w:h="16838"/>
      <w:pgMar w:left="142" w:right="1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22345" o:spid="shape_0" fillcolor="silver" stroked="f" o:allowincell="f" style="position:absolute;margin-left:-43.4pt;margin-top:347.8pt;width:370.15pt;height:3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یئت محبان حضرت علی اکبر(ع) روستای ننیز علیا " trim="t" style="font-family:&quot;B Tit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3:00Z</dcterms:created>
  <dc:creator>hadi</dc:creator>
  <dc:description/>
  <cp:keywords/>
  <dc:language>en-US</dc:language>
  <cp:lastModifiedBy>hadi</cp:lastModifiedBy>
  <cp:lastPrinted>2009-09-09T01:44:00Z</cp:lastPrinted>
  <dcterms:modified xsi:type="dcterms:W3CDTF">2016-01-21T15:16:00Z</dcterms:modified>
  <cp:revision>9</cp:revision>
  <dc:subject/>
  <dc:title/>
</cp:coreProperties>
</file>