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0"/>
          <w:u w:val="single"/>
        </w:rPr>
      </w:pPr>
      <w:r>
        <w:rPr>
          <w:rFonts w:ascii="Arial" w:hAnsi="Arial" w:cs="Arial"/>
          <w:sz w:val="40"/>
          <w:sz w:val="40"/>
          <w:u w:val="single"/>
          <w:rtl w:val="true"/>
        </w:rPr>
        <w:t>دورنمایی ازاقتصاد جهان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به دنبال رشد بسيار قوي ‏‍’ اقتصاد جهاني در اواخر سال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روند كند به خود گرفت’ ونتيجتا درآغاز سال 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اقتصاد با محدوديت ظرفيت    مواجه گردي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قيمتهاي بالاي نفت ’ درآمدهاي كشورهاي  واردكننده نفت را   محدود ساخت’ولي توليد تا حدي به دليل شرايط مطلوب در بازارهاي مالي ’   از جمله تورم پايين در اقتصاد ’ نرخهاي پايين بهره و گسترش نرخ بهره ’ نيرومند باقي مان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حران در بازار نفت ’ حتي ترس از افزايش قيمت هاي سوخت  و   احتمال اينكه ممكن است نرخها بالا برود تهديد اساسي براي توسعه به شمار ميرود</w:t>
      </w:r>
      <w:r>
        <w:rPr>
          <w:rFonts w:cs="Arial" w:ascii="Arial" w:hAnsi="Arial"/>
          <w:rtl w:val="true"/>
        </w:rPr>
        <w:t>.</w:t>
      </w:r>
    </w:p>
    <w:p>
      <w:pPr>
        <w:pStyle w:val="Heading1"/>
        <w:spacing w:lineRule="auto" w:line="360"/>
        <w:jc w:val="left"/>
        <w:rPr>
          <w:rFonts w:ascii="Arial" w:hAnsi="Arial" w:cs="Arial"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i/>
          <w:i/>
          <w:iCs/>
          <w:sz w:val="36"/>
          <w:sz w:val="36"/>
          <w:szCs w:val="36"/>
          <w:u w:val="single"/>
          <w:rtl w:val="true"/>
        </w:rPr>
        <w:t>رشد كندتر اما همچنان نيرومند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ascii="Arial" w:hAnsi="Arial" w:cs="Arial"/>
          <w:szCs w:val="28"/>
          <w:rtl w:val="true"/>
        </w:rPr>
        <w:t xml:space="preserve">براساس پيش بيني بعمل آمده’ توليد ناخالص داخلي جهان در سال </w:t>
      </w:r>
      <w:r>
        <w:rPr>
          <w:rFonts w:cs="Arial" w:ascii="Arial" w:hAnsi="Arial"/>
          <w:szCs w:val="28"/>
        </w:rPr>
        <w:t>2005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نسبت به سال </w:t>
      </w:r>
      <w:r>
        <w:rPr>
          <w:rFonts w:cs="Arial" w:ascii="Arial" w:hAnsi="Arial"/>
          <w:szCs w:val="28"/>
        </w:rPr>
        <w:t>2004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از </w:t>
      </w:r>
      <w:r>
        <w:rPr>
          <w:rFonts w:cs="Arial" w:ascii="Arial" w:hAnsi="Arial"/>
          <w:szCs w:val="28"/>
        </w:rPr>
        <w:t>3.2</w:t>
      </w:r>
      <w:r>
        <w:rPr>
          <w:rFonts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 xml:space="preserve">درصد به </w:t>
      </w:r>
      <w:r>
        <w:rPr>
          <w:rFonts w:cs="Arial" w:ascii="Arial" w:hAnsi="Arial"/>
          <w:szCs w:val="28"/>
        </w:rPr>
        <w:t>3.8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درصد افزايش يابد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 xml:space="preserve">اقتصاددانان  معتقدندكه  رشد اقتصادي  سال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با  كمي  تقويت ’در سال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ه   ثبات  خود  ادامه  دهد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كاهشي كه در نيمه  دوم  سال 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شروع  شد  در سرتاسر جهان صنعتي تجربه ش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رشدي كه در اروپا  وجود داشته هنوز تحت تاثير عامل بالقوه آن مي باشد در مقابل ’   اقتصاد ايالات متحده امريكا و  ژاپن   علي رغم  كاهش رشداقتصادي ’  با حداكثر سرعت پايداري به صورت نزديك به  هم  درحال  توسعه مي باشند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در ميان  پيشرفت  فزاينده اقتصاد ’ توليد  ناخالص  داخلي  در سال  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به  سرعت در چين و هند </w:t>
      </w:r>
      <w:r>
        <w:rPr>
          <w:rFonts w:cs="Arial" w:ascii="Arial" w:hAnsi="Arial"/>
          <w:rtl w:val="true"/>
        </w:rPr>
        <w:t xml:space="preserve">(  </w:t>
      </w:r>
      <w:r>
        <w:rPr>
          <w:rFonts w:ascii="Arial" w:hAnsi="Arial" w:cs="Arial"/>
          <w:rtl w:val="true"/>
        </w:rPr>
        <w:t xml:space="preserve">به ترتيب </w:t>
      </w:r>
      <w:r>
        <w:rPr>
          <w:rFonts w:cs="Arial" w:ascii="Arial" w:hAnsi="Arial"/>
        </w:rPr>
        <w:t>9</w:t>
      </w:r>
      <w:r>
        <w:rPr>
          <w:rFonts w:ascii="Arial" w:hAnsi="Arial" w:cs="Arial"/>
          <w:rtl w:val="true"/>
        </w:rPr>
        <w:t>درصد و</w:t>
      </w:r>
      <w:r>
        <w:rPr>
          <w:rFonts w:cs="Arial" w:ascii="Arial" w:hAnsi="Arial"/>
        </w:rPr>
        <w:t>7</w:t>
      </w:r>
      <w:r>
        <w:rPr>
          <w:rFonts w:ascii="Arial" w:hAnsi="Arial" w:cs="Arial"/>
          <w:rtl w:val="true"/>
        </w:rPr>
        <w:t>درصد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به  رشد  خود  ادامه دا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لي در  روسيه  با  ضعيف  شدن  رشد  در  محصولات  نفتي ’ كاهش  نشان ميده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 xml:space="preserve">پيش بيني شده كه قيمت هاي  بالاي  نفت ’  در تركيب با محدوديت هاي  ظرفيت داخلي و تقاضاي كمتر واردات از كشورهاي كم درآمد ’ كاهش  رشدي در حدود  </w:t>
      </w:r>
      <w:r>
        <w:rPr>
          <w:rFonts w:cs="Arial" w:ascii="Arial" w:hAnsi="Arial"/>
        </w:rPr>
        <w:t>6.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ر صد تا  </w:t>
      </w:r>
      <w:r>
        <w:rPr>
          <w:rFonts w:cs="Arial" w:ascii="Arial" w:hAnsi="Arial"/>
        </w:rPr>
        <w:t>6.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درصد را در ميان كشورهاي در حال توسعه  وارد كننده نفت را به دنبال داشته باشد</w:t>
      </w:r>
      <w:r>
        <w:rPr>
          <w:rFonts w:cs="Arial" w:ascii="Arial" w:hAnsi="Arial"/>
          <w:rtl w:val="true"/>
        </w:rPr>
        <w:t xml:space="preserve">.       </w:t>
      </w:r>
      <w:r>
        <w:rPr>
          <w:rFonts w:ascii="Arial" w:hAnsi="Arial" w:cs="Arial"/>
          <w:rtl w:val="true"/>
        </w:rPr>
        <w:t xml:space="preserve">برحسب درآمدهاي واقعي’ اين كاهش بسيار بيشتر از </w:t>
      </w:r>
      <w:r>
        <w:rPr>
          <w:rFonts w:cs="Arial" w:ascii="Arial" w:hAnsi="Arial"/>
        </w:rPr>
        <w:t>3.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رصد تا </w:t>
      </w:r>
      <w:r>
        <w:rPr>
          <w:rFonts w:cs="Arial" w:ascii="Arial" w:hAnsi="Arial"/>
        </w:rPr>
        <w:t>6.4</w:t>
      </w:r>
      <w:r>
        <w:rPr>
          <w:rFonts w:ascii="Arial" w:hAnsi="Arial" w:cs="Arial"/>
          <w:rtl w:val="true"/>
        </w:rPr>
        <w:t xml:space="preserve">در صد بوده است 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 xml:space="preserve">با وجود رشد  درآمدهاي  بودجه اي  نفت ’  فرصتهاي توسعه محصول در  بخش  نفت  كاهش  داشته  است ’ به اين معنا كه  رشد توليد  در صادرات نفت كشورهاي در حال توسعه  نيز از </w:t>
      </w:r>
      <w:r>
        <w:rPr>
          <w:rFonts w:cs="Arial" w:ascii="Arial" w:hAnsi="Arial"/>
        </w:rPr>
        <w:t>5.6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درصد تا </w:t>
      </w:r>
      <w:r>
        <w:rPr>
          <w:rFonts w:cs="Arial" w:ascii="Arial" w:hAnsi="Arial"/>
        </w:rPr>
        <w:t>6.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رصد كاهش ياف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در طي سال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طرح ريزي شده است ’ كه توسعه درميان  كشورهاي  با  درآمد بالا   تا حدود  </w:t>
      </w: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درصد ’  قبل  از  كوچكترين ترقي درسال 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ثابت  بماند 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ين موضوع تركيبي  از عملكرد بهبود  يافته در اروپا ورشد ثابت در ايالات متحده   و ژاپن را منعكس ميكن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 ايالات متحده ’انتظار ميرود كه قيمت هاي بالاتر نفت و سياست هاي  مالي محكمتر ’ محرك مثبت به منظوررشد’ به واسطه كاهش قيمت هاي گذشته را  جبران كند 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انتخاب رشد طرح ريزي  شده  در اروپا  ’  بر خلاف كشش  قابل توجه  در رشد ناشي از قيمتهاي بالاي نفت كه موثر ميباشند’انتظار ميرود كه به واسطه نرخهاي پايين بهره ’تقاضاي انحصاري سرمايه گذاري و نتايج منفي آن پيرو افزايش ارزش موثر يورو بيش از خسارات آن باش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در ژاپن تقويت تقاضاي داخلي و سياستهاي حمايتي اقتصاد كلان بايد قادر باشند رشد را با وجود قيمتهاي بالاتر نزديك به حالت بالقوه نگه دارن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در اقتصادهاي توسعه يافته طرح ريزي شده كه رشد به صورت نسبتا كم از </w:t>
      </w:r>
      <w:r>
        <w:rPr>
          <w:rFonts w:cs="Arial" w:ascii="Arial" w:hAnsi="Arial"/>
        </w:rPr>
        <w:t>5.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رصد در سال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ه </w:t>
      </w:r>
      <w:r>
        <w:rPr>
          <w:rFonts w:cs="Arial" w:ascii="Arial" w:hAnsi="Arial"/>
        </w:rPr>
        <w:t>5.5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درصد درسال 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اهش يابد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درآسياي شرقي و جنوبي ’ طرح ريزي شده است كه توسعه در هند وچين تا  اندازه اي معتدل ولي بسيار قوي باقي بمان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در آسياي ميانه و در آفريقاي شمالي و آفريقاي جنوبي ’درآمدهاي قوي نفت بايد بتواند تقاضاي داخلي درميان صادركنندگان نفت را نيرو بخشيده واندكي ظرفيت محدوديتهايي را كه رشد توليد را كاهش ميدهند’جبران كند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اين طرح سهولت رشد در آمريكاي لاتين و جزاير كارايب كه قيمتهاي ضعيف تركالاهاي غير نفتي را به خوبي با بازگشت به روند رشد در چندين كشوري كه به صورت بسيار قوي در سال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ه يكديگر پيوسته بودند را منعكس ميكن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در اروپا و آسياي مركزي كم رنگ شدن رشد به دنبال الحاق اتحاديه اروپا و محدويتهاي ظرفيت در كسورهاي توليد كننده نفت انتظار ميرود كه با كمترين كاهش در توسعه به  همكاري با يكديگرادامه دهند</w:t>
      </w:r>
      <w:r>
        <w:rPr>
          <w:rFonts w:cs="Arial" w:ascii="Arial" w:hAnsi="Arial"/>
          <w:rtl w:val="true"/>
        </w:rPr>
        <w:t>.</w:t>
      </w:r>
    </w:p>
    <w:p>
      <w:pPr>
        <w:pStyle w:val="Heading1"/>
        <w:spacing w:lineRule="auto" w:line="360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كساد در بازار كالا</w:t>
      </w:r>
    </w:p>
    <w:p>
      <w:pPr>
        <w:pStyle w:val="TextBody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   </w:t>
      </w:r>
      <w:r>
        <w:rPr>
          <w:rFonts w:ascii="Arial" w:hAnsi="Arial" w:cs="Arial"/>
          <w:szCs w:val="28"/>
          <w:rtl w:val="true"/>
        </w:rPr>
        <w:t>رشد ضعيف اقتصاد جهاني بايد فشار وارده بربازارهاي كالاهاي غيرنفتي را كاهش دهد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درهر حال نشانه هايي از تثبيت و  حتي  كاهش در  قيمت هاي محصولات كشاورزي جايي كه عرضه به قيمت هاي بالا  پاسخگو  بوده  است’  وجود دارد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قيمتهاي فلزات وحمل و نقل نيز نشانه هايي  از  كاهش اگرچه  تا حدي كمتر را نشان مي دهد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در بازارهاي نفت ’ انتظار نمي رود كه كاهش تدريجي برنامه ريزي شده به منظور  ايجاد كاهشي قابل توجه در قيمتها كافي باش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در حاليكه عرضه نفت خام به طور نهايي  سريعتر از تقاضا افزايش مي يابد’    انتظار ميرود كه  شرايط عرضه پا برجا باقي بمان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در نتيجه ’قيمت هاي نفت خام كه اخيرا  خطر وسيع افزايش قيمت را در بر داشته ’ انتظار نمي رود  كه به سرعت سقوط كن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مراجع فرض  مي كنند  كه  اختلال  عمده  يا  مهمي در عرضه رخ  نمي دهد و تا  سال 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كاهش تدريجي قيمت نفت درحدود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لار در هر بشكه  وجود خواهد داش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اين پيش بيني بر قيمت  متوسط  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دلار  براي هر بشكه  نفت     در سال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لار در سال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لالت ميكن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 xml:space="preserve">خيزهاي  آينده  در  قيمت هاي  نفت از  يك  خطر  بالقوه   براي  چشم اندازهاي جهاني  محسوب مي شود 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 xml:space="preserve">شوك عرضه اي  كه تحويل نفت را  به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يليون بشكه در روز كاهش دهد ’ مي تواند قيمت ها را تا حدود  بشكه اي 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لار براي بيش از يك سال سوق دهد’  كه   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در صد  كاهش در رشد جهاني در سال دوم بعد از شوك ايجاد شده ’  را استمرار بخش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ثر شديد رابطه مبادله براي اقتصاد هاي كم در آمد  وارد كننده نفت بيش  از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رصد از توليد ناخالص داخلي شان را كاهش خواهد  داد  ’  زيرا اقتصاد اين كشورها به شدت تحت تاثير نفت مي باشند 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Global Economic Prispects 2006</w:t>
      </w:r>
      <w:r>
        <w:rPr>
          <w:rFonts w:cs="Arial" w:ascii="Arial" w:hAnsi="Arial"/>
          <w:szCs w:val="28"/>
          <w:rtl w:val="true"/>
        </w:rPr>
        <w:t xml:space="preserve"> )                                                     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مترجم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>حمدان مقد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32:00Z</dcterms:created>
  <dc:creator>kimia computer co</dc:creator>
  <dc:description/>
  <cp:keywords/>
  <dc:language>en-US</dc:language>
  <cp:lastModifiedBy>حسین</cp:lastModifiedBy>
  <cp:lastPrinted>2000-01-01T02:22:00Z</cp:lastPrinted>
  <dcterms:modified xsi:type="dcterms:W3CDTF">2018-09-09T16:17:00Z</dcterms:modified>
  <cp:revision>22</cp:revision>
  <dc:subject/>
  <dc:title>              دور نماهايي براي اقتصاد جهاني</dc:title>
</cp:coreProperties>
</file>