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386" w:leader="none"/>
        </w:tabs>
        <w:spacing w:lineRule="auto" w:line="192"/>
        <w:jc w:val="left"/>
        <w:rPr>
          <w:rFonts w:cs="B Homa"/>
          <w:color w:val="002060"/>
          <w:lang w:bidi="fa-I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0650</wp:posOffset>
                </wp:positionH>
                <wp:positionV relativeFrom="paragraph">
                  <wp:posOffset>-539115</wp:posOffset>
                </wp:positionV>
                <wp:extent cx="7115175" cy="1104900"/>
                <wp:effectExtent l="16510" t="16510" r="15875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5040" cy="1104840"/>
                        </a:xfrm>
                        <a:prstGeom prst="roundRect">
                          <a:avLst>
                            <a:gd name="adj" fmla="val 5528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5pt;margin-top:-42.45pt;width:560.2pt;height:86.95pt;mso-wrap-style:none;v-text-anchor:middle">
                <v:fill o:detectmouseclick="t" type="solid" color2="black"/>
                <v:stroke color="#0070c0" weight="316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23260</wp:posOffset>
            </wp:positionH>
            <wp:positionV relativeFrom="paragraph">
              <wp:posOffset>-443865</wp:posOffset>
            </wp:positionV>
            <wp:extent cx="666750" cy="1949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Homa"/>
          <w:color w:val="002060"/>
          <w:rtl w:val="true"/>
          <w:lang w:bidi="fa-IR"/>
        </w:rPr>
        <w:tab/>
      </w:r>
      <w:r>
        <w:rPr>
          <w:rFonts w:cs="B Titr"/>
          <w:color w:val="002060"/>
          <w:rtl w:val="true"/>
          <w:lang w:bidi="fa-IR"/>
        </w:rPr>
        <w:t>کلید</w:t>
      </w:r>
      <w:r>
        <w:rPr>
          <w:color w:val="002060"/>
          <w:rtl w:val="true"/>
          <w:lang w:bidi="fa-IR"/>
        </w:rPr>
        <w:t xml:space="preserve"> </w:t>
      </w:r>
      <w:r>
        <w:rPr>
          <w:rFonts w:cs="B Titr"/>
          <w:color w:val="002060"/>
          <w:rtl w:val="true"/>
          <w:lang w:bidi="fa-IR"/>
        </w:rPr>
        <w:t>چهارمین</w:t>
      </w:r>
      <w:r>
        <w:rPr>
          <w:color w:val="002060"/>
          <w:rtl w:val="true"/>
          <w:lang w:bidi="fa-IR"/>
        </w:rPr>
        <w:t xml:space="preserve"> </w:t>
      </w:r>
      <w:r>
        <w:rPr>
          <w:rFonts w:cs="B Titr"/>
          <w:color w:val="002060"/>
          <w:rtl w:val="true"/>
          <w:lang w:bidi="fa-IR"/>
        </w:rPr>
        <w:t>دوره</w:t>
      </w:r>
      <w:r>
        <w:rPr>
          <w:color w:val="002060"/>
          <w:rtl w:val="true"/>
          <w:lang w:bidi="fa-IR"/>
        </w:rPr>
        <w:t xml:space="preserve"> </w:t>
      </w:r>
      <w:r>
        <w:rPr>
          <w:rFonts w:cs="B Titr"/>
          <w:color w:val="002060"/>
          <w:rtl w:val="true"/>
          <w:lang w:bidi="fa-IR"/>
        </w:rPr>
        <w:t>مسابقات</w:t>
      </w:r>
      <w:r>
        <w:rPr>
          <w:color w:val="002060"/>
          <w:rtl w:val="true"/>
          <w:lang w:bidi="fa-IR"/>
        </w:rPr>
        <w:t xml:space="preserve"> </w:t>
      </w:r>
      <w:r>
        <w:rPr>
          <w:rFonts w:cs="B Titr"/>
          <w:color w:val="002060"/>
          <w:rtl w:val="true"/>
          <w:lang w:bidi="fa-IR"/>
        </w:rPr>
        <w:t>سیر</w:t>
      </w:r>
      <w:r>
        <w:rPr>
          <w:color w:val="002060"/>
          <w:rtl w:val="true"/>
          <w:lang w:bidi="fa-IR"/>
        </w:rPr>
        <w:t xml:space="preserve"> </w:t>
      </w:r>
      <w:r>
        <w:rPr>
          <w:rFonts w:cs="B Titr"/>
          <w:color w:val="002060"/>
          <w:rtl w:val="true"/>
          <w:lang w:bidi="fa-IR"/>
        </w:rPr>
        <w:t>مطالعاتی</w:t>
      </w:r>
      <w:r>
        <w:rPr>
          <w:color w:val="002060"/>
          <w:rtl w:val="true"/>
          <w:lang w:bidi="fa-IR"/>
        </w:rPr>
        <w:t xml:space="preserve"> </w:t>
      </w:r>
      <w:r>
        <w:rPr>
          <w:rFonts w:cs="B Titr"/>
          <w:color w:val="002060"/>
          <w:rtl w:val="true"/>
          <w:lang w:bidi="fa-IR"/>
        </w:rPr>
        <w:t>(</w:t>
      </w:r>
      <w:r>
        <w:rPr>
          <w:rFonts w:cs="B Titr"/>
          <w:color w:val="002060"/>
          <w:rtl w:val="true"/>
          <w:lang w:bidi="fa-IR"/>
        </w:rPr>
        <w:t>سال</w:t>
      </w:r>
      <w:r>
        <w:rPr>
          <w:rFonts w:cs="B Titr"/>
          <w:color w:val="002060"/>
          <w:lang w:bidi="fa-IR"/>
        </w:rPr>
        <w:t>1397</w:t>
      </w:r>
      <w:r>
        <w:rPr>
          <w:rFonts w:cs="B Titr"/>
          <w:color w:val="002060"/>
          <w:rtl w:val="true"/>
          <w:lang w:bidi="fa-IR"/>
        </w:rPr>
        <w:t>)-</w:t>
      </w:r>
      <w:r>
        <w:rPr>
          <w:rFonts w:cs="B Titr"/>
          <w:color w:val="002060"/>
          <w:rtl w:val="true"/>
          <w:lang w:bidi="fa-IR"/>
        </w:rPr>
        <w:t>مرحله</w:t>
      </w:r>
      <w:r>
        <w:rPr>
          <w:color w:val="002060"/>
          <w:rtl w:val="true"/>
          <w:lang w:bidi="fa-IR"/>
        </w:rPr>
        <w:t xml:space="preserve"> </w:t>
      </w:r>
      <w:r>
        <w:rPr>
          <w:rFonts w:cs="B Titr"/>
          <w:color w:val="002060"/>
          <w:rtl w:val="true"/>
          <w:lang w:bidi="fa-IR"/>
        </w:rPr>
        <w:t>اول</w:t>
      </w:r>
    </w:p>
    <w:p>
      <w:pPr>
        <w:pStyle w:val="Normal"/>
        <w:tabs>
          <w:tab w:val="clear" w:pos="720"/>
          <w:tab w:val="center" w:pos="5386" w:leader="none"/>
        </w:tabs>
        <w:spacing w:lineRule="auto" w:line="192"/>
        <w:jc w:val="center"/>
        <w:rPr>
          <w:rFonts w:cs="B Homa"/>
          <w:color w:val="002060"/>
          <w:lang w:bidi="fa-IR"/>
        </w:rPr>
      </w:pPr>
      <w:r>
        <w:rPr>
          <w:rFonts w:cs="B Homa"/>
          <w:color w:val="002060"/>
          <w:rtl w:val="true"/>
          <w:lang w:bidi="fa-IR"/>
        </w:rPr>
        <w:t>عنوان</w:t>
      </w:r>
      <w:r>
        <w:rPr>
          <w:color w:val="002060"/>
          <w:rtl w:val="true"/>
          <w:lang w:bidi="fa-IR"/>
        </w:rPr>
        <w:t xml:space="preserve"> </w:t>
      </w:r>
      <w:r>
        <w:rPr>
          <w:rFonts w:cs="B Homa"/>
          <w:color w:val="002060"/>
          <w:rtl w:val="true"/>
          <w:lang w:bidi="fa-IR"/>
        </w:rPr>
        <w:t>مسابقه</w:t>
      </w:r>
      <w:r>
        <w:rPr>
          <w:rFonts w:cs="B Homa"/>
          <w:color w:val="002060"/>
          <w:rtl w:val="true"/>
          <w:lang w:bidi="fa-IR"/>
        </w:rPr>
        <w:t xml:space="preserve">: </w:t>
      </w:r>
      <w:r>
        <w:rPr>
          <w:rFonts w:cs="B Homa"/>
          <w:color w:val="002060"/>
          <w:rtl w:val="true"/>
          <w:lang w:bidi="fa-IR"/>
        </w:rPr>
        <w:t>آزادی</w:t>
      </w:r>
      <w:r>
        <w:rPr>
          <w:color w:val="002060"/>
          <w:rtl w:val="true"/>
          <w:lang w:bidi="fa-IR"/>
        </w:rPr>
        <w:t xml:space="preserve"> </w:t>
      </w:r>
      <w:r>
        <w:rPr>
          <w:rFonts w:cs="B Homa"/>
          <w:color w:val="002060"/>
          <w:rtl w:val="true"/>
          <w:lang w:bidi="fa-IR"/>
        </w:rPr>
        <w:t>معنوی</w:t>
      </w:r>
      <w:r>
        <w:rPr>
          <w:color w:val="002060"/>
          <w:rtl w:val="true"/>
          <w:lang w:bidi="fa-IR"/>
        </w:rPr>
        <w:t xml:space="preserve"> </w:t>
      </w:r>
      <w:r>
        <w:rPr>
          <w:color w:val="002060"/>
          <w:rtl w:val="true"/>
          <w:lang w:bidi="fa-IR"/>
        </w:rPr>
        <w:t>–</w:t>
      </w:r>
      <w:r>
        <w:rPr>
          <w:color w:val="002060"/>
          <w:rtl w:val="true"/>
          <w:lang w:bidi="fa-IR"/>
        </w:rPr>
        <w:t xml:space="preserve"> </w:t>
      </w:r>
      <w:r>
        <w:rPr>
          <w:rFonts w:cs="B Homa"/>
          <w:color w:val="002060"/>
          <w:rtl w:val="true"/>
          <w:lang w:bidi="fa-IR"/>
        </w:rPr>
        <w:t>سطح</w:t>
      </w:r>
      <w:r>
        <w:rPr>
          <w:rFonts w:cs="B Homa"/>
          <w:color w:val="002060"/>
          <w:lang w:bidi="fa-IR"/>
        </w:rPr>
        <w:t>2</w:t>
      </w:r>
      <w:r>
        <w:rPr>
          <w:rFonts w:cs="B Homa"/>
          <w:color w:val="002060"/>
          <w:rtl w:val="true"/>
          <w:lang w:bidi="fa-IR"/>
        </w:rPr>
        <w:t xml:space="preserve"> </w:t>
      </w:r>
      <w:r>
        <w:rPr>
          <w:rFonts w:cs="B Homa"/>
          <w:color w:val="002060"/>
          <w:rtl w:val="true"/>
          <w:lang w:bidi="fa-IR"/>
        </w:rPr>
        <w:t>ورودی</w:t>
      </w:r>
      <w:r>
        <w:rPr>
          <w:color w:val="002060"/>
          <w:rtl w:val="true"/>
          <w:lang w:bidi="fa-IR"/>
        </w:rPr>
        <w:t xml:space="preserve"> </w:t>
      </w:r>
      <w:r>
        <w:rPr>
          <w:rFonts w:cs="B Homa"/>
          <w:color w:val="002060"/>
          <w:rtl w:val="true"/>
          <w:lang w:bidi="fa-IR"/>
        </w:rPr>
        <w:t>سیکل</w:t>
      </w:r>
      <w:r>
        <w:rPr>
          <w:color w:val="002060"/>
          <w:rtl w:val="true"/>
          <w:lang w:bidi="fa-IR"/>
        </w:rPr>
        <w:t xml:space="preserve"> </w:t>
      </w:r>
      <w:r>
        <w:rPr>
          <w:rFonts w:cs="B Homa"/>
          <w:color w:val="002060"/>
          <w:rtl w:val="true"/>
          <w:lang w:bidi="fa-IR"/>
        </w:rPr>
        <w:t>پایه</w:t>
      </w:r>
      <w:r>
        <w:rPr>
          <w:color w:val="002060"/>
          <w:rtl w:val="true"/>
          <w:lang w:bidi="fa-IR"/>
        </w:rPr>
        <w:t xml:space="preserve"> </w:t>
      </w:r>
      <w:r>
        <w:rPr>
          <w:rFonts w:cs="B Homa"/>
          <w:color w:val="002060"/>
          <w:rtl w:val="true"/>
          <w:lang w:bidi="fa-IR"/>
        </w:rPr>
        <w:t>های</w:t>
      </w:r>
      <w:r>
        <w:rPr>
          <w:color w:val="002060"/>
          <w:rtl w:val="true"/>
          <w:lang w:bidi="fa-IR"/>
        </w:rPr>
        <w:t xml:space="preserve"> </w:t>
      </w:r>
      <w:r>
        <w:rPr>
          <w:rFonts w:cs="B Homa"/>
          <w:color w:val="002060"/>
          <w:lang w:bidi="fa-IR"/>
        </w:rPr>
        <w:t>1</w:t>
      </w:r>
      <w:r>
        <w:rPr>
          <w:rFonts w:cs="B Homa"/>
          <w:color w:val="002060"/>
          <w:rtl w:val="true"/>
          <w:lang w:bidi="fa-IR"/>
        </w:rPr>
        <w:t>و</w:t>
      </w:r>
      <w:r>
        <w:rPr>
          <w:rFonts w:cs="B Homa"/>
          <w:color w:val="002060"/>
          <w:lang w:bidi="fa-IR"/>
        </w:rPr>
        <w:t>2</w:t>
      </w:r>
      <w:r>
        <w:rPr>
          <w:rFonts w:cs="B Homa"/>
          <w:color w:val="002060"/>
          <w:rtl w:val="true"/>
          <w:lang w:bidi="fa-IR"/>
        </w:rPr>
        <w:t>و</w:t>
      </w:r>
      <w:r>
        <w:rPr>
          <w:rFonts w:cs="B Homa"/>
          <w:color w:val="002060"/>
          <w:lang w:bidi="fa-IR"/>
        </w:rPr>
        <w:t>3</w:t>
      </w:r>
      <w:r>
        <w:rPr>
          <w:rFonts w:cs="B Homa"/>
          <w:color w:val="002060"/>
          <w:rtl w:val="true"/>
          <w:lang w:bidi="fa-IR"/>
        </w:rPr>
        <w:t xml:space="preserve"> </w:t>
      </w:r>
    </w:p>
    <w:p>
      <w:pPr>
        <w:pStyle w:val="Normal"/>
        <w:spacing w:lineRule="auto" w:line="180"/>
        <w:jc w:val="left"/>
        <w:rPr>
          <w:rFonts w:cs="B Mitra"/>
          <w:b/>
          <w:b/>
          <w:bCs/>
          <w:color w:val="002060"/>
          <w:w w:val="85"/>
          <w:position w:val="-20"/>
          <w:sz w:val="2"/>
          <w:szCs w:val="2"/>
          <w:lang w:bidi="fa-IR"/>
        </w:rPr>
      </w:pPr>
      <w:r>
        <w:rPr>
          <w:rFonts w:cs="B Mitra"/>
          <w:b/>
          <w:bCs/>
          <w:color w:val="002060"/>
          <w:w w:val="85"/>
          <w:position w:val="-20"/>
          <w:sz w:val="2"/>
          <w:szCs w:val="2"/>
          <w:rtl w:val="true"/>
          <w:lang w:bidi="fa-IR"/>
        </w:rPr>
      </w:r>
    </w:p>
    <w:p>
      <w:pPr>
        <w:pStyle w:val="Normal"/>
        <w:spacing w:lineRule="auto" w:line="180"/>
        <w:jc w:val="left"/>
        <w:rPr>
          <w:rFonts w:cs="B Mitra"/>
          <w:b/>
          <w:b/>
          <w:bCs/>
          <w:color w:val="002060"/>
          <w:w w:val="85"/>
          <w:position w:val="-20"/>
          <w:sz w:val="2"/>
          <w:szCs w:val="2"/>
          <w:lang w:val="en-US" w:eastAsia="en-US" w:bidi="fa-IR"/>
        </w:rPr>
      </w:pPr>
      <w:r>
        <w:rPr>
          <w:rFonts w:cs="B Mitra"/>
          <w:b/>
          <w:bCs/>
          <w:color w:val="002060"/>
          <w:w w:val="85"/>
          <w:position w:val="-20"/>
          <w:sz w:val="2"/>
          <w:szCs w:val="2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9700</wp:posOffset>
                </wp:positionH>
                <wp:positionV relativeFrom="paragraph">
                  <wp:posOffset>80645</wp:posOffset>
                </wp:positionV>
                <wp:extent cx="7115175" cy="8902065"/>
                <wp:effectExtent l="16510" t="16510" r="1587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5040" cy="8902080"/>
                        </a:xfrm>
                        <a:custGeom>
                          <a:avLst/>
                          <a:gdLst>
                            <a:gd name="textAreaLeft" fmla="*/ 16200 w 4033800"/>
                            <a:gd name="textAreaRight" fmla="*/ 4017600 w 4033800"/>
                            <a:gd name="textAreaTop" fmla="*/ 16200 h 5046840"/>
                            <a:gd name="textAreaBottom" fmla="*/ 5030640 h 5046840"/>
                          </a:gdLst>
                          <a:ahLst/>
                          <a:rect l="textAreaLeft" t="textAreaTop" r="textAreaRight" b="textAreaBottom"/>
                          <a:pathLst>
                            <a:path w="21600" h="27024">
                              <a:moveTo>
                                <a:pt x="297" y="0"/>
                              </a:moveTo>
                              <a:arcTo wR="297" hR="297" stAng="16200000" swAng="-5400000"/>
                              <a:lnTo>
                                <a:pt x="0" y="26727"/>
                              </a:lnTo>
                              <a:arcTo wR="297" hR="297" stAng="10800000" swAng="-5400000"/>
                              <a:lnTo>
                                <a:pt x="21303" y="27024"/>
                              </a:lnTo>
                              <a:arcTo wR="297" hR="297" stAng="5400000" swAng="-5400000"/>
                              <a:lnTo>
                                <a:pt x="21600" y="297"/>
                              </a:lnTo>
                              <a:arcTo wR="297" hR="29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pt;margin-top:6.35pt;width:560.2pt;height:700.9pt;mso-wrap-style:none;v-text-anchor:middle">
                <v:fill o:detectmouseclick="t" type="solid" color2="black"/>
                <v:stroke color="#0070c0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left"/>
        <w:rPr>
          <w:color w:val="002060"/>
          <w:lang w:bidi="fa-IR"/>
        </w:rPr>
      </w:pPr>
      <w:r>
        <w:rPr>
          <w:color w:val="002060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66090</wp:posOffset>
                </wp:positionV>
                <wp:extent cx="2214245" cy="57340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573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678"/>
                              <w:gridCol w:w="678"/>
                              <w:gridCol w:w="678"/>
                              <w:gridCol w:w="678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thinThickSmallGap" w:sz="24" w:space="0" w:color="0070C0"/>
                                    <w:left w:val="thickThinSmallGap" w:sz="2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Titr"/>
                                      <w:color w:val="00206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color w:val="00206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thinThickSmallGap" w:sz="2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Titr"/>
                                      <w:color w:val="00206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color w:val="00206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لف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thinThickSmallGap" w:sz="2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Titr"/>
                                      <w:color w:val="00206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color w:val="00206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thinThickSmallGap" w:sz="2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Titr"/>
                                      <w:color w:val="00206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color w:val="00206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thinThickSmallGap" w:sz="2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thinThickSmallGap" w:sz="24" w:space="0" w:color="0070C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Titr"/>
                                      <w:color w:val="00206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color w:val="00206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70C0"/>
                                    <w:left w:val="thickThinSmallGap" w:sz="2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ind w:left="720" w:right="0" w:hanging="576"/>
                                    <w:jc w:val="left"/>
                                    <w:rPr>
                                      <w:rFonts w:cs="Iranic Mitra"/>
                                      <w:color w:val="00206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Iranic Mitra"/>
                                      <w:color w:val="002060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Iranic Mitra"/>
                                      <w:color w:val="00206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Iranic Mitra"/>
                                      <w:color w:val="00206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color w:val="00206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color w:val="00206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thinThickSmallGap" w:sz="24" w:space="0" w:color="0070C0"/>
                                  </w:tcBorders>
                                  <w:shd w:fill="C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color w:val="00206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70C0"/>
                                    <w:left w:val="thickThinSmallGap" w:sz="2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ind w:left="720" w:right="0" w:hanging="576"/>
                                    <w:jc w:val="left"/>
                                    <w:rPr>
                                      <w:rFonts w:cs="Iranic Mitra"/>
                                      <w:color w:val="00206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Iranic Mitra"/>
                                      <w:color w:val="00206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Iranic Mitra"/>
                                      <w:color w:val="00206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Iranic Mitra"/>
                                      <w:color w:val="00206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color w:val="00206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shd w:fill="C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color w:val="00206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thinThickSmallGap" w:sz="2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color w:val="00206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70C0"/>
                                    <w:left w:val="thickThinSmallGap" w:sz="2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ind w:left="720" w:right="0" w:hanging="576"/>
                                    <w:jc w:val="left"/>
                                    <w:rPr>
                                      <w:rFonts w:cs="Iranic Mitra"/>
                                      <w:color w:val="00206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Iranic Mitra"/>
                                      <w:color w:val="00206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Iranic Mitra"/>
                                      <w:color w:val="00206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Iranic Mitra"/>
                                      <w:color w:val="00206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color w:val="00206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color w:val="00206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thinThickSmallGap" w:sz="24" w:space="0" w:color="0070C0"/>
                                  </w:tcBorders>
                                  <w:shd w:fill="C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color w:val="00206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70C0"/>
                                    <w:left w:val="thickThinSmallGap" w:sz="2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ind w:left="720" w:right="0" w:hanging="576"/>
                                    <w:jc w:val="left"/>
                                    <w:rPr>
                                      <w:rFonts w:cs="Iranic Mitra"/>
                                      <w:color w:val="00206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Iranic Mitra"/>
                                      <w:color w:val="00206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shd w:fill="C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Iranic Mitra"/>
                                      <w:color w:val="00206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Iranic Mitra"/>
                                      <w:color w:val="00206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color w:val="00206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color w:val="00206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thinThickSmallGap" w:sz="2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color w:val="00206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70C0"/>
                                    <w:left w:val="thickThinSmallGap" w:sz="2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ind w:left="720" w:right="0" w:hanging="576"/>
                                    <w:jc w:val="left"/>
                                    <w:rPr>
                                      <w:rFonts w:cs="Iranic Mitra"/>
                                      <w:color w:val="00206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Iranic Mitra"/>
                                      <w:color w:val="00206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Iranic Mitra"/>
                                      <w:color w:val="00206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Iranic Mitra"/>
                                      <w:color w:val="00206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color w:val="00206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shd w:fill="C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color w:val="00206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thinThickSmallGap" w:sz="2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color w:val="00206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70C0"/>
                                    <w:left w:val="thickThinSmallGap" w:sz="2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ind w:left="720" w:right="0" w:hanging="576"/>
                                    <w:jc w:val="left"/>
                                    <w:rPr>
                                      <w:rFonts w:cs="Iranic Mitra"/>
                                      <w:color w:val="00206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Iranic Mitra"/>
                                      <w:color w:val="00206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Iranic Mitra"/>
                                      <w:color w:val="00206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Iranic Mitra"/>
                                      <w:color w:val="00206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shd w:fill="C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color w:val="00206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color w:val="00206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thinThickSmallGap" w:sz="2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color w:val="00206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70C0"/>
                                    <w:left w:val="thickThinSmallGap" w:sz="2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ind w:left="720" w:right="0" w:hanging="576"/>
                                    <w:jc w:val="left"/>
                                    <w:rPr>
                                      <w:rFonts w:cs="Iranic Mitra"/>
                                      <w:color w:val="00206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Iranic Mitra"/>
                                      <w:color w:val="00206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Iranic Mitra"/>
                                      <w:color w:val="00206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Iranic Mitra"/>
                                      <w:color w:val="00206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color w:val="00206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shd w:fill="C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color w:val="00206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thinThickSmallGap" w:sz="2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color w:val="00206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70C0"/>
                                    <w:left w:val="thickThinSmallGap" w:sz="2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ind w:left="720" w:right="0" w:hanging="576"/>
                                    <w:jc w:val="left"/>
                                    <w:rPr>
                                      <w:rFonts w:cs="Iranic Mitra"/>
                                      <w:color w:val="00206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Iranic Mitra"/>
                                      <w:color w:val="00206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Iranic Mitra"/>
                                      <w:color w:val="00206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Iranic Mitra"/>
                                      <w:color w:val="00206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shd w:fill="C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color w:val="00206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color w:val="00206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thinThickSmallGap" w:sz="2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color w:val="00206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70C0"/>
                                    <w:left w:val="thickThinSmallGap" w:sz="2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ind w:left="720" w:right="0" w:hanging="576"/>
                                    <w:jc w:val="left"/>
                                    <w:rPr>
                                      <w:rFonts w:cs="Iranic Mitra"/>
                                      <w:color w:val="00206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Iranic Mitra"/>
                                      <w:color w:val="00206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Iranic Mitra"/>
                                      <w:color w:val="00206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Iranic Mitra"/>
                                      <w:color w:val="00206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color w:val="00206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shd w:fill="C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color w:val="00206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thinThickSmallGap" w:sz="2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color w:val="00206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70C0"/>
                                    <w:left w:val="thickThinSmallGap" w:sz="2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ind w:left="720" w:right="0" w:hanging="576"/>
                                    <w:jc w:val="left"/>
                                    <w:rPr>
                                      <w:rFonts w:cs="Iranic Mitra"/>
                                      <w:color w:val="00206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Iranic Mitra"/>
                                      <w:color w:val="00206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Iranic Mitra"/>
                                      <w:color w:val="00206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Iranic Mitra"/>
                                      <w:color w:val="00206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shd w:fill="C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color w:val="00206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color w:val="00206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thinThickSmallGap" w:sz="2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color w:val="00206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70C0"/>
                                    <w:left w:val="thickThinSmallGap" w:sz="2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ind w:left="720" w:right="0" w:hanging="576"/>
                                    <w:jc w:val="left"/>
                                    <w:rPr>
                                      <w:rFonts w:cs="Iranic Mitra"/>
                                      <w:color w:val="00206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Iranic Mitra"/>
                                      <w:color w:val="00206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Iranic Mitra"/>
                                      <w:color w:val="00206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Iranic Mitra"/>
                                      <w:color w:val="00206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shd w:fill="C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color w:val="00206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color w:val="00206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thinThickSmallGap" w:sz="2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color w:val="00206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70C0"/>
                                    <w:left w:val="thickThinSmallGap" w:sz="2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ind w:left="720" w:right="0" w:hanging="576"/>
                                    <w:jc w:val="left"/>
                                    <w:rPr>
                                      <w:rFonts w:cs="Iranic Mitra"/>
                                      <w:color w:val="00206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Iranic Mitra"/>
                                      <w:color w:val="00206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shd w:fill="C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Iranic Mitra"/>
                                      <w:color w:val="00206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Iranic Mitra"/>
                                      <w:color w:val="00206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color w:val="00206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color w:val="00206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thinThickSmallGap" w:sz="2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color w:val="00206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70C0"/>
                                    <w:left w:val="thickThinSmallGap" w:sz="2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ind w:left="720" w:right="0" w:hanging="576"/>
                                    <w:jc w:val="left"/>
                                    <w:rPr>
                                      <w:rFonts w:cs="Iranic Mitra"/>
                                      <w:color w:val="00206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Iranic Mitra"/>
                                      <w:color w:val="00206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Iranic Mitra"/>
                                      <w:color w:val="00206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Iranic Mitra"/>
                                      <w:color w:val="00206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color w:val="00206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shd w:fill="C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color w:val="00206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thinThickSmallGap" w:sz="2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color w:val="00206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70C0"/>
                                    <w:left w:val="thickThinSmallGap" w:sz="2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ind w:left="720" w:right="0" w:hanging="576"/>
                                    <w:jc w:val="left"/>
                                    <w:rPr>
                                      <w:rFonts w:cs="Iranic Mitra"/>
                                      <w:color w:val="00206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Iranic Mitra"/>
                                      <w:color w:val="00206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Iranic Mitra"/>
                                      <w:color w:val="00206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Iranic Mitra"/>
                                      <w:color w:val="00206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shd w:fill="C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color w:val="00206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color w:val="00206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thinThickSmallGap" w:sz="2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color w:val="00206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70C0"/>
                                    <w:left w:val="thickThinSmallGap" w:sz="2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ind w:left="720" w:right="0" w:hanging="576"/>
                                    <w:jc w:val="left"/>
                                    <w:rPr>
                                      <w:rFonts w:cs="Iranic Mitra"/>
                                      <w:color w:val="00206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Iranic Mitra"/>
                                      <w:color w:val="00206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shd w:fill="C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Iranic Mitra"/>
                                      <w:color w:val="00206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Iranic Mitra"/>
                                      <w:color w:val="00206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color w:val="00206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color w:val="00206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thinThickSmallGap" w:sz="2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color w:val="00206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70C0"/>
                                    <w:left w:val="thickThinSmallGap" w:sz="2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ind w:left="720" w:right="0" w:hanging="576"/>
                                    <w:jc w:val="left"/>
                                    <w:rPr>
                                      <w:rFonts w:cs="Iranic Mitra"/>
                                      <w:color w:val="00206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Iranic Mitra"/>
                                      <w:color w:val="00206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Iranic Mitra"/>
                                      <w:color w:val="00206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Iranic Mitra"/>
                                      <w:color w:val="00206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color w:val="00206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shd w:fill="C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color w:val="00206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thinThickSmallGap" w:sz="2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color w:val="00206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70C0"/>
                                    <w:left w:val="thickThinSmallGap" w:sz="2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ind w:left="720" w:right="0" w:hanging="576"/>
                                    <w:jc w:val="left"/>
                                    <w:rPr>
                                      <w:rFonts w:cs="Iranic Mitra"/>
                                      <w:color w:val="00206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Iranic Mitra"/>
                                      <w:color w:val="00206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Iranic Mitra"/>
                                      <w:color w:val="00206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Iranic Mitra"/>
                                      <w:color w:val="00206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color w:val="00206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shd w:fill="C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color w:val="00206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thinThickSmallGap" w:sz="2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color w:val="00206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70C0"/>
                                    <w:left w:val="thickThinSmallGap" w:sz="2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ind w:left="720" w:right="0" w:hanging="576"/>
                                    <w:jc w:val="left"/>
                                    <w:rPr>
                                      <w:rFonts w:cs="Iranic Mitra"/>
                                      <w:color w:val="00206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Iranic Mitra"/>
                                      <w:color w:val="00206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shd w:fill="C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Iranic Mitra"/>
                                      <w:color w:val="00206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Iranic Mitra"/>
                                      <w:color w:val="00206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color w:val="00206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color w:val="00206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thinThickSmallGap" w:sz="2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color w:val="00206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70C0"/>
                                    <w:left w:val="thickThinSmallGap" w:sz="2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ind w:left="720" w:right="0" w:hanging="576"/>
                                    <w:jc w:val="left"/>
                                    <w:rPr>
                                      <w:rFonts w:cs="Iranic Mitra"/>
                                      <w:color w:val="00206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Iranic Mitra"/>
                                      <w:color w:val="00206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Iranic Mitra"/>
                                      <w:color w:val="00206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Iranic Mitra"/>
                                      <w:color w:val="00206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color w:val="00206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color w:val="00206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thinThickSmallGap" w:sz="24" w:space="0" w:color="0070C0"/>
                                  </w:tcBorders>
                                  <w:shd w:fill="C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color w:val="00206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70C0"/>
                                    <w:left w:val="thickThinSmallGap" w:sz="24" w:space="0" w:color="0070C0"/>
                                    <w:bottom w:val="thickThinSmallGap" w:sz="2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ind w:left="720" w:right="0" w:hanging="576"/>
                                    <w:jc w:val="left"/>
                                    <w:rPr>
                                      <w:rFonts w:cs="Iranic Mitra"/>
                                      <w:color w:val="00206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Iranic Mitra"/>
                                      <w:color w:val="00206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thickThinSmallGap" w:sz="2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Iranic Mitra"/>
                                      <w:color w:val="00206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Iranic Mitra"/>
                                      <w:color w:val="00206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thickThinSmallGap" w:sz="24" w:space="0" w:color="0070C0"/>
                                    <w:right w:val="single" w:sz="4" w:space="0" w:color="0070C0"/>
                                  </w:tcBorders>
                                  <w:shd w:fill="C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color w:val="00206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thickThinSmallGap" w:sz="2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color w:val="00206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thickThinSmallGap" w:sz="24" w:space="0" w:color="0070C0"/>
                                    <w:right w:val="thinThickSmallGap" w:sz="2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color w:val="00206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5pt;height:451.5pt;mso-wrap-distance-left:9pt;mso-wrap-distance-right:9pt;mso-wrap-distance-top:0pt;mso-wrap-distance-bottom:0pt;margin-top:36.7pt;mso-position-vertical-relative:text;margin-left:18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678"/>
                        <w:gridCol w:w="678"/>
                        <w:gridCol w:w="678"/>
                        <w:gridCol w:w="678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775" w:type="dxa"/>
                            <w:tcBorders>
                              <w:top w:val="thinThickSmallGap" w:sz="24" w:space="0" w:color="0070C0"/>
                              <w:left w:val="thickThinSmallGap" w:sz="2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Titr"/>
                                <w:color w:val="00206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color w:val="00206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thinThickSmallGap" w:sz="2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Titr"/>
                                <w:color w:val="00206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color w:val="00206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لف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thinThickSmallGap" w:sz="2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Titr"/>
                                <w:color w:val="00206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color w:val="00206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thinThickSmallGap" w:sz="2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Titr"/>
                                <w:color w:val="00206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color w:val="00206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thinThickSmallGap" w:sz="24" w:space="0" w:color="0070C0"/>
                              <w:left w:val="single" w:sz="4" w:space="0" w:color="0070C0"/>
                              <w:bottom w:val="single" w:sz="4" w:space="0" w:color="0070C0"/>
                              <w:right w:val="thinThickSmallGap" w:sz="24" w:space="0" w:color="0070C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Titr"/>
                                <w:color w:val="00206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color w:val="00206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70C0"/>
                              <w:left w:val="thickThinSmallGap" w:sz="2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ind w:left="720" w:right="0" w:hanging="576"/>
                              <w:jc w:val="left"/>
                              <w:rPr>
                                <w:rFonts w:cs="Iranic Mitra"/>
                                <w:color w:val="00206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Iranic Mitra"/>
                                <w:color w:val="002060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Iranic Mitra"/>
                                <w:color w:val="002060"/>
                                <w:lang w:bidi="fa-IR"/>
                              </w:rPr>
                            </w:pPr>
                            <w:r>
                              <w:rPr>
                                <w:rFonts w:cs="Iranic Mitra"/>
                                <w:color w:val="00206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color w:val="002060"/>
                                <w:lang w:bidi="fa-IR"/>
                              </w:rPr>
                            </w:pPr>
                            <w:r>
                              <w:rPr>
                                <w:color w:val="00206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color w:val="002060"/>
                                <w:lang w:bidi="fa-IR"/>
                              </w:rPr>
                            </w:pPr>
                            <w:r>
                              <w:rPr>
                                <w:color w:val="00206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thinThickSmallGap" w:sz="24" w:space="0" w:color="0070C0"/>
                            </w:tcBorders>
                            <w:shd w:fill="C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color w:val="002060"/>
                                <w:lang w:bidi="fa-IR"/>
                              </w:rPr>
                            </w:pPr>
                            <w:r>
                              <w:rPr>
                                <w:color w:val="00206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70C0"/>
                              <w:left w:val="thickThinSmallGap" w:sz="2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ind w:left="720" w:right="0" w:hanging="576"/>
                              <w:jc w:val="left"/>
                              <w:rPr>
                                <w:rFonts w:cs="Iranic Mitra"/>
                                <w:color w:val="002060"/>
                                <w:lang w:bidi="fa-IR"/>
                              </w:rPr>
                            </w:pPr>
                            <w:r>
                              <w:rPr>
                                <w:rFonts w:cs="Iranic Mitra"/>
                                <w:color w:val="00206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Iranic Mitra"/>
                                <w:color w:val="002060"/>
                                <w:lang w:bidi="fa-IR"/>
                              </w:rPr>
                            </w:pPr>
                            <w:r>
                              <w:rPr>
                                <w:rFonts w:cs="Iranic Mitra"/>
                                <w:color w:val="00206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color w:val="002060"/>
                                <w:lang w:bidi="fa-IR"/>
                              </w:rPr>
                            </w:pPr>
                            <w:r>
                              <w:rPr>
                                <w:color w:val="00206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shd w:fill="C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color w:val="002060"/>
                                <w:lang w:bidi="fa-IR"/>
                              </w:rPr>
                            </w:pPr>
                            <w:r>
                              <w:rPr>
                                <w:color w:val="00206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thinThickSmallGap" w:sz="2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color w:val="002060"/>
                                <w:lang w:bidi="fa-IR"/>
                              </w:rPr>
                            </w:pPr>
                            <w:r>
                              <w:rPr>
                                <w:color w:val="00206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70C0"/>
                              <w:left w:val="thickThinSmallGap" w:sz="2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ind w:left="720" w:right="0" w:hanging="576"/>
                              <w:jc w:val="left"/>
                              <w:rPr>
                                <w:rFonts w:cs="Iranic Mitra"/>
                                <w:color w:val="002060"/>
                                <w:lang w:bidi="fa-IR"/>
                              </w:rPr>
                            </w:pPr>
                            <w:r>
                              <w:rPr>
                                <w:rFonts w:cs="Iranic Mitra"/>
                                <w:color w:val="00206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Iranic Mitra"/>
                                <w:color w:val="002060"/>
                                <w:lang w:bidi="fa-IR"/>
                              </w:rPr>
                            </w:pPr>
                            <w:r>
                              <w:rPr>
                                <w:rFonts w:cs="Iranic Mitra"/>
                                <w:color w:val="00206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color w:val="002060"/>
                                <w:lang w:bidi="fa-IR"/>
                              </w:rPr>
                            </w:pPr>
                            <w:r>
                              <w:rPr>
                                <w:color w:val="00206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color w:val="002060"/>
                                <w:lang w:bidi="fa-IR"/>
                              </w:rPr>
                            </w:pPr>
                            <w:r>
                              <w:rPr>
                                <w:color w:val="00206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thinThickSmallGap" w:sz="24" w:space="0" w:color="0070C0"/>
                            </w:tcBorders>
                            <w:shd w:fill="C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color w:val="002060"/>
                                <w:lang w:bidi="fa-IR"/>
                              </w:rPr>
                            </w:pPr>
                            <w:r>
                              <w:rPr>
                                <w:color w:val="00206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70C0"/>
                              <w:left w:val="thickThinSmallGap" w:sz="2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ind w:left="720" w:right="0" w:hanging="576"/>
                              <w:jc w:val="left"/>
                              <w:rPr>
                                <w:rFonts w:cs="Iranic Mitra"/>
                                <w:color w:val="002060"/>
                                <w:lang w:bidi="fa-IR"/>
                              </w:rPr>
                            </w:pPr>
                            <w:r>
                              <w:rPr>
                                <w:rFonts w:cs="Iranic Mitra"/>
                                <w:color w:val="00206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shd w:fill="C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Iranic Mitra"/>
                                <w:color w:val="002060"/>
                                <w:lang w:bidi="fa-IR"/>
                              </w:rPr>
                            </w:pPr>
                            <w:r>
                              <w:rPr>
                                <w:rFonts w:cs="Iranic Mitra"/>
                                <w:color w:val="00206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color w:val="002060"/>
                                <w:lang w:bidi="fa-IR"/>
                              </w:rPr>
                            </w:pPr>
                            <w:r>
                              <w:rPr>
                                <w:color w:val="00206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color w:val="002060"/>
                                <w:lang w:bidi="fa-IR"/>
                              </w:rPr>
                            </w:pPr>
                            <w:r>
                              <w:rPr>
                                <w:color w:val="00206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thinThickSmallGap" w:sz="2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color w:val="002060"/>
                                <w:lang w:bidi="fa-IR"/>
                              </w:rPr>
                            </w:pPr>
                            <w:r>
                              <w:rPr>
                                <w:color w:val="00206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70C0"/>
                              <w:left w:val="thickThinSmallGap" w:sz="2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ind w:left="720" w:right="0" w:hanging="576"/>
                              <w:jc w:val="left"/>
                              <w:rPr>
                                <w:rFonts w:cs="Iranic Mitra"/>
                                <w:color w:val="002060"/>
                                <w:lang w:bidi="fa-IR"/>
                              </w:rPr>
                            </w:pPr>
                            <w:r>
                              <w:rPr>
                                <w:rFonts w:cs="Iranic Mitra"/>
                                <w:color w:val="00206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Iranic Mitra"/>
                                <w:color w:val="002060"/>
                                <w:lang w:bidi="fa-IR"/>
                              </w:rPr>
                            </w:pPr>
                            <w:r>
                              <w:rPr>
                                <w:rFonts w:cs="Iranic Mitra"/>
                                <w:color w:val="00206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color w:val="002060"/>
                                <w:lang w:bidi="fa-IR"/>
                              </w:rPr>
                            </w:pPr>
                            <w:r>
                              <w:rPr>
                                <w:color w:val="00206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shd w:fill="C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color w:val="002060"/>
                                <w:lang w:bidi="fa-IR"/>
                              </w:rPr>
                            </w:pPr>
                            <w:r>
                              <w:rPr>
                                <w:color w:val="00206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thinThickSmallGap" w:sz="2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color w:val="002060"/>
                                <w:lang w:bidi="fa-IR"/>
                              </w:rPr>
                            </w:pPr>
                            <w:r>
                              <w:rPr>
                                <w:color w:val="00206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70C0"/>
                              <w:left w:val="thickThinSmallGap" w:sz="2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ind w:left="720" w:right="0" w:hanging="576"/>
                              <w:jc w:val="left"/>
                              <w:rPr>
                                <w:rFonts w:cs="Iranic Mitra"/>
                                <w:color w:val="002060"/>
                                <w:lang w:bidi="fa-IR"/>
                              </w:rPr>
                            </w:pPr>
                            <w:r>
                              <w:rPr>
                                <w:rFonts w:cs="Iranic Mitra"/>
                                <w:color w:val="00206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Iranic Mitra"/>
                                <w:color w:val="002060"/>
                                <w:lang w:bidi="fa-IR"/>
                              </w:rPr>
                            </w:pPr>
                            <w:r>
                              <w:rPr>
                                <w:rFonts w:cs="Iranic Mitra"/>
                                <w:color w:val="00206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shd w:fill="C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color w:val="002060"/>
                                <w:lang w:bidi="fa-IR"/>
                              </w:rPr>
                            </w:pPr>
                            <w:r>
                              <w:rPr>
                                <w:color w:val="00206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color w:val="002060"/>
                                <w:lang w:bidi="fa-IR"/>
                              </w:rPr>
                            </w:pPr>
                            <w:r>
                              <w:rPr>
                                <w:color w:val="00206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thinThickSmallGap" w:sz="2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color w:val="002060"/>
                                <w:lang w:bidi="fa-IR"/>
                              </w:rPr>
                            </w:pPr>
                            <w:r>
                              <w:rPr>
                                <w:color w:val="00206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70C0"/>
                              <w:left w:val="thickThinSmallGap" w:sz="2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ind w:left="720" w:right="0" w:hanging="576"/>
                              <w:jc w:val="left"/>
                              <w:rPr>
                                <w:rFonts w:cs="Iranic Mitra"/>
                                <w:color w:val="002060"/>
                                <w:lang w:bidi="fa-IR"/>
                              </w:rPr>
                            </w:pPr>
                            <w:r>
                              <w:rPr>
                                <w:rFonts w:cs="Iranic Mitra"/>
                                <w:color w:val="00206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Iranic Mitra"/>
                                <w:color w:val="002060"/>
                                <w:lang w:bidi="fa-IR"/>
                              </w:rPr>
                            </w:pPr>
                            <w:r>
                              <w:rPr>
                                <w:rFonts w:cs="Iranic Mitra"/>
                                <w:color w:val="00206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color w:val="002060"/>
                                <w:lang w:bidi="fa-IR"/>
                              </w:rPr>
                            </w:pPr>
                            <w:r>
                              <w:rPr>
                                <w:color w:val="00206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shd w:fill="C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color w:val="002060"/>
                                <w:lang w:bidi="fa-IR"/>
                              </w:rPr>
                            </w:pPr>
                            <w:r>
                              <w:rPr>
                                <w:color w:val="00206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thinThickSmallGap" w:sz="2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color w:val="002060"/>
                                <w:lang w:bidi="fa-IR"/>
                              </w:rPr>
                            </w:pPr>
                            <w:r>
                              <w:rPr>
                                <w:color w:val="00206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70C0"/>
                              <w:left w:val="thickThinSmallGap" w:sz="2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ind w:left="720" w:right="0" w:hanging="576"/>
                              <w:jc w:val="left"/>
                              <w:rPr>
                                <w:rFonts w:cs="Iranic Mitra"/>
                                <w:color w:val="002060"/>
                                <w:lang w:bidi="fa-IR"/>
                              </w:rPr>
                            </w:pPr>
                            <w:r>
                              <w:rPr>
                                <w:rFonts w:cs="Iranic Mitra"/>
                                <w:color w:val="00206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Iranic Mitra"/>
                                <w:color w:val="002060"/>
                                <w:lang w:bidi="fa-IR"/>
                              </w:rPr>
                            </w:pPr>
                            <w:r>
                              <w:rPr>
                                <w:rFonts w:cs="Iranic Mitra"/>
                                <w:color w:val="00206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shd w:fill="C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color w:val="002060"/>
                                <w:lang w:bidi="fa-IR"/>
                              </w:rPr>
                            </w:pPr>
                            <w:r>
                              <w:rPr>
                                <w:color w:val="00206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color w:val="002060"/>
                                <w:lang w:bidi="fa-IR"/>
                              </w:rPr>
                            </w:pPr>
                            <w:r>
                              <w:rPr>
                                <w:color w:val="00206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thinThickSmallGap" w:sz="2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color w:val="002060"/>
                                <w:lang w:bidi="fa-IR"/>
                              </w:rPr>
                            </w:pPr>
                            <w:r>
                              <w:rPr>
                                <w:color w:val="00206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70C0"/>
                              <w:left w:val="thickThinSmallGap" w:sz="2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ind w:left="720" w:right="0" w:hanging="576"/>
                              <w:jc w:val="left"/>
                              <w:rPr>
                                <w:rFonts w:cs="Iranic Mitra"/>
                                <w:color w:val="002060"/>
                                <w:lang w:bidi="fa-IR"/>
                              </w:rPr>
                            </w:pPr>
                            <w:r>
                              <w:rPr>
                                <w:rFonts w:cs="Iranic Mitra"/>
                                <w:color w:val="00206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Iranic Mitra"/>
                                <w:color w:val="002060"/>
                                <w:lang w:bidi="fa-IR"/>
                              </w:rPr>
                            </w:pPr>
                            <w:r>
                              <w:rPr>
                                <w:rFonts w:cs="Iranic Mitra"/>
                                <w:color w:val="00206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color w:val="002060"/>
                                <w:lang w:bidi="fa-IR"/>
                              </w:rPr>
                            </w:pPr>
                            <w:r>
                              <w:rPr>
                                <w:color w:val="00206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shd w:fill="C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color w:val="002060"/>
                                <w:lang w:bidi="fa-IR"/>
                              </w:rPr>
                            </w:pPr>
                            <w:r>
                              <w:rPr>
                                <w:color w:val="00206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thinThickSmallGap" w:sz="2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color w:val="002060"/>
                                <w:lang w:bidi="fa-IR"/>
                              </w:rPr>
                            </w:pPr>
                            <w:r>
                              <w:rPr>
                                <w:color w:val="00206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70C0"/>
                              <w:left w:val="thickThinSmallGap" w:sz="2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ind w:left="720" w:right="0" w:hanging="576"/>
                              <w:jc w:val="left"/>
                              <w:rPr>
                                <w:rFonts w:cs="Iranic Mitra"/>
                                <w:color w:val="002060"/>
                                <w:lang w:bidi="fa-IR"/>
                              </w:rPr>
                            </w:pPr>
                            <w:r>
                              <w:rPr>
                                <w:rFonts w:cs="Iranic Mitra"/>
                                <w:color w:val="00206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Iranic Mitra"/>
                                <w:color w:val="002060"/>
                                <w:lang w:bidi="fa-IR"/>
                              </w:rPr>
                            </w:pPr>
                            <w:r>
                              <w:rPr>
                                <w:rFonts w:cs="Iranic Mitra"/>
                                <w:color w:val="00206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shd w:fill="C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color w:val="002060"/>
                                <w:lang w:bidi="fa-IR"/>
                              </w:rPr>
                            </w:pPr>
                            <w:r>
                              <w:rPr>
                                <w:color w:val="00206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color w:val="002060"/>
                                <w:lang w:bidi="fa-IR"/>
                              </w:rPr>
                            </w:pPr>
                            <w:r>
                              <w:rPr>
                                <w:color w:val="00206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thinThickSmallGap" w:sz="2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color w:val="002060"/>
                                <w:lang w:bidi="fa-IR"/>
                              </w:rPr>
                            </w:pPr>
                            <w:r>
                              <w:rPr>
                                <w:color w:val="00206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70C0"/>
                              <w:left w:val="thickThinSmallGap" w:sz="2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ind w:left="720" w:right="0" w:hanging="576"/>
                              <w:jc w:val="left"/>
                              <w:rPr>
                                <w:rFonts w:cs="Iranic Mitra"/>
                                <w:color w:val="002060"/>
                                <w:lang w:bidi="fa-IR"/>
                              </w:rPr>
                            </w:pPr>
                            <w:r>
                              <w:rPr>
                                <w:rFonts w:cs="Iranic Mitra"/>
                                <w:color w:val="00206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Iranic Mitra"/>
                                <w:color w:val="002060"/>
                                <w:lang w:bidi="fa-IR"/>
                              </w:rPr>
                            </w:pPr>
                            <w:r>
                              <w:rPr>
                                <w:rFonts w:cs="Iranic Mitra"/>
                                <w:color w:val="00206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shd w:fill="C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color w:val="002060"/>
                                <w:lang w:bidi="fa-IR"/>
                              </w:rPr>
                            </w:pPr>
                            <w:r>
                              <w:rPr>
                                <w:color w:val="00206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color w:val="002060"/>
                                <w:lang w:bidi="fa-IR"/>
                              </w:rPr>
                            </w:pPr>
                            <w:r>
                              <w:rPr>
                                <w:color w:val="00206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thinThickSmallGap" w:sz="2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color w:val="002060"/>
                                <w:lang w:bidi="fa-IR"/>
                              </w:rPr>
                            </w:pPr>
                            <w:r>
                              <w:rPr>
                                <w:color w:val="00206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70C0"/>
                              <w:left w:val="thickThinSmallGap" w:sz="2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ind w:left="720" w:right="0" w:hanging="576"/>
                              <w:jc w:val="left"/>
                              <w:rPr>
                                <w:rFonts w:cs="Iranic Mitra"/>
                                <w:color w:val="002060"/>
                                <w:lang w:bidi="fa-IR"/>
                              </w:rPr>
                            </w:pPr>
                            <w:r>
                              <w:rPr>
                                <w:rFonts w:cs="Iranic Mitra"/>
                                <w:color w:val="00206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shd w:fill="C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Iranic Mitra"/>
                                <w:color w:val="002060"/>
                                <w:lang w:bidi="fa-IR"/>
                              </w:rPr>
                            </w:pPr>
                            <w:r>
                              <w:rPr>
                                <w:rFonts w:cs="Iranic Mitra"/>
                                <w:color w:val="00206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color w:val="002060"/>
                                <w:lang w:bidi="fa-IR"/>
                              </w:rPr>
                            </w:pPr>
                            <w:r>
                              <w:rPr>
                                <w:color w:val="00206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color w:val="002060"/>
                                <w:lang w:bidi="fa-IR"/>
                              </w:rPr>
                            </w:pPr>
                            <w:r>
                              <w:rPr>
                                <w:color w:val="00206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thinThickSmallGap" w:sz="2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color w:val="002060"/>
                                <w:lang w:bidi="fa-IR"/>
                              </w:rPr>
                            </w:pPr>
                            <w:r>
                              <w:rPr>
                                <w:color w:val="00206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70C0"/>
                              <w:left w:val="thickThinSmallGap" w:sz="2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ind w:left="720" w:right="0" w:hanging="576"/>
                              <w:jc w:val="left"/>
                              <w:rPr>
                                <w:rFonts w:cs="Iranic Mitra"/>
                                <w:color w:val="002060"/>
                                <w:lang w:bidi="fa-IR"/>
                              </w:rPr>
                            </w:pPr>
                            <w:r>
                              <w:rPr>
                                <w:rFonts w:cs="Iranic Mitra"/>
                                <w:color w:val="00206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Iranic Mitra"/>
                                <w:color w:val="002060"/>
                                <w:lang w:bidi="fa-IR"/>
                              </w:rPr>
                            </w:pPr>
                            <w:r>
                              <w:rPr>
                                <w:rFonts w:cs="Iranic Mitra"/>
                                <w:color w:val="00206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color w:val="002060"/>
                                <w:lang w:bidi="fa-IR"/>
                              </w:rPr>
                            </w:pPr>
                            <w:r>
                              <w:rPr>
                                <w:color w:val="00206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shd w:fill="C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color w:val="002060"/>
                                <w:lang w:bidi="fa-IR"/>
                              </w:rPr>
                            </w:pPr>
                            <w:r>
                              <w:rPr>
                                <w:color w:val="00206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thinThickSmallGap" w:sz="2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color w:val="002060"/>
                                <w:lang w:bidi="fa-IR"/>
                              </w:rPr>
                            </w:pPr>
                            <w:r>
                              <w:rPr>
                                <w:color w:val="00206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70C0"/>
                              <w:left w:val="thickThinSmallGap" w:sz="2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ind w:left="720" w:right="0" w:hanging="576"/>
                              <w:jc w:val="left"/>
                              <w:rPr>
                                <w:rFonts w:cs="Iranic Mitra"/>
                                <w:color w:val="002060"/>
                                <w:lang w:bidi="fa-IR"/>
                              </w:rPr>
                            </w:pPr>
                            <w:r>
                              <w:rPr>
                                <w:rFonts w:cs="Iranic Mitra"/>
                                <w:color w:val="00206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Iranic Mitra"/>
                                <w:color w:val="002060"/>
                                <w:lang w:bidi="fa-IR"/>
                              </w:rPr>
                            </w:pPr>
                            <w:r>
                              <w:rPr>
                                <w:rFonts w:cs="Iranic Mitra"/>
                                <w:color w:val="00206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shd w:fill="C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color w:val="002060"/>
                                <w:lang w:bidi="fa-IR"/>
                              </w:rPr>
                            </w:pPr>
                            <w:r>
                              <w:rPr>
                                <w:color w:val="00206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color w:val="002060"/>
                                <w:lang w:bidi="fa-IR"/>
                              </w:rPr>
                            </w:pPr>
                            <w:r>
                              <w:rPr>
                                <w:color w:val="00206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thinThickSmallGap" w:sz="2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color w:val="002060"/>
                                <w:lang w:bidi="fa-IR"/>
                              </w:rPr>
                            </w:pPr>
                            <w:r>
                              <w:rPr>
                                <w:color w:val="00206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70C0"/>
                              <w:left w:val="thickThinSmallGap" w:sz="2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ind w:left="720" w:right="0" w:hanging="576"/>
                              <w:jc w:val="left"/>
                              <w:rPr>
                                <w:rFonts w:cs="Iranic Mitra"/>
                                <w:color w:val="002060"/>
                                <w:lang w:bidi="fa-IR"/>
                              </w:rPr>
                            </w:pPr>
                            <w:r>
                              <w:rPr>
                                <w:rFonts w:cs="Iranic Mitra"/>
                                <w:color w:val="00206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shd w:fill="C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Iranic Mitra"/>
                                <w:color w:val="002060"/>
                                <w:lang w:bidi="fa-IR"/>
                              </w:rPr>
                            </w:pPr>
                            <w:r>
                              <w:rPr>
                                <w:rFonts w:cs="Iranic Mitra"/>
                                <w:color w:val="00206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color w:val="002060"/>
                                <w:lang w:bidi="fa-IR"/>
                              </w:rPr>
                            </w:pPr>
                            <w:r>
                              <w:rPr>
                                <w:color w:val="00206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color w:val="002060"/>
                                <w:lang w:bidi="fa-IR"/>
                              </w:rPr>
                            </w:pPr>
                            <w:r>
                              <w:rPr>
                                <w:color w:val="00206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thinThickSmallGap" w:sz="2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color w:val="002060"/>
                                <w:lang w:bidi="fa-IR"/>
                              </w:rPr>
                            </w:pPr>
                            <w:r>
                              <w:rPr>
                                <w:color w:val="00206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70C0"/>
                              <w:left w:val="thickThinSmallGap" w:sz="2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ind w:left="720" w:right="0" w:hanging="576"/>
                              <w:jc w:val="left"/>
                              <w:rPr>
                                <w:rFonts w:cs="Iranic Mitra"/>
                                <w:color w:val="002060"/>
                                <w:lang w:bidi="fa-IR"/>
                              </w:rPr>
                            </w:pPr>
                            <w:r>
                              <w:rPr>
                                <w:rFonts w:cs="Iranic Mitra"/>
                                <w:color w:val="00206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Iranic Mitra"/>
                                <w:color w:val="002060"/>
                                <w:lang w:bidi="fa-IR"/>
                              </w:rPr>
                            </w:pPr>
                            <w:r>
                              <w:rPr>
                                <w:rFonts w:cs="Iranic Mitra"/>
                                <w:color w:val="00206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color w:val="002060"/>
                                <w:lang w:bidi="fa-IR"/>
                              </w:rPr>
                            </w:pPr>
                            <w:r>
                              <w:rPr>
                                <w:color w:val="00206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shd w:fill="C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color w:val="002060"/>
                                <w:lang w:bidi="fa-IR"/>
                              </w:rPr>
                            </w:pPr>
                            <w:r>
                              <w:rPr>
                                <w:color w:val="00206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thinThickSmallGap" w:sz="2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color w:val="002060"/>
                                <w:lang w:bidi="fa-IR"/>
                              </w:rPr>
                            </w:pPr>
                            <w:r>
                              <w:rPr>
                                <w:color w:val="00206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70C0"/>
                              <w:left w:val="thickThinSmallGap" w:sz="2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ind w:left="720" w:right="0" w:hanging="576"/>
                              <w:jc w:val="left"/>
                              <w:rPr>
                                <w:rFonts w:cs="Iranic Mitra"/>
                                <w:color w:val="002060"/>
                                <w:lang w:bidi="fa-IR"/>
                              </w:rPr>
                            </w:pPr>
                            <w:r>
                              <w:rPr>
                                <w:rFonts w:cs="Iranic Mitra"/>
                                <w:color w:val="00206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Iranic Mitra"/>
                                <w:color w:val="002060"/>
                                <w:lang w:bidi="fa-IR"/>
                              </w:rPr>
                            </w:pPr>
                            <w:r>
                              <w:rPr>
                                <w:rFonts w:cs="Iranic Mitra"/>
                                <w:color w:val="00206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color w:val="002060"/>
                                <w:lang w:bidi="fa-IR"/>
                              </w:rPr>
                            </w:pPr>
                            <w:r>
                              <w:rPr>
                                <w:color w:val="00206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shd w:fill="C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color w:val="002060"/>
                                <w:lang w:bidi="fa-IR"/>
                              </w:rPr>
                            </w:pPr>
                            <w:r>
                              <w:rPr>
                                <w:color w:val="00206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thinThickSmallGap" w:sz="2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color w:val="002060"/>
                                <w:lang w:bidi="fa-IR"/>
                              </w:rPr>
                            </w:pPr>
                            <w:r>
                              <w:rPr>
                                <w:color w:val="00206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70C0"/>
                              <w:left w:val="thickThinSmallGap" w:sz="2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ind w:left="720" w:right="0" w:hanging="576"/>
                              <w:jc w:val="left"/>
                              <w:rPr>
                                <w:rFonts w:cs="Iranic Mitra"/>
                                <w:color w:val="002060"/>
                                <w:lang w:bidi="fa-IR"/>
                              </w:rPr>
                            </w:pPr>
                            <w:r>
                              <w:rPr>
                                <w:rFonts w:cs="Iranic Mitra"/>
                                <w:color w:val="00206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shd w:fill="C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Iranic Mitra"/>
                                <w:color w:val="002060"/>
                                <w:lang w:bidi="fa-IR"/>
                              </w:rPr>
                            </w:pPr>
                            <w:r>
                              <w:rPr>
                                <w:rFonts w:cs="Iranic Mitra"/>
                                <w:color w:val="00206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color w:val="002060"/>
                                <w:lang w:bidi="fa-IR"/>
                              </w:rPr>
                            </w:pPr>
                            <w:r>
                              <w:rPr>
                                <w:color w:val="00206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color w:val="002060"/>
                                <w:lang w:bidi="fa-IR"/>
                              </w:rPr>
                            </w:pPr>
                            <w:r>
                              <w:rPr>
                                <w:color w:val="00206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thinThickSmallGap" w:sz="2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color w:val="002060"/>
                                <w:lang w:bidi="fa-IR"/>
                              </w:rPr>
                            </w:pPr>
                            <w:r>
                              <w:rPr>
                                <w:color w:val="00206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70C0"/>
                              <w:left w:val="thickThinSmallGap" w:sz="2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ind w:left="720" w:right="0" w:hanging="576"/>
                              <w:jc w:val="left"/>
                              <w:rPr>
                                <w:rFonts w:cs="Iranic Mitra"/>
                                <w:color w:val="002060"/>
                                <w:lang w:bidi="fa-IR"/>
                              </w:rPr>
                            </w:pPr>
                            <w:r>
                              <w:rPr>
                                <w:rFonts w:cs="Iranic Mitra"/>
                                <w:color w:val="00206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Iranic Mitra"/>
                                <w:color w:val="002060"/>
                                <w:lang w:bidi="fa-IR"/>
                              </w:rPr>
                            </w:pPr>
                            <w:r>
                              <w:rPr>
                                <w:rFonts w:cs="Iranic Mitra"/>
                                <w:color w:val="00206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color w:val="002060"/>
                                <w:lang w:bidi="fa-IR"/>
                              </w:rPr>
                            </w:pPr>
                            <w:r>
                              <w:rPr>
                                <w:color w:val="00206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color w:val="002060"/>
                                <w:lang w:bidi="fa-IR"/>
                              </w:rPr>
                            </w:pPr>
                            <w:r>
                              <w:rPr>
                                <w:color w:val="00206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thinThickSmallGap" w:sz="24" w:space="0" w:color="0070C0"/>
                            </w:tcBorders>
                            <w:shd w:fill="C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color w:val="002060"/>
                                <w:lang w:bidi="fa-IR"/>
                              </w:rPr>
                            </w:pPr>
                            <w:r>
                              <w:rPr>
                                <w:color w:val="00206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70C0"/>
                              <w:left w:val="thickThinSmallGap" w:sz="24" w:space="0" w:color="0070C0"/>
                              <w:bottom w:val="thickThinSmallGap" w:sz="2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ind w:left="720" w:right="0" w:hanging="576"/>
                              <w:jc w:val="left"/>
                              <w:rPr>
                                <w:rFonts w:cs="Iranic Mitra"/>
                                <w:color w:val="002060"/>
                                <w:lang w:bidi="fa-IR"/>
                              </w:rPr>
                            </w:pPr>
                            <w:r>
                              <w:rPr>
                                <w:rFonts w:cs="Iranic Mitra"/>
                                <w:color w:val="00206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thickThinSmallGap" w:sz="2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Iranic Mitra"/>
                                <w:color w:val="002060"/>
                                <w:lang w:bidi="fa-IR"/>
                              </w:rPr>
                            </w:pPr>
                            <w:r>
                              <w:rPr>
                                <w:rFonts w:cs="Iranic Mitra"/>
                                <w:color w:val="00206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thickThinSmallGap" w:sz="24" w:space="0" w:color="0070C0"/>
                              <w:right w:val="single" w:sz="4" w:space="0" w:color="0070C0"/>
                            </w:tcBorders>
                            <w:shd w:fill="C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color w:val="002060"/>
                                <w:lang w:bidi="fa-IR"/>
                              </w:rPr>
                            </w:pPr>
                            <w:r>
                              <w:rPr>
                                <w:color w:val="00206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thickThinSmallGap" w:sz="2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color w:val="002060"/>
                                <w:lang w:bidi="fa-IR"/>
                              </w:rPr>
                            </w:pPr>
                            <w:r>
                              <w:rPr>
                                <w:color w:val="00206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thickThinSmallGap" w:sz="24" w:space="0" w:color="0070C0"/>
                              <w:right w:val="thinThickSmallGap" w:sz="2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color w:val="002060"/>
                                <w:lang w:bidi="fa-IR"/>
                              </w:rPr>
                            </w:pPr>
                            <w:r>
                              <w:rPr>
                                <w:color w:val="00206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1134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720"/>
        </w:tabs>
        <w:ind w:left="720" w:hanging="57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07:48:00Z</dcterms:created>
  <dc:creator>farhangy</dc:creator>
  <dc:description/>
  <cp:keywords/>
  <dc:language>en-US</dc:language>
  <cp:lastModifiedBy>ام کلثوم امیدی</cp:lastModifiedBy>
  <cp:lastPrinted>2017-07-09T11:52:00Z</cp:lastPrinted>
  <dcterms:modified xsi:type="dcterms:W3CDTF">2018-05-27T06:26:00Z</dcterms:modified>
  <cp:revision>8</cp:revision>
  <dc:subject/>
  <dc:title>پاسخنامه مسابقه نسيم قرآن</dc:title>
</cp:coreProperties>
</file>