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11"/>
        <w:gridCol w:w="11817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>
                <w:rFonts w:ascii="IPT.Jadid" w:hAnsi="IPT.Jadid" w:cs="B Majid Shadow"/>
                <w:sz w:val="32"/>
                <w:szCs w:val="32"/>
              </w:rPr>
            </w:pPr>
            <w:r>
              <w:rPr>
                <w:rFonts w:ascii="IPT.Jadid" w:hAnsi="IPT.Jadid" w:cs="B Vahid"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Vahid" w:ascii="IPT.Jadid" w:hAnsi="IPT.Jadid"/>
                <w:b/>
                <w:bCs/>
                <w:sz w:val="40"/>
                <w:szCs w:val="40"/>
              </w:rPr>
              <w:t>3</w:t>
            </w:r>
            <w:r>
              <w:rPr>
                <w:rFonts w:cs="B Vahid" w:ascii="IPT.Jadid" w:hAnsi="IPT.Jadid"/>
                <w:sz w:val="32"/>
                <w:szCs w:val="32"/>
                <w:rtl w:val="true"/>
              </w:rPr>
              <w:t xml:space="preserve"> </w:t>
            </w:r>
            <w:r>
              <w:rPr>
                <w:rFonts w:cs="B Majid Shadow" w:ascii="IPT.Jadid" w:hAnsi="IPT.Jadid"/>
                <w:sz w:val="44"/>
                <w:szCs w:val="4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قمری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Majid Shadow"/>
                <w:sz w:val="32"/>
                <w:szCs w:val="32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قمی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شعری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يسى‏</w:t>
            </w:r>
          </w:p>
        </w:tc>
      </w:tr>
      <w:tr>
        <w:trPr>
          <w:trHeight w:val="4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ي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ع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ئ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ي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جسته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خصيت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ي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تر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ص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ور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ز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ص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ور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آي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د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ض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ا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و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ئ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229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اش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ب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وين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شنا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ئ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ايند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ط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كومت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رفت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واد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رادت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د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جمع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ر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جو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ظ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ي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ع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گي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ل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داخ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خان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خا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ع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شناس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دان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ج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هاج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ج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م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د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ي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ج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ف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فت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دّ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ها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مر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غزو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عد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ك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ن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ا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ي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ي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ح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د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ض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مودن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ت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ستى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ي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ر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جس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يب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زل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ص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و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ح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ض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آم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د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ب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فرمو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خص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ي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تمگ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ص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ى‏ك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داو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كند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و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زبان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ض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ز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فت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ن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ز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ع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و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ا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نند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پد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ي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عر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و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عم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فو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حي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ي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ماعي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ث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يس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م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ث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اس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چهره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ن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له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فا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راهي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رة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ريس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ل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ب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ا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واد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توحيد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ب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ّ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م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تعة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ناس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نسوخ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ط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بي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ط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صغي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مكاسب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أظلة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napToGrid w:val="false"/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cs="B Majid Shadow" w:ascii="IPT.Jadid" w:hAnsi="IPT.Jadid"/>
                <w:sz w:val="24"/>
                <w:szCs w:val="24"/>
                <w:rtl w:val="true"/>
              </w:rPr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ل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ق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ل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فر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ضع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سل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خر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شي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ذ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دا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شع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ب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تب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ف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ق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شي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ناز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ه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ك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11"/>
        <w:gridCol w:w="11817"/>
      </w:tblGrid>
      <w:tr>
        <w:trPr/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>
                <w:rFonts w:ascii="IPT.Jadid" w:hAnsi="IPT.Jadid"/>
                <w:sz w:val="32"/>
                <w:szCs w:val="32"/>
              </w:rPr>
            </w:pP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قمری</w:t>
            </w:r>
          </w:p>
        </w:tc>
        <w:tc>
          <w:tcPr>
            <w:tcW w:w="1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Majid Shadow"/>
                <w:sz w:val="32"/>
                <w:szCs w:val="32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كلينى‏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ajid Shadow" w:ascii="IPT.Jadid" w:hAnsi="IPT.Jadid"/>
                <w:sz w:val="28"/>
                <w:szCs w:val="28"/>
                <w:rtl w:val="true"/>
              </w:rPr>
              <w:t>(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سحاق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رازى</w:t>
            </w:r>
            <w:r>
              <w:rPr>
                <w:rFonts w:cs="B Majid Shadow" w:ascii="IPT.Jadid" w:hAnsi="IPT.Jadi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زده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‏كل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38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يلومت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مل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ش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ب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ش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ه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شو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خان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پدرش‏يعق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حا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ي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ا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د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ر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ه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بانِ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خلاق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فت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د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ل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موخ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آرام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ق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ست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ين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نزد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ب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ى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قرن‏ه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ارت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د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دث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فت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كت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رف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عل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ر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ز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علاّن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نام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ا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د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ا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ي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ان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د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ض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اب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ج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شن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د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ب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صيل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تد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مو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ار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م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نس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ت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ص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ور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اف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ز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ل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س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ط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ر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ظر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قه‏ه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ماعي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ذاه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فع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ن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بد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ض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حصيل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قا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ظر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ذا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ايش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تل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شن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 xml:space="preserve">, </w:t>
            </w:r>
            <w:r>
              <w:rPr>
                <w:rFonts w:ascii="IPT.Jadid" w:hAnsi="IPT.Jadid" w:cs="B Vahid"/>
                <w:rtl w:val="true"/>
              </w:rPr>
              <w:t>بل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ه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خ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ركته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ش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ح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ه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ياه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خص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صم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ضبط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گي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اد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پرداز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ر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ات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ون‏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ان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اد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ح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فتگ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رام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ياق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ز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د</w:t>
            </w:r>
            <w:r>
              <w:rPr>
                <w:rFonts w:cs="B Vahid" w:ascii="IPT.Jadid" w:hAnsi="IPT.Jadid"/>
                <w:rtl w:val="true"/>
              </w:rPr>
              <w:t>.</w:t>
            </w:r>
            <w:r>
              <w:rPr>
                <w:rFonts w:ascii="IPT.Jadid" w:hAnsi="IPT.Jadid" w:cs="B Vahid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يد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يث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نامي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هض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فت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نيد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شت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اد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غ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ا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مال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ل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گر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دث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ي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</w:t>
            </w:r>
            <w:r>
              <w:rPr>
                <w:rFonts w:cs="B Vahid" w:ascii="IPT.Jadid" w:hAnsi="IPT.Jadid"/>
                <w:rtl w:val="true"/>
              </w:rPr>
              <w:t>.</w:t>
            </w:r>
            <w:r>
              <w:rPr>
                <w:rFonts w:ascii="IPT.Jadid" w:hAnsi="IPT.Jadid" w:cs="B Vahid"/>
                <w:rtl w:val="true"/>
              </w:rPr>
              <w:t>ور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ار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كم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ا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ي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قو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و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ه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رفت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رم،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ي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ع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قوا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ش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وش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ف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ا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ان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معلم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شه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م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ج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سگ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م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خو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د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زد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رفي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‏ا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ز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ب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ك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ش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يند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ه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ر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رد</w:t>
            </w:r>
            <w:r>
              <w:rPr>
                <w:rFonts w:cs="B Vahid" w:ascii="IPT.Jadid" w:hAnsi="IPT.Jadid"/>
                <w:rtl w:val="true"/>
              </w:rPr>
              <w:t xml:space="preserve">, </w:t>
            </w:r>
            <w:r>
              <w:rPr>
                <w:rFonts w:ascii="IPT.Jadid" w:hAnsi="IPT.Jadid" w:cs="B Vahid"/>
                <w:rtl w:val="true"/>
              </w:rPr>
              <w:t>ا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ط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پذ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ز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ل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د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د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فت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اد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شن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ر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غ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رزشها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ص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ستا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ر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ستا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شم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ه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د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يث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يا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يث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ابل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ان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ز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ش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فا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رف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د</w:t>
            </w:r>
            <w:r>
              <w:rPr>
                <w:rFonts w:cs="B Vahid" w:ascii="IPT.Jadid" w:hAnsi="IPT.Jadid"/>
                <w:rtl w:val="true"/>
              </w:rPr>
              <w:t>.</w:t>
            </w:r>
            <w:r>
              <w:rPr>
                <w:rFonts w:ascii="IPT.Jadid" w:hAnsi="IPT.Jadid" w:cs="B Vahid"/>
                <w:rtl w:val="true"/>
              </w:rPr>
              <w:t>كوف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ه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ها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ف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اك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رف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ض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ه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د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اط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تل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انج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ي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ثق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ا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ف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اي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ص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ض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ج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ع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ر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دث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لا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ناختن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هور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خص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تر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زي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شك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روي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ذ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ش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ا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ها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ماش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ف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ي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ع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ِميَ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ص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ف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مان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فا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س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د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ز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ماع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شابو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ه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cs="B Vahid" w:ascii="IPT.Jadid" w:hAnsi="IPT.Jadid"/>
                <w:rtl w:val="true"/>
              </w:rPr>
              <w:t>..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فع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ت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ف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ف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غال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را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ول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قاق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راه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عم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ن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صوص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زديك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سخ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د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اه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ى</w:t>
            </w:r>
            <w:r>
              <w:rPr>
                <w:rFonts w:cs="B Vahid" w:ascii="IPT.Jadid" w:hAnsi="IPT.Jadid"/>
                <w:rtl w:val="true"/>
              </w:rPr>
              <w:t xml:space="preserve">.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جيلويه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ين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هار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ى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كتاب‏كاف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وف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جمل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س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ج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ع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ر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مود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الكا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شيعتنا</w:t>
            </w:r>
            <w:r>
              <w:rPr>
                <w:rFonts w:cs="B Vahid" w:ascii="IPT.Jadid" w:hAnsi="IPT.Jadid"/>
                <w:rtl w:val="true"/>
              </w:rPr>
              <w:t>»</w:t>
            </w:r>
            <w:r>
              <w:rPr>
                <w:rFonts w:ascii="IPT.Jadid" w:hAnsi="IPT.Jadid" w:cs="B Vahid"/>
                <w:rtl w:val="true"/>
              </w:rPr>
              <w:t>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ف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ند</w:t>
            </w:r>
            <w:r>
              <w:rPr>
                <w:rFonts w:cs="B Vahid" w:ascii="IPT.Jadid" w:hAnsi="IPT.Jadid"/>
                <w:rtl w:val="true"/>
              </w:rPr>
              <w:t xml:space="preserve">.) </w:t>
            </w:r>
            <w:r>
              <w:rPr>
                <w:rFonts w:ascii="IPT.Jadid" w:hAnsi="IPT.Jadid" w:cs="B Vahid"/>
                <w:rtl w:val="true"/>
              </w:rPr>
              <w:t>كا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خست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رب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جال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كتاب‏ردّ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امطه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كتاب‏رسائ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ئ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كتاب‏تعب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ؤيا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مجمو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ع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ت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صاي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ع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اق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ا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ها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وده‏ان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cs="B Vahid" w:ascii="IPT.Jadid" w:hAnsi="IPT.Jadid"/>
              </w:rPr>
              <w:t>7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ذ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20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لا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دو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عب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ه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دا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دانشم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يراط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ك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اك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شيع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اندو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تر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د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ب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فه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پردن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ح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خ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،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مرى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غيب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ض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غ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دي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58"/>
        <w:gridCol w:w="11970"/>
      </w:tblGrid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ابويه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قمي‏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ajid Shadow" w:ascii="IPT.Jadid" w:hAnsi="IPT.Jadid"/>
                <w:sz w:val="28"/>
                <w:szCs w:val="28"/>
                <w:rtl w:val="true"/>
              </w:rPr>
              <w:t>(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ابويه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القمي</w:t>
            </w:r>
            <w:r>
              <w:rPr>
                <w:rFonts w:cs="B Majid Shadow" w:ascii="IPT.Jadid" w:hAnsi="IPT.Jad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cs="B Vahid" w:ascii="IPT.Jadid" w:hAnsi="IPT.Jad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أ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ميّ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قدّم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ثقته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تج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رجم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لديه</w:t>
            </w:r>
            <w:r>
              <w:rPr>
                <w:rFonts w:cs="B Vahid" w:ascii="IPT.Jadid" w:hAnsi="IPT.Jadid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وه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مّي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ص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ثقته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ض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توقي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ر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نق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سكر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وصي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تمد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ل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لم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عدّ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تاو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خبار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س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ش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ثلاثمائة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ن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ت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ناث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جوم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p>
      <w:pPr>
        <w:pStyle w:val="Normal"/>
        <w:jc w:val="left"/>
        <w:rPr>
          <w:rFonts w:ascii="IPT.Jadid" w:hAnsi="IPT.Jadid" w:cs="IPT.Jadid"/>
        </w:rPr>
      </w:pPr>
      <w:r>
        <w:rPr>
          <w:rFonts w:cs="IPT.Jadid" w:ascii="IPT.Jadid" w:hAnsi="IPT.Jadid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124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  <w:sz w:val="32"/>
                <w:szCs w:val="32"/>
              </w:rPr>
            </w:pP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ابی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العقیل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ajid Shadow" w:ascii="IPT.Jadid" w:hAnsi="IPT.Jadid"/>
                <w:sz w:val="32"/>
                <w:szCs w:val="32"/>
                <w:rtl w:val="true"/>
              </w:rPr>
              <w:t>(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العماني</w:t>
            </w:r>
            <w:r>
              <w:rPr>
                <w:rFonts w:cs="B Majid Shadow" w:ascii="IPT.Jadid" w:hAnsi="IPT.Jadid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ولئ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وابغ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بتك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ذ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تق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ت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ص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ر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ر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د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ر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ص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نظ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وعه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ل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قي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ماني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ذاء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كل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ثقة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تمس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حب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س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ه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ائفة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راس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ل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ل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ت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سخا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مع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ن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ح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ث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ثن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ذ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ج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ح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ع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جهها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ها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تك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ناظ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ارع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ح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رك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ؤس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رعية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د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ل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قلية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ثير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ن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سلامية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زندگی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PT.Jadid" w:hAnsi="IPT.Jadid" w:cs="B Vahid"/>
                <w:sz w:val="24"/>
                <w:szCs w:val="24"/>
              </w:rPr>
            </w:pPr>
            <w:r>
              <w:rPr>
                <w:rFonts w:cs="B Vahid" w:ascii="IPT.Jadid" w:hAnsi="IPT.Jad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بوب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زنطي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ع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ذ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ون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حمن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تأخرين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أ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ب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م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ض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ن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عق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ليني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صح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تاوى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عل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بوي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ن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ق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ماني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عم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هد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وسي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ك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ل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تكلم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تمس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حب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سو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124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Majid Shadow" w:ascii="IPT.Jadid" w:hAnsi="IPT.Jadid"/>
                <w:b/>
                <w:bCs/>
                <w:sz w:val="36"/>
                <w:szCs w:val="36"/>
              </w:rPr>
              <w:t>367</w:t>
            </w:r>
            <w:r>
              <w:rPr>
                <w:rFonts w:cs="B Majid Shadow" w:ascii="IPT.Jadid" w:hAnsi="IPT.Jad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  <w:sz w:val="32"/>
                <w:szCs w:val="32"/>
              </w:rPr>
            </w:pP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قمى،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قولويه،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جعفر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فت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ال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واد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قو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ش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شو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حصیل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ف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ش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ج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نند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ض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راه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بو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ص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اس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سر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ول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جسته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ره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ر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ار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اگر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عق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لي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جسته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ا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آي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روا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ز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يوس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موعه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ن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تر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ص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ائل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ثي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ل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ي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ره‏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و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ت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نجاش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ك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ب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وي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با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د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ص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اي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ول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فت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ائفة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هر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ب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وي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اس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ول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خصي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طمين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ا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و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ع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د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اوو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با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ش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فرماي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ستگوي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تفا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ن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ند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ش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ولويه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براد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ولويه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b/>
                <w:b/>
                <w:bCs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Jadid" w:hAnsi="IPT.Jadid" w:cs="B Vahid"/>
                <w:b/>
                <w:b/>
                <w:bCs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Jadid" w:hAnsi="IPT.Jadid" w:cs="B Vahid"/>
                <w:b/>
                <w:b/>
                <w:bCs/>
                <w:rtl w:val="true"/>
              </w:rPr>
              <w:t>يعقوب</w:t>
            </w:r>
            <w:r>
              <w:rPr>
                <w:rFonts w:ascii="IPT.Jadid" w:hAnsi="IPT.Jadid" w:eastAsia="IPT.Jadid" w:cs="IPT.Jad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Jadid" w:hAnsi="IPT.Jadid" w:cs="B Vahid"/>
                <w:b/>
                <w:b/>
                <w:bCs/>
                <w:rtl w:val="true"/>
              </w:rPr>
              <w:t>كلينى</w:t>
            </w:r>
            <w:r>
              <w:rPr>
                <w:rFonts w:ascii="IPT.Jadid" w:hAnsi="IPT.Jadid" w:cs="B Vahid"/>
                <w:rtl w:val="true"/>
              </w:rPr>
              <w:t>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فا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بوي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وق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را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ليد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هزيا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ِميَ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ه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صرى‏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b/>
                <w:b/>
                <w:bCs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Jadid" w:hAnsi="IPT.Jadid" w:cs="B Vahid"/>
                <w:b/>
                <w:b/>
                <w:bCs/>
                <w:rtl w:val="true"/>
              </w:rPr>
              <w:t>مفيد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غضائ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ون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تلعكبر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زور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بونى‏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b/>
                <w:b/>
                <w:bCs/>
                <w:rtl w:val="true"/>
              </w:rPr>
              <w:t>كامل</w:t>
            </w:r>
            <w:r>
              <w:rPr>
                <w:rFonts w:ascii="IPT.Jadid" w:hAnsi="IPT.Jadid" w:eastAsia="IPT.Jadid" w:cs="IPT.Jadid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Jadid" w:hAnsi="IPT.Jadid" w:cs="B Vahid"/>
                <w:b/>
                <w:b/>
                <w:bCs/>
                <w:rtl w:val="true"/>
              </w:rPr>
              <w:t>الزيار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هور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أل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باشد</w:t>
            </w:r>
            <w:r>
              <w:rPr>
                <w:rFonts w:cs="B Vahid" w:ascii="IPT.Jadid" w:hAnsi="IPT.Jadid"/>
                <w:rtl w:val="true"/>
              </w:rPr>
              <w:t xml:space="preserve">.- </w:t>
            </w:r>
            <w:r>
              <w:rPr>
                <w:rFonts w:ascii="IPT.Jadid" w:hAnsi="IPT.Jadid" w:cs="B Vahid"/>
                <w:rtl w:val="true"/>
              </w:rPr>
              <w:t>مداوا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سد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صلاة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جمع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ماعة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قي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يل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رضاع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صداق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لأضاحي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سرانج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ول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د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367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ش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ق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تاف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124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رن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ajid Shadow" w:ascii="IPT.Jadid" w:hAnsi="IPT.Jadid"/>
                <w:b/>
                <w:bCs/>
                <w:sz w:val="36"/>
                <w:szCs w:val="36"/>
              </w:rPr>
              <w:t>4</w:t>
            </w:r>
            <w:r>
              <w:rPr>
                <w:rFonts w:cs="B Majid Shadow" w:ascii="IPT.Jadid" w:hAnsi="IPT.Jadid"/>
                <w:sz w:val="36"/>
                <w:szCs w:val="36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اسكافى،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الجنيد،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كاتب</w:t>
            </w:r>
            <w:r>
              <w:rPr>
                <w:rFonts w:ascii="IPT.Jadid" w:hAnsi="IPT.Jadid" w:eastAsia="IPT.Jadid" w:cs="IPT.Jad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32"/>
                <w:sz w:val="32"/>
                <w:szCs w:val="32"/>
                <w:rtl w:val="true"/>
              </w:rPr>
              <w:t>بغدادى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ف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غداد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ه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جل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لماء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مام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ضو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جي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ند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ثق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يع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تاو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ن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ض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ند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بول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غلب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يق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تتب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خب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امقان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نقي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قال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نو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دي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هرست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ال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قر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كا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ع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مامية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ث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ت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معت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هر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72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عل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بوي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ني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ق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ماني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ف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عما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ه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وسي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ج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رتضى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هذ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يع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أحك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ريعة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ب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ح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ش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لد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شت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د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ري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اء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خت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حمد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ل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مد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ردا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ب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لا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أه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جاح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وا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يق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بصر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ارفي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بصر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ار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زائف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سف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ؤبدة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ائ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د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حك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ت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ختار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نفس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نب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اه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ل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لهي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خر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ر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ختل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خطاب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ه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حرق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لأبال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سترق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ب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اس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ق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متوسط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فه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أص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حك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جر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ائ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بر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كتبه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زال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لو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خو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غيبة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د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نبو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ش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صلا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ب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ل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س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ج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خب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سخ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فس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ر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غات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شارات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اد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إشار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نك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و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غير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سباب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 w:cs="B Vahid"/>
              </w:rPr>
            </w:pPr>
            <w:r>
              <w:rPr>
                <w:rFonts w:ascii="IPT.Jadid" w:hAnsi="IPT.Jadid" w:cs="B Vahid"/>
                <w:rtl w:val="true"/>
              </w:rPr>
              <w:t>م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لر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إح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ثما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ثلاثمائة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لام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طباطبائ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د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ع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قي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فظه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ذ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تك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فا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فا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صدو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ح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حد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ظاه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قو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و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ذ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تأر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ر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صدو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فا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جن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ب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ذلك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tbl>
      <w:tblPr>
        <w:bidiVisual w:val="true"/>
        <w:tblW w:w="15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08"/>
        <w:gridCol w:w="124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Vahid" w:ascii="IPT.Jadid" w:hAnsi="IPT.Jadid"/>
                <w:b/>
                <w:bCs/>
                <w:sz w:val="32"/>
                <w:szCs w:val="32"/>
              </w:rPr>
              <w:t>381</w:t>
            </w:r>
            <w:r>
              <w:rPr>
                <w:rFonts w:cs="B Majid Shadow" w:ascii="IPT.Jadid" w:hAnsi="IPT.Jadid"/>
                <w:sz w:val="36"/>
                <w:szCs w:val="36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هجری</w:t>
            </w:r>
            <w:r>
              <w:rPr>
                <w:rFonts w:ascii="IPT.Jadid" w:hAnsi="IPT.Jadid" w:eastAsia="IPT.Jadid" w:cs="IPT.Jadi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قمری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PT.Jadid" w:hAnsi="IPT.Jadid" w:cs="B Vahid"/>
              </w:rPr>
            </w:pP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قمّى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صدوق،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PT.Jadid" w:hAnsi="IPT.Jadid" w:cs="B Majid Shadow"/>
                <w:sz w:val="28"/>
                <w:sz w:val="28"/>
                <w:szCs w:val="28"/>
                <w:rtl w:val="true"/>
              </w:rPr>
              <w:t>بابويه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ب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شه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cs="B Vahid" w:ascii="IPT.Jadid" w:hAnsi="IPT.Jadid"/>
                <w:rtl w:val="true"/>
              </w:rPr>
              <w:t>«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وق</w:t>
            </w:r>
            <w:r>
              <w:rPr>
                <w:rFonts w:cs="B Vahid" w:ascii="IPT.Jadid" w:hAnsi="IPT.Jadid"/>
                <w:rtl w:val="true"/>
              </w:rPr>
              <w:t>»</w:t>
            </w:r>
            <w:r>
              <w:rPr>
                <w:rFonts w:ascii="IPT.Jadid" w:hAnsi="IPT.Jadid" w:cs="B Vahid"/>
                <w:rtl w:val="true"/>
              </w:rPr>
              <w:t>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305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ر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قو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ر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ه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شود</w:t>
            </w:r>
            <w:r>
              <w:rPr>
                <w:rFonts w:cs="B Vahid" w:ascii="IPT.Jadid" w:hAnsi="IPT.Jadid"/>
                <w:rtl w:val="true"/>
              </w:rPr>
              <w:t>.(</w:t>
            </w:r>
            <w:r>
              <w:rPr>
                <w:rFonts w:ascii="IPT.Jadid" w:hAnsi="IPT.Jadid" w:cs="B Vahid"/>
                <w:rtl w:val="true"/>
              </w:rPr>
              <w:t>سال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306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307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لا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ذك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ر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لا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وده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ب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خت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و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دواج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 xml:space="preserve">, </w:t>
            </w:r>
            <w:r>
              <w:rPr>
                <w:rFonts w:ascii="IPT.Jadid" w:hAnsi="IPT.Jadid" w:cs="B Vahid"/>
                <w:rtl w:val="true"/>
              </w:rPr>
              <w:t>و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ني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ام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م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ضو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‏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اس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قاض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ضرت‏بق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ج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ع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خوا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ع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داو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ل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ل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ط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ماي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ذ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اح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ض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و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سي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ت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س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ز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خوا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cs="B Vahid" w:ascii="IPT.Jadid" w:hAnsi="IPT.Jadid"/>
                <w:rtl w:val="true"/>
              </w:rPr>
              <w:t xml:space="preserve">, </w:t>
            </w:r>
            <w:r>
              <w:rPr>
                <w:rFonts w:ascii="IPT.Jadid" w:hAnsi="IPT.Jadid" w:cs="B Vahid"/>
                <w:rtl w:val="true"/>
              </w:rPr>
              <w:t>و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و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نيز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لم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صي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ش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اه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شت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و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ري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لا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قاض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ضر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ج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ع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ع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ض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تاب‏كم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و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ور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افزايد</w:t>
            </w:r>
            <w:r>
              <w:rPr>
                <w:rFonts w:cs="B Vahid" w:ascii="IPT.Jadid" w:hAnsi="IPT.Jadid"/>
                <w:rtl w:val="true"/>
              </w:rPr>
              <w:t xml:space="preserve">: </w:t>
            </w:r>
            <w:r>
              <w:rPr>
                <w:rFonts w:ascii="IPT.Jadid" w:hAnsi="IPT.Jadid" w:cs="B Vahid"/>
                <w:rtl w:val="true"/>
              </w:rPr>
              <w:t>هر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اس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د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فت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رو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فرمو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شتيا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ج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گف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ست</w:t>
            </w:r>
            <w:r>
              <w:rPr>
                <w:rFonts w:cs="B Vahid" w:ascii="IPT.Jadid" w:hAnsi="IPT.Jadid"/>
                <w:rtl w:val="true"/>
              </w:rPr>
              <w:t xml:space="preserve">, </w:t>
            </w:r>
            <w:r>
              <w:rPr>
                <w:rFonts w:ascii="IPT.Jadid" w:hAnsi="IPT.Jadid" w:cs="B Vahid"/>
                <w:rtl w:val="true"/>
              </w:rPr>
              <w:t>زي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ع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ج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ع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ج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شريف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تول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‏اى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و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ي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ك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د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ض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كم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د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خان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ش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ب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جسته‏ت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م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ه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زگا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دث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يا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زيستن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چ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د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جع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تو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ب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د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ا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اح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راما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ع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بويه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وق</w:t>
            </w:r>
            <w:r>
              <w:rPr>
                <w:rFonts w:cs="B Vahid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Vahid"/>
                <w:rtl w:val="true"/>
              </w:rPr>
              <w:t>بو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eastAsia="IPT.Jadid" w:cs="IPT.Jad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كه‏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وچك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ز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س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جا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هاي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ه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فاف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مر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عات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نز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دري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بليغ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ك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پرداخ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خصی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ر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و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وي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نشمن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لي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افظ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اد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و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جا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امل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گا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س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اديث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قاد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ق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م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آمد</w:t>
            </w:r>
            <w:r>
              <w:rPr>
                <w:rFonts w:cs="B Vahid" w:ascii="IPT.Jadid" w:hAnsi="IPT.Jadid"/>
                <w:rtl w:val="true"/>
              </w:rPr>
              <w:t xml:space="preserve">. </w:t>
            </w:r>
            <w:r>
              <w:rPr>
                <w:rFonts w:ascii="IPT.Jadid" w:hAnsi="IPT.Jadid" w:cs="B Vahid"/>
                <w:rtl w:val="true"/>
              </w:rPr>
              <w:t>ب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ظ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فظ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اد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ثر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لوم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داش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ص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ث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اليف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ادگ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ذاش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رجا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بي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اش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ن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نويس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cs="B Vahid" w:ascii="IPT.Jadid" w:hAnsi="IPT.Jadid"/>
                <w:rtl w:val="true"/>
              </w:rPr>
              <w:t xml:space="preserve">(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وق</w:t>
            </w:r>
            <w:r>
              <w:rPr>
                <w:rFonts w:cs="B Vahid" w:ascii="IPT.Jadid" w:hAnsi="IPT.Jadid"/>
                <w:rtl w:val="true"/>
              </w:rPr>
              <w:t xml:space="preserve">) </w:t>
            </w:r>
            <w:r>
              <w:rPr>
                <w:rFonts w:ascii="IPT.Jadid" w:hAnsi="IPT.Jadid" w:cs="B Vahid"/>
                <w:rtl w:val="true"/>
              </w:rPr>
              <w:t>ساك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ق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چه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جس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راس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غد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ي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و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و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ع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ما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ديث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كردند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حر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گويد</w:t>
            </w:r>
            <w:r>
              <w:rPr>
                <w:rFonts w:cs="B Vahid" w:ascii="IPT.Jadid" w:hAnsi="IPT.Jadid"/>
                <w:rtl w:val="true"/>
              </w:rPr>
              <w:t xml:space="preserve">:« </w:t>
            </w:r>
            <w:r>
              <w:rPr>
                <w:rFonts w:ascii="IPT.Jadid" w:hAnsi="IPT.Jadid" w:cs="B Vahid"/>
                <w:rtl w:val="true"/>
              </w:rPr>
              <w:t>جمع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صحاب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ا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م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ام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مختلف</w:t>
            </w:r>
            <w:r>
              <w:rPr>
                <w:rFonts w:cs="B Vahid" w:ascii="IPT.Jadid" w:hAnsi="IPT.Jadid"/>
                <w:rtl w:val="true"/>
              </w:rPr>
              <w:t>»</w:t>
            </w:r>
            <w:r>
              <w:rPr>
                <w:rFonts w:ascii="IPT.Jadid" w:hAnsi="IPT.Jadid" w:cs="B Vahid"/>
                <w:rtl w:val="true"/>
              </w:rPr>
              <w:t>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ه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cs="B Vahid" w:ascii="IPT.Jadid" w:hAnsi="IPT.Jadid"/>
                <w:rtl w:val="true"/>
              </w:rPr>
              <w:t xml:space="preserve">« </w:t>
            </w:r>
            <w:r>
              <w:rPr>
                <w:rFonts w:ascii="IPT.Jadid" w:hAnsi="IPT.Jadid" w:cs="B Vahid"/>
                <w:rtl w:val="true"/>
              </w:rPr>
              <w:t>شر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رشاد</w:t>
            </w:r>
            <w:r>
              <w:rPr>
                <w:rFonts w:cs="B Vahid" w:ascii="IPT.Jadid" w:hAnsi="IPT.Jadid"/>
                <w:rtl w:val="true"/>
              </w:rPr>
              <w:t xml:space="preserve">»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ق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اما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س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و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حيح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‏دانن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نه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نند</w:t>
            </w:r>
            <w:r>
              <w:rPr>
                <w:rFonts w:cs="B Vahid" w:ascii="IPT.Jadid" w:hAnsi="IPT.Jadid"/>
                <w:rtl w:val="true"/>
              </w:rPr>
              <w:t xml:space="preserve">, </w:t>
            </w:r>
            <w:r>
              <w:rPr>
                <w:rFonts w:ascii="IPT.Jadid" w:hAnsi="IPT.Jadid" w:cs="B Vahid"/>
                <w:rtl w:val="true"/>
              </w:rPr>
              <w:t>زير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ون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س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ي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ذيرفت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روايا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رس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وق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ر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بو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اق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</w:t>
            </w:r>
            <w:r>
              <w:rPr>
                <w:rFonts w:cs="B Vahid" w:ascii="IPT.Jadid" w:hAnsi="IPT.Jadid"/>
                <w:rtl w:val="true"/>
              </w:rPr>
              <w:t>.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اساتید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وا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ب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ليد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حمز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‏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اسم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اس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رآباد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و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ا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گرگان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رآبادى‏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شاگردان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برادرش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بو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فيد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ثق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وس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بوي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ادرزا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وق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اس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نجاش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قاسم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زاز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غضائر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دالله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ي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ل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راهيم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ليل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حسن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ك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قم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ستا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عفر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با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اخ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وريستى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عاص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س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زكريا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محم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ليم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مرانى‏</w:t>
            </w:r>
            <w:r>
              <w:rPr>
                <w:rFonts w:cs="B Vahid" w:ascii="IPT.Jadid" w:hAnsi="IPT.Jadid"/>
                <w:rtl w:val="true"/>
              </w:rPr>
              <w:t xml:space="preserve">- </w:t>
            </w:r>
            <w:r>
              <w:rPr>
                <w:rFonts w:ascii="IPT.Jadid" w:hAnsi="IPT.Jadid" w:cs="B Vahid"/>
                <w:rtl w:val="true"/>
              </w:rPr>
              <w:t>شيخ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ب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بركات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حس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وزى‏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تألی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م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ل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يحضر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يه‏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مدين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علم‏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كم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د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تما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نعمة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التوحيد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الخصال‏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معان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أخبار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عيو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أخبا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رضا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لي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سلام‏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الأمالي‏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المقنع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ي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لفقه‏</w:t>
            </w:r>
            <w:r>
              <w:rPr>
                <w:rFonts w:cs="B Vahid" w:ascii="IPT.Jadid" w:hAnsi="IPT.Jadid"/>
                <w:rtl w:val="true"/>
              </w:rPr>
              <w:t>-</w:t>
            </w:r>
            <w:r>
              <w:rPr>
                <w:rFonts w:ascii="IPT.Jadid" w:hAnsi="IPT.Jadid" w:cs="B Vahid"/>
                <w:rtl w:val="true"/>
              </w:rPr>
              <w:t>الهداية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لخير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spacing w:lineRule="auto" w:line="240" w:before="0" w:after="0"/>
              <w:jc w:val="left"/>
              <w:rPr>
                <w:rFonts w:ascii="IPT.Jadid" w:hAnsi="IPT.Jadid" w:cs="B Majid Shadow"/>
                <w:sz w:val="24"/>
                <w:szCs w:val="24"/>
              </w:rPr>
            </w:pPr>
            <w:r>
              <w:rPr>
                <w:rFonts w:ascii="IPT.Jadid" w:hAnsi="IPT.Jadid" w:cs="B Majid Shadow"/>
                <w:sz w:val="24"/>
                <w:sz w:val="24"/>
                <w:szCs w:val="24"/>
                <w:rtl w:val="true"/>
              </w:rPr>
              <w:t>وفات</w:t>
            </w:r>
          </w:p>
        </w:tc>
        <w:tc>
          <w:tcPr>
            <w:tcW w:w="1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PT.Jadid" w:hAnsi="IPT.Jadid"/>
              </w:rPr>
            </w:pPr>
            <w:r>
              <w:rPr>
                <w:rFonts w:ascii="IPT.Jadid" w:hAnsi="IPT.Jadid" w:cs="B Vahid"/>
                <w:rtl w:val="true"/>
              </w:rPr>
              <w:t>ا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الم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زرگ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آخري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زمان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خاند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صدوق،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س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عم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طول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پ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رك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ر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ال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cs="B Vahid" w:ascii="IPT.Jadid" w:hAnsi="IPT.Jadid"/>
              </w:rPr>
              <w:t>381</w:t>
            </w:r>
            <w:r>
              <w:rPr>
                <w:rFonts w:cs="B Vahid" w:ascii="IPT.Jadid" w:hAnsi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هجر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ديد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از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جهان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ان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فر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ست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و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ه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سرا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باقى</w:t>
            </w:r>
            <w:r>
              <w:rPr>
                <w:rFonts w:ascii="IPT.Jadid" w:hAnsi="IPT.Jadid" w:eastAsia="IPT.Jadid" w:cs="IPT.Jadid"/>
                <w:rtl w:val="true"/>
              </w:rPr>
              <w:t xml:space="preserve"> </w:t>
            </w:r>
            <w:r>
              <w:rPr>
                <w:rFonts w:ascii="IPT.Jadid" w:hAnsi="IPT.Jadid" w:cs="B Vahid"/>
                <w:rtl w:val="true"/>
              </w:rPr>
              <w:t>شتافت</w:t>
            </w:r>
            <w:r>
              <w:rPr>
                <w:rFonts w:cs="B Vahid" w:ascii="IPT.Jadid" w:hAnsi="IPT.Jadid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PT.Jadid" w:hAnsi="IPT.Jadid" w:cs="B Vahid"/>
          <w:sz w:val="40"/>
          <w:szCs w:val="40"/>
        </w:rPr>
      </w:pPr>
      <w:r>
        <w:rPr>
          <w:rFonts w:cs="B Vahid" w:ascii="IPT.Jadid" w:hAnsi="IPT.Jadid"/>
          <w:sz w:val="40"/>
          <w:szCs w:val="40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Jadi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53:00Z</dcterms:created>
  <dc:creator>یحیی</dc:creator>
  <dc:description/>
  <cp:keywords/>
  <dc:language>en-US</dc:language>
  <cp:lastModifiedBy>mahdi</cp:lastModifiedBy>
  <dcterms:modified xsi:type="dcterms:W3CDTF">2010-02-02T22:18:00Z</dcterms:modified>
  <cp:revision>4</cp:revision>
  <dc:subject/>
  <dc:title/>
</cp:coreProperties>
</file>