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bidi w:val="1"/>
        <w:spacing w:lineRule="auto" w:line="240" w:before="0" w:after="0"/>
        <w:ind w:left="0" w:right="0" w:hanging="0"/>
        <w:jc w:val="center"/>
        <w:rPr>
          <w:rStyle w:val="Emphasis"/>
          <w:rFonts w:ascii="Tahoma" w:hAnsi="Tahoma" w:cs="B Nazani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ascii="Tahoma" w:hAnsi="Tahoma" w:cs="B Nazani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اسمه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cs="B Nazani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عالی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سخن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ما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وسي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ص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ا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ضرور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ازنگري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شيوه‌هاي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بليغ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ي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Style w:val="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Arial" w:hAnsi="Arial" w:cs="B Nazanin"/>
          <w:color w:val="000000"/>
          <w:sz w:val="28"/>
          <w:szCs w:val="28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لرحيم</w:t>
      </w:r>
      <w:r>
        <w:rPr>
          <w:rFonts w:cs="B Nazani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لرحم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لقرآ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لانس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عل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لبي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لق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حسب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لنج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لشج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يسجد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رفع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لميز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طغ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لميز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تخ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ق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ه‌‏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خنر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تخ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حتر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عاده‏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د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‏بال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rtl w:val="true"/>
        </w:rPr>
        <w:t> 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قاي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تخ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ده‌‏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ي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رفته‌‏ا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خ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يا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ا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گشته‌‏اي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ي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م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لخ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وتاه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‌كني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ربت‌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رد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شم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زد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كني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عن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ط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نگ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باز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به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گ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حتر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ج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يدو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توان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ي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وتا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لاصه‏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ا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زي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سان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ؤسس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ي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ليغ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خيره‏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د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ث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ي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يت‌ها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نضب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قرآن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يه‏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تد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خن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م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000000"/>
          <w:sz w:val="28"/>
          <w:szCs w:val="28"/>
          <w:rtl w:val="true"/>
        </w:rPr>
        <w:t>«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رفع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لميزان</w:t>
      </w:r>
      <w:r>
        <w:rPr>
          <w:rFonts w:cs="B Nazanin" w:ascii="Arial" w:hAnsi="Arial"/>
          <w:color w:val="000000"/>
          <w:sz w:val="28"/>
          <w:szCs w:val="28"/>
          <w:rtl w:val="true"/>
        </w:rPr>
        <w:t>»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يز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ق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رس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عمت‌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ون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‏فر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س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فراش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فر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از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ذاش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»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000000"/>
          <w:sz w:val="28"/>
          <w:szCs w:val="28"/>
          <w:rtl w:val="true"/>
        </w:rPr>
        <w:t>«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رفع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لميزان</w:t>
      </w:r>
      <w:r>
        <w:rPr>
          <w:rFonts w:cs="B Nazanin" w:ascii="Arial" w:hAnsi="Arial"/>
          <w:color w:val="000000"/>
          <w:sz w:val="28"/>
          <w:szCs w:val="28"/>
          <w:rtl w:val="true"/>
        </w:rPr>
        <w:t>»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س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فر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از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ذاش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از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ذاش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ازو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ذاشت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س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فراشت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جا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ن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‏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‏فهم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سم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فراشت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ا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فري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ساب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قي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از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ج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000000"/>
          <w:sz w:val="28"/>
          <w:szCs w:val="28"/>
          <w:rtl w:val="true"/>
        </w:rPr>
        <w:t>«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لق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حسبان</w:t>
      </w:r>
      <w:r>
        <w:rPr>
          <w:rFonts w:cs="B Nazanin" w:ascii="Arial" w:hAnsi="Arial"/>
          <w:color w:val="000000"/>
          <w:sz w:val="28"/>
          <w:szCs w:val="28"/>
          <w:rtl w:val="true"/>
        </w:rPr>
        <w:t>»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رش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ديده‌‏ه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نا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زر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ند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‌كن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‏ك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000000"/>
          <w:sz w:val="28"/>
          <w:szCs w:val="28"/>
          <w:rtl w:val="true"/>
        </w:rPr>
        <w:t>«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طغ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لميزان</w:t>
      </w:r>
      <w:r>
        <w:rPr>
          <w:rFonts w:cs="B Nazanin" w:ascii="Arial" w:hAnsi="Arial"/>
          <w:color w:val="000000"/>
          <w:sz w:val="28"/>
          <w:szCs w:val="28"/>
          <w:rtl w:val="true"/>
        </w:rPr>
        <w:t>»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و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و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و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لاش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ث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س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ست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لود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ي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َلبَش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نظم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تيجه‏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ي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ث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رسي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و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ث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گير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ي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‏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يز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ند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خلي‌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ند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لي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س‏‌خواندن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شتن‌هاي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اش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ستان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صي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حاني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ليغاتي‌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يز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ي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باش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ه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و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و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ب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ش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با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ز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پو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خ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د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ى‌‏نظ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ى‌‏رس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دي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ن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‏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فري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يز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000000"/>
          <w:sz w:val="28"/>
          <w:szCs w:val="28"/>
          <w:rtl w:val="true"/>
        </w:rPr>
        <w:t>«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ننز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ق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علوم</w:t>
      </w:r>
      <w:r>
        <w:rPr>
          <w:rFonts w:cs="B Nazanin" w:ascii="Arial" w:hAnsi="Arial"/>
          <w:color w:val="000000"/>
          <w:sz w:val="28"/>
          <w:szCs w:val="28"/>
          <w:rtl w:val="true"/>
        </w:rPr>
        <w:t>»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000000"/>
          <w:sz w:val="28"/>
          <w:szCs w:val="28"/>
          <w:rtl w:val="true"/>
        </w:rPr>
        <w:t>«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نبت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شى‏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وزون</w:t>
      </w:r>
      <w:r>
        <w:rPr>
          <w:rFonts w:cs="B Nazanin" w:ascii="Arial" w:hAnsi="Arial"/>
          <w:color w:val="000000"/>
          <w:sz w:val="28"/>
          <w:szCs w:val="28"/>
          <w:rtl w:val="true"/>
        </w:rPr>
        <w:t>»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ق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دان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دش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وايش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فتابش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رانش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يايش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د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سمى‏‌اش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ش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وت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بش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س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خواه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ب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فري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‏آه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ى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نظ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يز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فهمي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تصر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rtl w:val="true"/>
        </w:rPr>
        <w:t> 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نيا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نيا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شكي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وت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گ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صي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بر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خو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ا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ق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ت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ق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وتا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گار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كتاتو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ب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جار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ا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ن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رج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راعتش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جارتش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س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ندنش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تش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استش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نامه‏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و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نم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خلاق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ش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كر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و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يب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اش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‏آه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ي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ى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ي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جم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يا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ت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كل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ج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كت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س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ع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آمده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ليغ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سي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ب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تخا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ا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استم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حز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ا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اورز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كان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كت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و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‏ر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د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جم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ا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ر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‏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كيلا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و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و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ى‌‏تشك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و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‏ر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توا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‏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ى‌‏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ى‌‏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ند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‏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ي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سسات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كيلا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و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ى‌‏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ى‌‏تشك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خو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ذيرفت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تر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پذيرفت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نج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م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ُ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وا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ف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ضا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زاح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‌شم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ز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س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ت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فته‌ا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ني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پذير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خواه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پذير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وت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rtl w:val="true"/>
        </w:rPr>
        <w:t> 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شاهد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شكي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يگران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‏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يا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ا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كن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بن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يگاه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زرگ‏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رب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ورمي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ق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‏د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ك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رب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ق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ودو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رب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فرما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توليك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ن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ي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ِ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عد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و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تي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ند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كن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خه‌‏ا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ق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ودوكس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»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ودوكس‏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كز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ار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طرك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سي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ط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حيح‏ت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َطريَ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patriarch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ون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تريارخ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نوا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ب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وه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يشاو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رب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باحث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ن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َ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ابرا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ودوكس‏ن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ط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ار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ط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انبو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سيناغور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طرك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كو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ودوك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طرك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هب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دب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خلاق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‏ك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پ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و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ني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و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توليك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تاد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ا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ب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توليك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ر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ورمي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تولي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رون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تولي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توليك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ف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ب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ابرا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اهدا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ف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فته‌‏ا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تي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ده‌ام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ج‌گذ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ه‏‌ام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ك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توليك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و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زد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ل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‏‌ا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ف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فريق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ه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سن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و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ه‌ا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ا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واس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بناني‌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فري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فريق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لما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فري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لع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عض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گره‏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لا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ه‏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هب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ش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خو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م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لاصه‏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يت‌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يرش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ق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rtl w:val="true"/>
        </w:rPr>
        <w:t> 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عاليتها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بليغ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سيحيان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يا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ق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ش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گي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هبان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000000"/>
          <w:sz w:val="28"/>
          <w:szCs w:val="28"/>
          <w:rtl w:val="true"/>
        </w:rPr>
        <w:t>«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رهب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بتدعوها</w:t>
      </w:r>
      <w:r>
        <w:rPr>
          <w:rFonts w:cs="B Nazanin" w:ascii="Arial" w:hAnsi="Arial"/>
          <w:color w:val="000000"/>
          <w:sz w:val="28"/>
          <w:szCs w:val="28"/>
          <w:rtl w:val="true"/>
        </w:rPr>
        <w:t>»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000000"/>
          <w:sz w:val="28"/>
          <w:szCs w:val="28"/>
          <w:rtl w:val="true"/>
        </w:rPr>
        <w:t>«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كتبنا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عليهم</w:t>
      </w:r>
      <w:r>
        <w:rPr>
          <w:rFonts w:cs="B Nazanin" w:ascii="Arial" w:hAnsi="Arial"/>
          <w:color w:val="000000"/>
          <w:sz w:val="28"/>
          <w:szCs w:val="28"/>
          <w:rtl w:val="true"/>
        </w:rPr>
        <w:t>»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هبان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‌ا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له‏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‏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يف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ره‏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ك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توليك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ن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توليك‌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حز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حز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زمي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سي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لي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س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ز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‏گ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ك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توليك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حز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م‏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هز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كيلا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بي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‏كن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ك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شت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يساه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رب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»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ؤسسا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رش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كنن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طقه‏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ع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ذار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ط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عي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وسفندا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رش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عويه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نام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قه‏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يسا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ك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گز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ري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ك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دو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ذهب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في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رب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ن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گوي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‏آو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ابرا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يش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ك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يسا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ه‌ا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ول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ره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يسا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ق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تق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تي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د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اخ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ل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ه‏ا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م‏ت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ژزوئيت‏ها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سوعيها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من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موده‏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گ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آب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يسوعيي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سوعي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ژزوئيت‏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زر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سوعي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‌نام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تي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‏گو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لط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كومت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ق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ژزوئيت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سوعي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سوعي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تي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ر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انسيسك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منيك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ب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بري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سليك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‏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ره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ق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ك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ع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ي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گرى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كليسا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ك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ت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يس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ذهب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د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ش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صوص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ب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بع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بنان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باع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ب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بعى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ني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را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ن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نوا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و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بالغ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نوا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چ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يس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ق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ش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آ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ي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‏گرد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»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مع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عه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مه‏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مع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د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ك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ف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مو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ش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رس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ش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يش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ص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آ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‏گرد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ي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اف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رس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ش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ك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ى‏‌ياب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توليك‌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ك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50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ل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50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ل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كن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دا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!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تاده‌‏ا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‌‏ا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و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بانى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ا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ي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لي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‏كنن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ا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ي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لي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‏كن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ا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ايي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لي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‏كن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ين‏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خر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يسا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الب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ار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يسا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لا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أس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‌ا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يش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در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كن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س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يرها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ج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ره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سوعي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زن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سوعي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وتاهي‌ه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ي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سط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ذهب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فت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 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وتر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»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وتستا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د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توليك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وان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سوعى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ه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حان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را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آم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ن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ي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‏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زد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ؤسسا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بغ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هن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أس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يش‌ه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د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ند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بي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ل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گا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يزيك‏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مى‏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كذا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ا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ا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ف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باس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ين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ب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ا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مارستان‌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گاه‌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فه‏ا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الايتام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مانگا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بيب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ار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ب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خ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»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ش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ك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كن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ك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ش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ه‏ا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كن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لژيك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ومتر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ئ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ست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يه‏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يم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 w:ascii="Arial" w:hAnsi="Arial"/>
          <w:sz w:val="28"/>
          <w:szCs w:val="28"/>
          <w:rtl w:val="true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نين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موسعون</w:t>
      </w:r>
      <w:r>
        <w:rPr>
          <w:rFonts w:cs="B Nazanin" w:ascii="Arial" w:hAnsi="Arial"/>
          <w:sz w:val="28"/>
          <w:szCs w:val="28"/>
          <w:rtl w:val="true"/>
        </w:rPr>
        <w:t>»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يه‏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لژيك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ومتر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يه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د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يا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تب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يش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بيب‌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ترع‌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يزيك‏دان‌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ي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مى‏دان‌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ي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كل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د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روف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ياضى‏د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ج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اب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ر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س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خنراني‌ه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خ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ب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‌ك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أ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انس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پريلاتور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 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يش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يز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زرگ‏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يزيك‏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ورمي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تفاق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باس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ب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يش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ال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ص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فت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امو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خ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له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فت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ند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بي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دلي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ياضى‏د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يزيك‏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ؤسسات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‏كن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ك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ريح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لي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گز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خلا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م‏دار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4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و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ف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س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يدا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»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ه‏ا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سوعي‌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ب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غ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س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د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ازدهم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ف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ريح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ح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تاد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ايده‏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اش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اخ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ق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ك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كن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لاقات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ي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ق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ا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ليغ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سوعي‌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بن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ع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اقه‌من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وان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رو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‏ا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ك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ى‌‏شو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و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سي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نواده‏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ب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يش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ف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سيرا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ريك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ر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ك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خرى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ه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ك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لما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ى‌‏رو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ي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رو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رو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يش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موعه‏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بر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خصصي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شته‏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گا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ي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ه‌‏ا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ئيس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نام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تي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جا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شنو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ؤس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ما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مان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الايت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فه‏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اوره‏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ود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ن‌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رزش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ن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خنر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تما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30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ل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س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ه‏‌ا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30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ل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سوا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س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‏‌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‌گير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د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ي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ؤس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ر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ي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سوعي‌ها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رها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ض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ر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انسيسك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منيك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بري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سليك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ق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خ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ه‌‏ا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تي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خوردار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ي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‏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خ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گير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ب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بري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»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و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ا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‌ك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يش‌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رسه‏ه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أس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ب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ك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8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سليك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»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ز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گاه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أس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كده‏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ريع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نون‏گذار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ك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ه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‏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ونيه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زديك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ر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ر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لا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ه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‌ه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خواه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؟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كرد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رو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قا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بار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غ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كرم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ر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ق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خوان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بي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ب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غ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فر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000000"/>
          <w:sz w:val="28"/>
          <w:szCs w:val="28"/>
          <w:rtl w:val="true"/>
        </w:rPr>
        <w:t>«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هل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لعصا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فل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ُ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cs="B Nazanin" w:ascii="Arial" w:hAnsi="Arial"/>
          <w:color w:val="000000"/>
          <w:sz w:val="28"/>
          <w:szCs w:val="28"/>
          <w:rtl w:val="true"/>
        </w:rPr>
        <w:t>»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اي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بادت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آو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جب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ان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مد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داكار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حاب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كن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يز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حق‏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اريم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بن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ك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ي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كن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‏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ى‌ر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‏ر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قاي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يرطبي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هماه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سان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ليغ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‏ش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م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لب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انده‌ا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ا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لي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گان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فت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گان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ور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فريق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ق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ت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م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نيده‌‏ا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ا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م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فريق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رد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ك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دف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يد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ير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ا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خت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ستا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غ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ليغ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با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شي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گو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ع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‏كن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ي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داك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ى‌‏كرد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ى‌توان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و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لي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گان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نج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ن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بين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بي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يش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وادث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اخ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ن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سينيو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»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تش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انس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لا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شناسي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ت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نيده‌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ر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تاب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لا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954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سين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‏نوي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954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ل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فريق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ليغ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ي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لاش‌ه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د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ل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ا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بي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اه‌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ت‏پ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اه‌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تم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ف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با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سخ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ن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سم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تاد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هودي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ص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ى‏پذي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ايي‌ها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ايي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هودي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ام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كن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ابرا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و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ع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ارتگ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لا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قاي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چ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ع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چيد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ك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تقا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ه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د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ل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954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لي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لام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بر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د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بي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لما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قب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تاده‏ا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بي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وره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ود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بي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ثيف‌ا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بي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م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بي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بل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لما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برد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وپ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ل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‌كن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وپ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بط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ق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ي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وپ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ب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ر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وپ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د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ث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ى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ا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واس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ره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ي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فريق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ق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ؤس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ق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س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س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ست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ل‏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ك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ك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دا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اطفه‏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شود؟شخص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ه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فريق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5/99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 w:ascii="Tahoma" w:hAnsi="Tahoma"/>
          <w:color w:val="000000"/>
          <w:sz w:val="28"/>
          <w:szCs w:val="28"/>
        </w:rPr>
        <w:t>5/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مه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ن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ن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تفا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چ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خ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ي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ستا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س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وپ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ستا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هنگ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سواد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كن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خي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مهو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ابرا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كن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رها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يسا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مو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هب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يس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ي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رهايش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هنگي‌ش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گاه‌هايش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مارستان‌ه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ج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ريبش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ق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گفت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ي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نيا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نت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ا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ي‌ها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ُم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ما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و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م‌ا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فريق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ا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بن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ور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بلغ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او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از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ني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ه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ند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‌كن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س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از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ار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تحص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ظايف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ي‌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سطيني‌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ناه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ماع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خ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ب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‏رس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ب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ؤسسه‏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مقا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خيريّ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اسلاميه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ه‌‏ا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جا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8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حد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ه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وچ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ع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ي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وزش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دا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‏ه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عض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شن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ار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وانان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ريب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درا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ق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ى‏‌ك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گاه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التبليغ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ر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ؤسسه‏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هر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ب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حص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لي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‏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بلغ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ضو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فرست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بلغ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يرحضو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آو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لم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هنگي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ره‏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بي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رو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ا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ي‌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ني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ي‌ها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مال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تض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ى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اهر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ذهب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روي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ضع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كيلات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سته‌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زا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زنم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ؤس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يران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يد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ك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!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ق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ر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حان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ا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راد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ى‌‏شناس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‏خواه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يد؟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فرماي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!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ح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فرماي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!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ح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فرماي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!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صيلات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حانيو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‏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ي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ي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سيله‌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ي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ذ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‏خو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يعتمدارى</w:t>
      </w:r>
      <w:r>
        <w:rPr>
          <w:rFonts w:cs="B Nazanin" w:ascii="Tahoma" w:hAnsi="Tahoma"/>
          <w:color w:val="000000"/>
          <w:sz w:val="28"/>
          <w:szCs w:val="28"/>
          <w:rtl w:val="true"/>
        </w:rPr>
        <w:t>)</w:t>
      </w:r>
      <w:r>
        <w:rPr>
          <w:rFonts w:cs="Cambria" w:ascii="Cambria" w:hAnsi="Cambria"/>
          <w:color w:val="000000"/>
          <w:sz w:val="28"/>
          <w:szCs w:val="28"/>
          <w:rtl w:val="true"/>
        </w:rPr>
        <w:t> 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كن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>!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ف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ي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قاي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‏خو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ند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يم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تيجه‌‏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‌دا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ي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هو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ي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ت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فته‌ا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دا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تض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گردند؟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قا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ده‏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ده‏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ده‏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هاب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سته‌ا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قان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قا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لي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‏ده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فت؟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اجد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ي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ليغات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ي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عوت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اهن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اوري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ق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نو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يز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ناقض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ربوط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ب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گو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يز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ليغ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ناق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م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م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يز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ب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ي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ه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خو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B Nazanin" w:ascii="Tahoma" w:hAnsi="Tahoma"/>
          <w:color w:val="000000"/>
          <w:sz w:val="28"/>
          <w:szCs w:val="28"/>
        </w:rPr>
        <w:t>5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لكه</w:t>
      </w:r>
      <w:r>
        <w:rPr>
          <w:rFonts w:cs="B Nazanin" w:ascii="Tahoma" w:hAnsi="Tahoma"/>
          <w:color w:val="000000"/>
          <w:sz w:val="28"/>
          <w:szCs w:val="28"/>
        </w:rPr>
        <w:t>15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كردي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يدو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وي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تت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ني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و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حان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بست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واه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اپ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يدو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ظ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ضع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ي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ج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ي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شك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قير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ی‌مايه‏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ذاه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زندان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‌كن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ف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ليغ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ايي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يدا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س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يئت‌هاى</w:t>
      </w:r>
      <w:r>
        <w:rPr>
          <w:rFonts w:ascii="Cambria" w:hAnsi="Cambria" w:cs="Cambria"/>
          <w:color w:val="000000"/>
          <w:sz w:val="28"/>
          <w:sz w:val="28"/>
          <w:szCs w:val="28"/>
          <w:rtl w:val="true"/>
        </w:rPr>
        <w:t> </w:t>
      </w:r>
      <w:r>
        <w:rPr>
          <w:rFonts w:cs="B Nazanin" w:ascii="Tahoma" w:hAnsi="Tahoma"/>
          <w:color w:val="000000"/>
          <w:sz w:val="28"/>
          <w:szCs w:val="28"/>
        </w:rPr>
        <w:t>9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فر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فر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ويق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‏ج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ي‌ها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000000"/>
          <w:sz w:val="28"/>
          <w:szCs w:val="28"/>
          <w:rtl w:val="true"/>
        </w:rPr>
        <w:t>«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الس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رفع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لميزان</w:t>
      </w:r>
      <w:r>
        <w:rPr>
          <w:rFonts w:cs="B Nazanin" w:ascii="Arial" w:hAnsi="Arial"/>
          <w:color w:val="000000"/>
          <w:sz w:val="28"/>
          <w:szCs w:val="28"/>
          <w:rtl w:val="true"/>
        </w:rPr>
        <w:t>»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ي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باش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ك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ي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ص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ي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ؤس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آم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ي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ت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گويم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ي‌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ه‏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ي‌ها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ق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ي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ق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ح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يم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جا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ح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جا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اريم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ض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؟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گو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ج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ك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ك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ك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‏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ئولي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‏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د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ك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ي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ي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حص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قيق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ات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ض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ه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طق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حانيو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فته‌ا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ي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ؤسسا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گي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ار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ا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مانگاهه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ا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مارستانه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ا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فه‏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ا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ت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يدو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شو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د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اهن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اهن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اري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ب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رو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‌زن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‌ر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ر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قا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قت؟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‏دهي‌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اهنگي‌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حيح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تخا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ي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ف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خن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لو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ام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ان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ك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ي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ود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تو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وي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..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زند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لاي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بك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ي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ؤسسه‏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ب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رالمخلص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خنر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ؤس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ع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ع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با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پرور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م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خت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وران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ؤس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كن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رالمخل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فت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س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وا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ذ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ه‏ا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ي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ي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تو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داكار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و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ب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ف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ي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ع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نم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ق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لخ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كن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ليغا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قا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مي‌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لوت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يق‏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ؤثر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قا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مي‌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حب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ت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ليغ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ب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حاني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اك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حاني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ده‌‏اي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يدو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نم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فرماي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ه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‏گ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ر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ك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ا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ك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ج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ك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‏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ى‏‌دا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ي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ي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ايط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ی‌دان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ظهو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يلار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رما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م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يس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ل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م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وري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دا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ده‏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ق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تاب‌ه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ت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ه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ه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يلار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د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‏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غ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وذ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‌‏گ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ر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ند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خان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رس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مارست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اورز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ند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با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خ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ك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ع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خص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تريش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نجه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غ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ب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ف‌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ي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گ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بادت‌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لا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ب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أ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‌گ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گو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ين‏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لبي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گفته‌ا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ل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ك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كن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كن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وي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وي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ل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‌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م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رج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تو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تو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اورز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ى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ص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ند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لام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ف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تو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‏ده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ز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يدو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قان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ف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ل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ز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ذشته‌‏ا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تو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ك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ز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ار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وت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‏ماند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ا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ن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ب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ي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ي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ح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لَّ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كاته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566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bidi="fa-IR"/>
      </w:rPr>
    </w:pPr>
    <w:r>
      <w:rPr>
        <w:lang w:bidi="fa-IR"/>
      </w:rPr>
      <w:t>Harakat.blog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18020" cy="6059170"/>
          <wp:effectExtent l="0" t="0" r="0" b="0"/>
          <wp:wrapNone/>
          <wp:docPr id="1" name="WordPictureWatermark90881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08814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18020" cy="605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  <w:lang w:bidi="ar-SA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31:00Z</dcterms:created>
  <dc:creator>beheshty</dc:creator>
  <dc:description/>
  <cp:keywords/>
  <dc:language>en-US</dc:language>
  <cp:lastModifiedBy>Mostafa</cp:lastModifiedBy>
  <dcterms:modified xsi:type="dcterms:W3CDTF">2014-02-07T07:39:00Z</dcterms:modified>
  <cp:revision>5</cp:revision>
  <dc:subject/>
  <dc:title/>
</cp:coreProperties>
</file>