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  <w:tab w:val="center" w:pos="8100" w:leader="none"/>
        </w:tabs>
        <w:jc w:val="center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10" w:leader="none"/>
          <w:tab w:val="center" w:pos="8100" w:leader="none"/>
        </w:tabs>
        <w:jc w:val="center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برنامه كلاسي دانشگاه آزاد اسلامي واحد قاينات  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دوم                                     سال تحصيلي </w:t>
      </w:r>
      <w:r>
        <w:rPr>
          <w:rFonts w:cs="B Lotus"/>
          <w:b/>
          <w:bCs/>
          <w:i/>
          <w:iCs/>
          <w:sz w:val="28"/>
          <w:szCs w:val="28"/>
          <w:lang w:bidi="fa-IR"/>
        </w:rPr>
        <w:t>94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i/>
          <w:iCs/>
          <w:sz w:val="28"/>
          <w:szCs w:val="28"/>
          <w:lang w:bidi="fa-IR"/>
        </w:rPr>
        <w:t>93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رشته 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دانی  کامپیوتر</w:t>
      </w:r>
    </w:p>
    <w:tbl>
      <w:tblPr>
        <w:bidiVisual w:val="true"/>
        <w:tblW w:w="1583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2340"/>
        <w:gridCol w:w="2250"/>
        <w:gridCol w:w="2520"/>
        <w:gridCol w:w="2782"/>
        <w:gridCol w:w="2431"/>
      </w:tblGrid>
      <w:tr>
        <w:trPr>
          <w:trHeight w:val="480" w:hRule="atLeast"/>
        </w:trPr>
        <w:tc>
          <w:tcPr>
            <w:tcW w:w="11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</w:rPr>
              <w:t>30/7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Lotus"/>
                <w:b/>
                <w:bCs/>
                <w:i/>
                <w:iCs/>
              </w:rPr>
              <w:t>30/9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</w:rPr>
              <w:t>30/9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Lotus"/>
                <w:b/>
                <w:bCs/>
                <w:i/>
                <w:iCs/>
              </w:rPr>
              <w:t>30/11</w:t>
            </w:r>
          </w:p>
        </w:tc>
        <w:tc>
          <w:tcPr>
            <w:tcW w:w="225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</w:rPr>
              <w:t>30/11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i/>
                <w:iCs/>
              </w:rPr>
              <w:t>30/13</w:t>
            </w:r>
          </w:p>
        </w:tc>
        <w:tc>
          <w:tcPr>
            <w:tcW w:w="252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</w:rPr>
              <w:t>14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</w:rPr>
              <w:t>16</w:t>
            </w:r>
          </w:p>
        </w:tc>
        <w:tc>
          <w:tcPr>
            <w:tcW w:w="278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</w:rPr>
              <w:t>16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</w:rPr>
              <w:t>18</w:t>
            </w:r>
          </w:p>
        </w:tc>
        <w:tc>
          <w:tcPr>
            <w:tcW w:w="2431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</w:rPr>
              <w:t>18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11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مباحث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 xml:space="preserve">(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نوربخش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lang w:bidi="fa-IR"/>
              </w:rPr>
              <w:t>10116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نوربخش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</w:rPr>
              <w:t>10110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واحدی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252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0" w:firstLine="57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برنامه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نویسی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پیشرفته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lang w:bidi="fa-IR"/>
              </w:rPr>
              <w:t>1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 xml:space="preserve"> 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رمضاني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lang w:bidi="fa-IR"/>
              </w:rPr>
              <w:t>10114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رمضان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</w:rPr>
              <w:t>10119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2431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صفهان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lang w:bidi="fa-IR"/>
              </w:rPr>
              <w:t>10113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tLeast" w:line="0"/>
              <w:ind w:left="57" w:right="0" w:firstLine="57"/>
              <w:jc w:val="center"/>
              <w:rPr/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آز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سيستم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عامل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رمضانی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lang w:bidi="fa-IR"/>
              </w:rPr>
              <w:t>10413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11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درواز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ب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</w:rPr>
              <w:t>10060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درواز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ب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</w:rPr>
              <w:t>10060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نوربخش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lang w:bidi="fa-IR"/>
              </w:rPr>
              <w:t>10116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هز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highlight w:val="cyan"/>
                <w:rtl w:val="true"/>
                <w:lang w:bidi="fa-IR"/>
              </w:rPr>
              <w:t>اسمبلی</w:t>
            </w:r>
            <w:r>
              <w:rPr>
                <w:rFonts w:cs="B Lotus"/>
                <w:sz w:val="18"/>
                <w:szCs w:val="18"/>
                <w:highlight w:val="cyan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highlight w:val="cyan"/>
                <w:lang w:bidi="fa-IR"/>
              </w:rPr>
              <w:t>10115</w:t>
            </w:r>
            <w:r>
              <w:rPr>
                <w:rFonts w:cs="B Lotus"/>
                <w:sz w:val="18"/>
                <w:szCs w:val="18"/>
                <w:highlight w:val="cyan"/>
                <w:rtl w:val="true"/>
                <w:lang w:bidi="fa-IR"/>
              </w:rPr>
              <w:t>)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هف</w:t>
            </w:r>
          </w:p>
        </w:tc>
        <w:tc>
          <w:tcPr>
            <w:tcW w:w="225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درواز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بان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</w:rPr>
              <w:t>10062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نوربخش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</w:rPr>
              <w:t>10110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برنامه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نویسی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پیشرفته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lang w:bidi="fa-IR"/>
              </w:rPr>
              <w:t>1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رمضاني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lang w:bidi="fa-IR"/>
              </w:rPr>
              <w:t>10114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>)</w:t>
            </w:r>
          </w:p>
        </w:tc>
        <w:tc>
          <w:tcPr>
            <w:tcW w:w="278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واحدی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سيستم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عامل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>رمضانی</w:t>
            </w:r>
            <w:r>
              <w:rPr>
                <w:i/>
                <w:i/>
                <w:i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lang w:bidi="fa-IR"/>
              </w:rPr>
              <w:t>10412</w:t>
            </w:r>
            <w:r>
              <w:rPr>
                <w:rFonts w:cs="B Lotus"/>
                <w:i/>
                <w:iCs/>
                <w:sz w:val="18"/>
                <w:szCs w:val="18"/>
                <w:highlight w:val="cyan"/>
                <w:rtl w:val="true"/>
                <w:lang w:bidi="fa-IR"/>
              </w:rPr>
              <w:t>)</w:t>
            </w:r>
          </w:p>
        </w:tc>
        <w:tc>
          <w:tcPr>
            <w:tcW w:w="2431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</w:rPr>
              <w:t>2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سجاد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</w:rPr>
              <w:t>10112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11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ختا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lang w:bidi="fa-IR"/>
              </w:rPr>
              <w:t>10023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ختا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lang w:bidi="fa-IR"/>
              </w:rPr>
              <w:t>10023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highlight w:val="cyan"/>
                <w:rtl w:val="true"/>
                <w:lang w:bidi="fa-IR"/>
              </w:rPr>
              <w:t>اسمبلی</w:t>
            </w:r>
            <w:r>
              <w:rPr>
                <w:rFonts w:cs="B Lotus"/>
                <w:sz w:val="18"/>
                <w:szCs w:val="18"/>
                <w:highlight w:val="cyan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highlight w:val="cyan"/>
                <w:lang w:bidi="fa-IR"/>
              </w:rPr>
              <w:t>10115</w:t>
            </w:r>
            <w:r>
              <w:rPr>
                <w:rFonts w:cs="B Lotus"/>
                <w:sz w:val="18"/>
                <w:szCs w:val="18"/>
                <w:highlight w:val="cyan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مختا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</w:rPr>
              <w:t>10024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lang w:bidi="fa-IR"/>
              </w:rPr>
              <w:t>10103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31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احدی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</w:rPr>
              <w:t>10104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1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لکتریسیت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غناطی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بد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lang w:bidi="fa-IR"/>
              </w:rPr>
              <w:t>10063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لکتریسیت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غناطی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بد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8"/>
                <w:szCs w:val="18"/>
                <w:lang w:bidi="fa-IR"/>
              </w:rPr>
              <w:t>10063</w:t>
            </w: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ز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احدی</w:t>
            </w: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0" w:firstLine="57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یجیتال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دار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رجام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lang w:bidi="fa-IR"/>
              </w:rPr>
              <w:t>10027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رد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</w:rPr>
              <w:t>10101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</w:rPr>
              <w:t>2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</w:rPr>
              <w:t>سجاد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</w:rPr>
              <w:t>10112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2431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یجیتال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رجامی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lang w:bidi="fa-IR"/>
              </w:rPr>
              <w:t>10027</w:t>
            </w: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24" w:hRule="atLeast"/>
        </w:trPr>
        <w:tc>
          <w:tcPr>
            <w:tcW w:w="11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52" w:hRule="atLeast"/>
        </w:trPr>
        <w:tc>
          <w:tcPr>
            <w:tcW w:w="11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0" w:firstLine="57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جمعه</w:t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i/>
          <w:iCs/>
          <w:sz w:val="28"/>
          <w:szCs w:val="28"/>
          <w:u w:val="single"/>
          <w:rtl w:val="true"/>
          <w:lang w:bidi="fa-IR"/>
        </w:rPr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6:00Z</dcterms:created>
  <dc:creator>Mahmoud</dc:creator>
  <dc:description/>
  <cp:keywords/>
  <dc:language>en-US</dc:language>
  <cp:lastModifiedBy>G-Computer</cp:lastModifiedBy>
  <dcterms:modified xsi:type="dcterms:W3CDTF">2015-02-05T08:34:00Z</dcterms:modified>
  <cp:revision>4</cp:revision>
  <dc:subject/>
  <dc:title/>
</cp:coreProperties>
</file>