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76"/>
        <w:jc w:val="left"/>
        <w:rPr/>
      </w:pP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عطاء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مهاجران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ی</w:t>
      </w:r>
    </w:p>
    <w:p>
      <w:pPr>
        <w:pStyle w:val="Normal"/>
        <w:spacing w:before="0" w:after="0"/>
        <w:jc w:val="both"/>
        <w:rPr>
          <w:rFonts w:ascii="Arial" w:hAnsi="Arial" w:cs="B Mitra"/>
          <w:b/>
          <w:b/>
          <w:bCs/>
          <w:color w:val="0000FF"/>
          <w:sz w:val="26"/>
          <w:szCs w:val="26"/>
        </w:rPr>
      </w:pPr>
      <w:r>
        <w:rPr>
          <w:rFonts w:cs="B Mitra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33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ست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ب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ز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ك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ول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ي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فه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كارشناسي</w:t>
      </w:r>
      <w:r>
        <w:rPr>
          <w:rFonts w:cs="B Mitra" w:ascii="Arial" w:hAnsi="Arial"/>
          <w:sz w:val="26"/>
          <w:szCs w:val="26"/>
          <w:rtl w:val="true"/>
        </w:rPr>
        <w:t>)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كارشن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د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دكترا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پ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زم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رز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ژ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تمشا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ا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ورد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يزانقل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ش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ر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ح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م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لب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ظاه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م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نت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خص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ورد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بد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ه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ظاه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و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گ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دم</w:t>
      </w:r>
      <w:r>
        <w:rPr>
          <w:rFonts w:cs="B Mitra" w:ascii="Arial" w:hAnsi="Arial"/>
          <w:sz w:val="26"/>
          <w:szCs w:val="26"/>
          <w:rtl w:val="true"/>
        </w:rPr>
        <w:t>.»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25</w:t>
      </w:r>
      <w:r>
        <w:rPr>
          <w:rFonts w:ascii="Arial" w:hAnsi="Arial" w:cs="B Mitra"/>
          <w:sz w:val="26"/>
          <w:sz w:val="26"/>
          <w:szCs w:val="26"/>
          <w:rtl w:val="true"/>
        </w:rPr>
        <w:t>سالگ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داق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ش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ج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ط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يسان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الت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ه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ستا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ا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ك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رف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ب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ذي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س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دعبدالحس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غي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دري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زد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گفت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س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ز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م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خ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غيب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جس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خصيت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ذه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تما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هر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قيق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ب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م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ب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دن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س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ض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ب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اق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گاش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واض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ه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فند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59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ح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ه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ص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ش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تق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و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ک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چ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ل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ن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شا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ت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ک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مل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ل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م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ب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ژگو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هنشاه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قا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ش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...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ت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ف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ط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...</w:t>
      </w:r>
      <w:r>
        <w:rPr>
          <w:rFonts w:cs="B Mitr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2"/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ق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ش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"/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یبر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ط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یند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يئ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ض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يئ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ئ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ت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ز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ascii="Arial" w:hAnsi="Arial" w:cs="B Mitra"/>
          <w:sz w:val="26"/>
          <w:sz w:val="26"/>
          <w:szCs w:val="26"/>
          <w:rtl w:val="true"/>
        </w:rPr>
        <w:t>ار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ض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ستا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ق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ع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ئ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گش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م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ستا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5"/>
      </w:r>
    </w:p>
    <w:p>
      <w:pPr>
        <w:pStyle w:val="Normal"/>
        <w:spacing w:before="0" w:after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62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نگا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ر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ب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ک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ض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طق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لش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ب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حص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ل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خست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سا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ع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مب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6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شا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ز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7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س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س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رگا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ي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س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رج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ب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س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ؤ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س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صص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رگ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س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عه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ك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شتم</w:t>
      </w:r>
      <w:r>
        <w:rPr>
          <w:rFonts w:cs="B Mitra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س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رگ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فا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قاض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ص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ذيرفتم</w:t>
      </w:r>
      <w:r>
        <w:rPr>
          <w:rFonts w:cs="B Mitra" w:ascii="Arial" w:hAnsi="Arial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8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ن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ص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س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رگ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25</w:t>
      </w:r>
      <w:r>
        <w:rPr>
          <w:rFonts w:ascii="Arial" w:hAnsi="Arial" w:cs="B Mitra"/>
          <w:sz w:val="26"/>
          <w:sz w:val="26"/>
          <w:szCs w:val="26"/>
          <w:rtl w:val="true"/>
        </w:rPr>
        <w:t>سال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س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صص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بد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خا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تخصص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جر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راغ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رلم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خ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م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خ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ك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گ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ول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رلم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خ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بط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رل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9"/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اي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ر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64</w:t>
      </w:r>
      <w:r>
        <w:rPr>
          <w:rFonts w:ascii="Arial" w:hAnsi="Arial" w:cs="B Mitra"/>
          <w:sz w:val="26"/>
          <w:sz w:val="26"/>
          <w:szCs w:val="26"/>
          <w:rtl w:val="true"/>
        </w:rPr>
        <w:t>نوشت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ت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غ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ت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مذاك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تق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يكا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ح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او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Header"/>
        <w:spacing w:before="0" w:after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يش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ذاك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يطان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مسئ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يك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ركا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ند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شت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ف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رلم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غ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ذاك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تق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داخ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10"/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مذاک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ر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ا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و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ه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ه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ذاک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ذ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لط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ژ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ست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ج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ه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ت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ص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ت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شمنان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ص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گذ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ع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وق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ما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ار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ضي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ر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شنه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ئ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</w:t>
      </w:r>
      <w:r>
        <w:rPr>
          <w:rFonts w:cs="B Mitra" w:ascii="Arial" w:hAnsi="Arial"/>
          <w:sz w:val="26"/>
          <w:szCs w:val="26"/>
          <w:rtl w:val="true"/>
        </w:rPr>
        <w:t>: «</w:t>
      </w:r>
      <w:r>
        <w:rPr>
          <w:rFonts w:ascii="Arial" w:hAnsi="Arial" w:cs="B Mitra"/>
          <w:sz w:val="26"/>
          <w:sz w:val="26"/>
          <w:szCs w:val="26"/>
          <w:rtl w:val="true"/>
        </w:rPr>
        <w:t>زم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شت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اي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ل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گ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يك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ا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ط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ح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د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ي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قع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ي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ثب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يم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ط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شنه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ر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د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يك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11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ره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شنه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ل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ئول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امد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مودن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تقد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س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ك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أ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كبار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يكا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مذاك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ي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چ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وح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ست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عوب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ك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كبا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د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خور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ي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ص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كبا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ب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ك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آور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سان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12"/>
      </w:r>
    </w:p>
    <w:p>
      <w:pPr>
        <w:pStyle w:val="Normal"/>
        <w:spacing w:before="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ش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ائ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ج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ض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ي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و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هنم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مدا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ج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ش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وگي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ه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مئ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س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3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أ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م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ي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م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س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يس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ئ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س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ره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تعابي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د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بر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زرگو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ا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ع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يس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لافاص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اق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يدم</w:t>
      </w:r>
      <w:r>
        <w:rPr>
          <w:rFonts w:cs="B Mitra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B Mitra"/>
          <w:sz w:val="26"/>
          <w:sz w:val="26"/>
          <w:szCs w:val="26"/>
          <w:rtl w:val="true"/>
        </w:rPr>
        <w:t>ب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رابط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يكا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ض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خط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B Mitra"/>
          <w:sz w:val="26"/>
          <w:sz w:val="26"/>
          <w:szCs w:val="26"/>
          <w:rtl w:val="true"/>
        </w:rPr>
        <w:footnoteReference w:id="14"/>
      </w:r>
      <w:r>
        <w:rPr>
          <w:rFonts w:ascii="Arial" w:hAnsi="Arial" w:cs="B Mitra"/>
          <w:sz w:val="26"/>
          <w:sz w:val="26"/>
          <w:szCs w:val="26"/>
          <w:rtl w:val="true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ض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م</w:t>
      </w:r>
      <w:r>
        <w:rPr>
          <w:rFonts w:cs="B Mitra" w:ascii="Arial" w:hAnsi="Arial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15"/>
      </w:r>
    </w:p>
    <w:p>
      <w:pPr>
        <w:pStyle w:val="Normal"/>
        <w:spacing w:before="0" w:after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موض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ه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ا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قا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هنم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ستمدا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س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م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ض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ي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تل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انکه</w:t>
      </w:r>
      <w:r>
        <w:rPr>
          <w:rFonts w:ascii="Arial" w:hAnsi="Arial" w:cs="B Mitra"/>
          <w:sz w:val="26"/>
          <w:sz w:val="26"/>
          <w:szCs w:val="26"/>
          <w:rtl w:val="true"/>
        </w:rPr>
        <w:t>ابراه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ن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ن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ر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م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ق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مدار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ض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ه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ا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ق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ورنكرد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ج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ج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تر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ز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ا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تا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افظ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ر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ي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كياو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ندار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لا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د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يشد</w:t>
      </w:r>
      <w:r>
        <w:rPr>
          <w:rFonts w:cs="B Mitra" w:ascii="Arial" w:hAnsi="Arial"/>
          <w:color w:val="000000"/>
          <w:sz w:val="26"/>
          <w:szCs w:val="26"/>
          <w:rtl w:val="true"/>
        </w:rPr>
        <w:t>.»(</w:t>
      </w:r>
      <w:r>
        <w:rPr>
          <w:rStyle w:val="FootnoteCharacters"/>
          <w:rStyle w:val="FootnoteAnchor"/>
          <w:rFonts w:cs="B Mitra" w:ascii="Arial" w:hAnsi="Arial"/>
          <w:color w:val="000000"/>
          <w:sz w:val="26"/>
          <w:szCs w:val="26"/>
          <w:rtl w:val="true"/>
        </w:rPr>
        <w:footnoteReference w:id="16"/>
      </w:r>
      <w:r>
        <w:rPr>
          <w:rFonts w:cs="B Mitra" w:ascii="Arial" w:hAnsi="Arial"/>
          <w:color w:val="000000"/>
          <w:sz w:val="26"/>
          <w:szCs w:val="26"/>
          <w:rtl w:val="true"/>
        </w:rPr>
        <w:t>)</w:t>
      </w:r>
    </w:p>
    <w:p>
      <w:pPr>
        <w:pStyle w:val="Header"/>
        <w:spacing w:before="0" w:after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اسي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کشن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8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ب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73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ح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گل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س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ب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دالانت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برن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س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ظه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غ</w:t>
      </w:r>
      <w:r>
        <w:rPr>
          <w:rFonts w:ascii="Arial" w:hAnsi="Arial" w:cs="B Mitra"/>
          <w:sz w:val="26"/>
          <w:sz w:val="26"/>
          <w:szCs w:val="26"/>
          <w:rtl w:val="true"/>
        </w:rPr>
        <w:t>یی</w:t>
      </w:r>
      <w:r>
        <w:rPr>
          <w:rFonts w:ascii="Arial" w:hAnsi="Arial" w:cs="B Mitra"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ش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س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ئول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ز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آق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ش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سنجا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ژ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کب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کب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حا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س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نعت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ط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هاج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ی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7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ريخ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اخ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74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ر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غ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ئتلا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ب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ك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فق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غ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جن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نديد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ر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گزا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ند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ر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بد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ج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گ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م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ش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ستد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ط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ا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جر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خص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ب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ش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ش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شنه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بح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ط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س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ب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ر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تقريب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ي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ص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ي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سنج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ود</w:t>
      </w:r>
      <w:r>
        <w:rPr>
          <w:rFonts w:cs="B Mitra" w:ascii="Arial" w:hAnsi="Arial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18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ش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سنج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ر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ا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ند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خ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ب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رو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ب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رخ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80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ند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خ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!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19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م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ش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سنج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ي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لا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يث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ش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سنج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يس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كر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Header"/>
        <w:spacing w:before="0" w:after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هنگي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هنگ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ن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ر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كن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ي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بو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تعد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ئ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گ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ال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ن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رابط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يك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ختارشكن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راض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أ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م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ر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خص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ما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انس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تما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ي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ب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ند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ب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ك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دي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فك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ازمنديم</w:t>
      </w:r>
      <w:r>
        <w:rPr>
          <w:rFonts w:cs="B Mitra" w:ascii="Arial" w:hAnsi="Arial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20"/>
      </w:r>
    </w:p>
    <w:p>
      <w:pPr>
        <w:pStyle w:val="Normal"/>
        <w:spacing w:before="0" w:after="0"/>
        <w:jc w:val="both"/>
        <w:rPr>
          <w:rFonts w:ascii="Arial" w:hAnsi="Arial" w:cs="B Mitra"/>
          <w:color w:val="FF0000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د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ف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بر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ك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م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ط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را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لسوز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ع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س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ظي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د</w:t>
      </w:r>
      <w:r>
        <w:rPr>
          <w:rFonts w:cs="B Mitra" w:ascii="Arial" w:hAnsi="Arial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Arial" w:hAnsi="Arial"/>
          <w:color w:val="000000"/>
          <w:sz w:val="26"/>
          <w:szCs w:val="26"/>
          <w:rtl w:val="true"/>
        </w:rPr>
        <w:footnoteReference w:id="21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غ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ك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گذ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ع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ك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اخوا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حو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ا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م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قانو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ج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پ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ف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ضيي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پ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ذاران</w:t>
      </w:r>
      <w:r>
        <w:rPr>
          <w:rFonts w:cs="B Mitra" w:ascii="Arial" w:hAnsi="Arial"/>
          <w:sz w:val="26"/>
          <w:szCs w:val="26"/>
          <w:rtl w:val="true"/>
        </w:rPr>
        <w:t>»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سيد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سي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سنج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جن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ير</w:t>
      </w:r>
      <w:r>
        <w:rPr>
          <w:rFonts w:cs="B Mitra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B Mitra"/>
          <w:sz w:val="26"/>
          <w:sz w:val="26"/>
          <w:szCs w:val="26"/>
          <w:rtl w:val="true"/>
        </w:rPr>
        <w:t>هنرمند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شتيب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س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لي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ن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ل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ي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حت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ذاشتند</w:t>
      </w:r>
      <w:r>
        <w:rPr>
          <w:rFonts w:cs="B Mitra" w:ascii="Arial" w:hAnsi="Arial"/>
          <w:sz w:val="26"/>
          <w:szCs w:val="26"/>
          <w:rtl w:val="true"/>
        </w:rPr>
        <w:t>.»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رو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ك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ط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ن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ض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س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cs="B Mitra" w:ascii="Arial" w:hAnsi="Arial"/>
          <w:sz w:val="26"/>
          <w:szCs w:val="26"/>
          <w:rtl w:val="true"/>
        </w:rPr>
        <w:t>: «</w:t>
      </w:r>
      <w:r>
        <w:rPr>
          <w:rFonts w:ascii="Arial" w:hAnsi="Arial" w:cs="B Mitra"/>
          <w:sz w:val="26"/>
          <w:sz w:val="26"/>
          <w:szCs w:val="26"/>
          <w:rtl w:val="true"/>
        </w:rPr>
        <w:t>مبن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ذك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ي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ف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ي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صري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ط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ند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چن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ن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مايش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كا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ا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ي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ند</w:t>
      </w:r>
      <w:r>
        <w:rPr>
          <w:rFonts w:cs="B Mitra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B Mitra"/>
          <w:sz w:val="26"/>
          <w:sz w:val="26"/>
          <w:szCs w:val="26"/>
          <w:rtl w:val="true"/>
        </w:rPr>
        <w:t>چپ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س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ال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ع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قاع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با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وي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ظا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دئولوژ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ل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بعض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م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ج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ح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22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زار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در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شا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يس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ب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ست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گر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مستق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ا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وط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ج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دي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شتا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در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گذر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تندتر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شكريم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ست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ز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ست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ست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شك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ش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ش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بادي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ژ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باد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حا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نر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گارشش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ان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يس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ح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اطب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يخ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ق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..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23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سر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ازده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سيز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ط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ب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لو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ند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ذك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حب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ضا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>: «</w:t>
      </w:r>
      <w:r>
        <w:rPr>
          <w:rFonts w:ascii="Arial" w:hAnsi="Arial" w:cs="B Mitra"/>
          <w:sz w:val="26"/>
          <w:sz w:val="26"/>
          <w:szCs w:val="26"/>
          <w:rtl w:val="true"/>
        </w:rPr>
        <w:t>خوب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يس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cs="B Mitra" w:ascii="Arial" w:hAnsi="Arial"/>
          <w:sz w:val="26"/>
          <w:szCs w:val="26"/>
          <w:rtl w:val="true"/>
        </w:rPr>
        <w:t>...»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سر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زين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جا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طلا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ب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ائ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ذه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ريف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ستا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ثي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ركسيستي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ascii="Arial" w:hAnsi="Arial" w:cs="B Mitra"/>
          <w:sz w:val="26"/>
          <w:sz w:val="26"/>
          <w:szCs w:val="26"/>
          <w:rtl w:val="true"/>
        </w:rPr>
        <w:t>ماترياليس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ث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خوا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خ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رف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هن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يسندگي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و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ند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نم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خصي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فك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ث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</w:t>
      </w:r>
      <w:r>
        <w:rPr>
          <w:rFonts w:cs="B Mitra" w:ascii="Arial" w:hAnsi="Arial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24"/>
      </w:r>
    </w:p>
    <w:p>
      <w:pPr>
        <w:pStyle w:val="Normal"/>
        <w:spacing w:before="0" w:after="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گفت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زا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ت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غا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ع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ر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س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5</w:t>
      </w:r>
      <w:r>
        <w:rPr>
          <w:rFonts w:ascii="Arial" w:hAnsi="Arial" w:cs="B Mitra"/>
          <w:sz w:val="26"/>
          <w:sz w:val="26"/>
          <w:szCs w:val="26"/>
          <w:rtl w:val="true"/>
        </w:rPr>
        <w:t>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فق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21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ال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8</w:t>
      </w:r>
      <w:r>
        <w:rPr>
          <w:rFonts w:ascii="Arial" w:hAnsi="Arial" w:cs="B Mitra"/>
          <w:sz w:val="26"/>
          <w:sz w:val="26"/>
          <w:szCs w:val="26"/>
          <w:rtl w:val="true"/>
        </w:rPr>
        <w:t>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متن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م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خش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B Mitra"/>
          <w:b/>
          <w:b/>
          <w:bCs/>
          <w:color w:val="0000FF"/>
          <w:sz w:val="26"/>
          <w:szCs w:val="26"/>
        </w:rPr>
      </w:pP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توه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مراجع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علما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طا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ح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ا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س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ز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ت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توه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ام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ه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ت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ه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ي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جع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د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و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ي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آ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د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ق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ك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غيي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ي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ز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يا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ملك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را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يم</w:t>
      </w:r>
      <w:r>
        <w:rPr>
          <w:rFonts w:cs="B Mitra" w:ascii="Arial" w:hAnsi="Arial"/>
          <w:sz w:val="26"/>
          <w:szCs w:val="26"/>
          <w:rtl w:val="true"/>
        </w:rPr>
        <w:t>»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چن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دلسو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كار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ه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وشي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ه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ر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ض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د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عج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واكن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ه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ل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روبر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ج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اعتراض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ماج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بنشيني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كتا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هاي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مقدس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نوشت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گوئ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نك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اج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ح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افك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خ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كار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تر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شك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ق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خص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و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دو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</w:t>
      </w:r>
      <w:r>
        <w:rPr>
          <w:rFonts w:cs="B Mitra" w:ascii="Arial" w:hAnsi="Arial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25"/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د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يش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ه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ئ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ب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از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لب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ه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اج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د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كان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د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ا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حظ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پخ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خص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ال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اه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ب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ز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غ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يكات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ه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وث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ب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ز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ج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راض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ست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نب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زر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ف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ر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حان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خ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حصن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حص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م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هر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طا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حي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در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تطميع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برخ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تل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ب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مجلس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ي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21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الف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خت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ار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گر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ش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ج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يز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ظ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سراس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ژ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مس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ض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صو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س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خص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دا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كي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cs="B Mitra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B Mitra"/>
          <w:sz w:val="26"/>
          <w:sz w:val="26"/>
          <w:szCs w:val="26"/>
          <w:rtl w:val="true"/>
        </w:rPr>
        <w:t>گردي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78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ظ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ك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گ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حض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ج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جر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حان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اعترا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يكات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وث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و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حصن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ب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كاف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گير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وض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ي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ح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كن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خست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كان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ل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لا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حان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ض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ه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ستعفا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وا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79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فت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ز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شر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ا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ب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زد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م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ح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ا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عف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ل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ت</w:t>
      </w:r>
      <w:r>
        <w:rPr>
          <w:rFonts w:cs="B Mitra" w:ascii="Arial" w:hAnsi="Arial"/>
          <w:sz w:val="26"/>
          <w:szCs w:val="26"/>
          <w:rtl w:val="true"/>
        </w:rPr>
        <w:t xml:space="preserve">!»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یعا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عف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بو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ر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اف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ح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ارد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فت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ز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ورد</w:t>
      </w:r>
      <w:r>
        <w:rPr>
          <w:rFonts w:cs="B Mitra" w:ascii="Arial" w:hAnsi="Arial"/>
          <w:sz w:val="26"/>
          <w:szCs w:val="26"/>
          <w:rtl w:val="true"/>
        </w:rPr>
        <w:t>:«</w:t>
      </w:r>
      <w:r>
        <w:rPr>
          <w:rFonts w:ascii="Arial" w:hAnsi="Arial" w:cs="B Mitra"/>
          <w:sz w:val="26"/>
          <w:sz w:val="26"/>
          <w:szCs w:val="26"/>
          <w:rtl w:val="true"/>
        </w:rPr>
        <w:t>استعف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</w:t>
      </w:r>
      <w:r>
        <w:rPr>
          <w:rFonts w:cs="B Mitra" w:ascii="Arial" w:hAnsi="Arial"/>
          <w:sz w:val="26"/>
          <w:szCs w:val="26"/>
          <w:rtl w:val="true"/>
        </w:rPr>
        <w:t>»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سيزد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ح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بطح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ك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بطح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>:«</w:t>
      </w:r>
      <w:r>
        <w:rPr>
          <w:rFonts w:ascii="Arial" w:hAnsi="Arial" w:cs="B Mitra"/>
          <w:sz w:val="26"/>
          <w:sz w:val="26"/>
          <w:szCs w:val="26"/>
          <w:rtl w:val="true"/>
        </w:rPr>
        <w:t>اي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لس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گ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گ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من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ص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ير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ن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كل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دا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گ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ق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عا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»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لاخ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ح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ب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ب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ک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پرد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چر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عف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تل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ش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غاج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كا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گر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ب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اهد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ر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عف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ع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عف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ل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ض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ا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عف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و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عف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پذيرف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زي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ح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پ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جاج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ز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رو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يئ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،پرو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تها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ر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تا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م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نوش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چ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ود</w:t>
      </w:r>
      <w:r>
        <w:rPr>
          <w:rFonts w:cs="B Mitra" w:ascii="Arial" w:hAnsi="Arial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26"/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حالي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ها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رد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رب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ع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ذي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ئول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ورد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لا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شدا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ريح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ط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توهم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گا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ط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ع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ن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ص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لان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ف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شكا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ن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و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بو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زند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صري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ند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ض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ب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ي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ي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B Mitra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ظاهر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ح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فر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اشند</w:t>
      </w:r>
      <w:r>
        <w:rPr>
          <w:rFonts w:cs="B Mitra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B Mitra"/>
          <w:sz w:val="26"/>
          <w:sz w:val="26"/>
          <w:szCs w:val="26"/>
          <w:rtl w:val="true"/>
        </w:rPr>
        <w:t>ال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ت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بس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ض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ددر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دد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د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أ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ي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خ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را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م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ض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م</w:t>
      </w:r>
      <w:r>
        <w:rPr>
          <w:rFonts w:cs="B Mitra" w:ascii="Arial" w:hAnsi="Arial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27"/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ح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خر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م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ك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رچ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سا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سام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وا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ف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ش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م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خص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شتر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ا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تاك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ح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ك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شك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بو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رد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ي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دودي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ست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م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لي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برخ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ك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صاص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از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ش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انس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ه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ي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تي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ه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ر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حك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ت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س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لم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دس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گذر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م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يكر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گ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آم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نشري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ص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شت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شي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دن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و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ر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رد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سيدمرتض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ن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يض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ط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ي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راس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م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و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ي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نشر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ال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ك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ط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جامعه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توس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أي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ري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تم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ك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ل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ح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نب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ع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الف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بو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و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ء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ل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cs="B Mitra" w:ascii="Arial" w:hAnsi="Arial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28"/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دمدا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رد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نا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بي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س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ب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ز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ي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ذ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ج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ب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ح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يكاتوري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رد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س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يكات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ه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ب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ز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ها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ح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هن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تمي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شهر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85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تي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فح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گر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غ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ص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ور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خ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ي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نيف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راح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فح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5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هر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85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ناگ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خ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ئات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نم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تاب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بو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ي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برر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ت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ض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ت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ر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رج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منو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تذل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ت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ر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نرپي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اس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ص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ح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اخلا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ائ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يح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كات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فرآم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عرض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بلي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ث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ض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ت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يس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ض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ث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د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ه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ط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ي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نم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ل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ست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مپنيز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كم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د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ر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يرسؤ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اد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ي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خ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د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طاء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ر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ع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رزو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ضيي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ر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نما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نند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ق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ي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مجاز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زا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شون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يا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دي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يز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ل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شي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ظا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ت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تش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پ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صو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اد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حج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ق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ق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ند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ا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ا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رج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بز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صاو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د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ژ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ي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نم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ليد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ي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ل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كث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ل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cs="B Mitra" w:ascii="Arial" w:hAnsi="Arial"/>
          <w:sz w:val="26"/>
          <w:szCs w:val="26"/>
        </w:rPr>
        <w:t>CD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تذ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مج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س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تذ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وي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ي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تذ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ر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ج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لف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ي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فح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ر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بو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أك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و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لف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ر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بو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ر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ج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وي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رب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تار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ضع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وي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ح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هنشاه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كولاريس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ضع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و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ضع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ضع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و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ضع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حان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سيد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ت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ن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سام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ن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ق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طاء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ص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ر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29"/>
      </w:r>
    </w:p>
    <w:p>
      <w:pPr>
        <w:pStyle w:val="Header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ستگي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اجر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فقه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83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ب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ب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ظ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ژ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رس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گي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ك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س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وس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ف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ه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ع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غ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كا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ي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د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س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لا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و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شكار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ش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83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ته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فق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ث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ق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دو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ی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دو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ثی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20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لی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م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4</w:t>
      </w:r>
      <w:r>
        <w:rPr>
          <w:rFonts w:ascii="Arial" w:hAnsi="Arial" w:cs="B Mitra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ز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د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لی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ی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ثی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ع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4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پ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هاجر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83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ظ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ض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ک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وسف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ل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یک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ک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اجع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ک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!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30"/>
      </w:r>
    </w:p>
    <w:p>
      <w:pPr>
        <w:pStyle w:val="Header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ما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روبي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طح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باس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فك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ه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ب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اي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وسط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وف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ر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ئ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طاء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انقلاب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انگ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يور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1388</w:t>
      </w:r>
      <w:r>
        <w:rPr>
          <w:rFonts w:cs="B Mitra"/>
          <w:sz w:val="26"/>
          <w:sz w:val="26"/>
          <w:szCs w:val="26"/>
          <w:rtl w:val="true"/>
        </w:rPr>
        <w:t>هزار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س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انقل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ل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انقل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ل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س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ش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س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ب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ب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ست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»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ل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انقل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لاي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لاي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ل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ل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فت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Cs w:val="26"/>
        </w:rPr>
        <w:t>CIA</w:t>
      </w:r>
      <w:r>
        <w:rPr>
          <w:rFonts w:cs="B Mitra"/>
          <w:sz w:val="26"/>
          <w:szCs w:val="26"/>
          <w:rtl w:val="true"/>
        </w:rPr>
        <w:t xml:space="preserve"> - </w:t>
      </w:r>
      <w:r>
        <w:rPr>
          <w:rFonts w:cs="B Mitra"/>
          <w:sz w:val="26"/>
          <w:sz w:val="26"/>
          <w:szCs w:val="26"/>
          <w:rtl w:val="true"/>
        </w:rPr>
        <w:t>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دي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CI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ش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س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و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و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سو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و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ست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س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نو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ري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ب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لاي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گويا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س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ب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سردب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ق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لم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وش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ب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آنل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ذ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MI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و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پ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1"/>
      </w:r>
    </w:p>
    <w:p>
      <w:pPr>
        <w:pStyle w:val="Header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ک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مینی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عك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يني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بلا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جي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رض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ش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سنج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وم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بد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ي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ش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سنج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يك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گ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وفند</w:t>
      </w:r>
      <w:r>
        <w:rPr>
          <w:rFonts w:cs="B Mitra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2"/>
      </w:r>
    </w:p>
    <w:p>
      <w:pPr>
        <w:pStyle w:val="Header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وك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ريكا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ك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ي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يخ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ز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جرس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ي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پوزيس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يز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ت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ه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ط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ع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ك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color w:val="FF0000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فعا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ط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اع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گ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ش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دي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ط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ما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س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ط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م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هل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ك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ط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زو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فرو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 xml:space="preserve">]![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خ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شغ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م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د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م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محاف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ئ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ي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ش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ه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B Mitra"/>
          <w:sz w:val="26"/>
          <w:szCs w:val="26"/>
          <w:rtl w:val="true"/>
        </w:rPr>
        <w:t xml:space="preserve">.]![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ص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ها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وا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ري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يش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ق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نتي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كارام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غيرواقع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/>
          <w:color w:val="000000"/>
          <w:sz w:val="26"/>
          <w:szCs w:val="26"/>
          <w:rtl w:val="true"/>
        </w:rPr>
        <w:t>!</w:t>
      </w:r>
      <w:r>
        <w:rPr>
          <w:rStyle w:val="FootnoteCharacters"/>
          <w:rStyle w:val="FootnoteAnchor"/>
          <w:rFonts w:cs="B Mitra"/>
          <w:color w:val="000000"/>
          <w:sz w:val="26"/>
          <w:szCs w:val="26"/>
          <w:rtl w:val="true"/>
        </w:rPr>
        <w:footnoteReference w:id="33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د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ودي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صهيون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و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Header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ت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ك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نب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بز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ب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ي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ي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د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يض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نق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طاني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هاجرا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لق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5</w:t>
      </w:r>
      <w:r>
        <w:rPr>
          <w:rFonts w:cs="B Mitra"/>
          <w:color w:val="000000"/>
          <w:sz w:val="26"/>
          <w:sz w:val="26"/>
          <w:szCs w:val="26"/>
          <w:rtl w:val="true"/>
        </w:rPr>
        <w:t>نف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بوذر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رحس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سو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م</w:t>
      </w:r>
      <w:r>
        <w:rPr>
          <w:rFonts w:cs="B Mitra"/>
          <w:color w:val="000000"/>
          <w:sz w:val="26"/>
          <w:sz w:val="26"/>
          <w:szCs w:val="26"/>
          <w:rtl w:val="true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نج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خنا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ك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</w:rPr>
        <w:t>عج</w:t>
      </w:r>
      <w:r>
        <w:rPr>
          <w:rFonts w:cs="B Mitra"/>
          <w:color w:val="000000"/>
          <w:sz w:val="26"/>
          <w:szCs w:val="26"/>
          <w:rtl w:val="true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و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مي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ا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لاح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لا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هب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نب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ب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م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ي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س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دي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ي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يك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ي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عض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لق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ظر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لا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طلق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ق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مي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يكتاتو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ب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م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ك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 w:val="26"/>
          <w:szCs w:val="26"/>
          <w:rtl w:val="true"/>
        </w:rPr>
        <w:t>نف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م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جرس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ي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ك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سيدعطاء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گ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ذ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4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كلمه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ذ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B Mitra"/>
          <w:sz w:val="26"/>
          <w:szCs w:val="26"/>
          <w:rtl w:val="true"/>
        </w:rPr>
        <w:t>!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5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 w:val="26"/>
          <w:szCs w:val="26"/>
          <w:rtl w:val="true"/>
        </w:rPr>
        <w:t>نف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گ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وح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غتشاشگر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ي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ند</w:t>
      </w:r>
      <w:r>
        <w:rPr>
          <w:rFonts w:cs="B Mitra"/>
          <w:b/>
          <w:bCs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ض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ب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خ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er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حما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فق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60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س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ه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يني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ق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طاء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گز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ل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</w:t>
      </w:r>
      <w:r>
        <w:rPr>
          <w:rFonts w:cs="B Mitra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6"/>
      </w:r>
    </w:p>
    <w:p>
      <w:pPr>
        <w:pStyle w:val="Normal"/>
        <w:spacing w:before="0" w:after="20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و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ك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</w:t>
      </w:r>
      <w:r>
        <w:rPr>
          <w:rFonts w:cs="B Mitra"/>
          <w:sz w:val="26"/>
          <w:szCs w:val="26"/>
          <w:rtl w:val="true"/>
        </w:rPr>
        <w:t>.»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14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ه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59/12/17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ه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60/05/17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طئ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ریک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کیه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0/07/18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م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م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ض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س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با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09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Cs/>
          <w:lang w:bidi="fa-IR"/>
        </w:rPr>
        <w:t>1362/05/20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آ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ند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رگا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س،</w:t>
      </w:r>
      <w:r>
        <w:rPr>
          <w:rFonts w:cs="B Lotus"/>
          <w:b/>
          <w:bCs/>
          <w:lang w:bidi="fa-IR"/>
        </w:rPr>
        <w:t>2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ژانو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11</w:t>
      </w:r>
      <w:r>
        <w:rPr>
          <w:rFonts w:cs="B Lotus"/>
          <w:b/>
          <w:bCs/>
          <w:rtl w:val="true"/>
          <w:lang w:bidi="fa-IR"/>
        </w:rPr>
        <w:t xml:space="preserve">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لو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یرض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ستمد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نش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Cs/>
          <w:lang w:bidi="fa-IR"/>
        </w:rPr>
        <w:t>1386</w:t>
      </w:r>
      <w:r>
        <w:rPr>
          <w:rFonts w:cs="B Lotus"/>
          <w:b/>
          <w:bCs/>
          <w:rtl w:val="true"/>
          <w:lang w:bidi="fa-IR"/>
        </w:rPr>
        <w:t xml:space="preserve">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1</w:t>
      </w:r>
      <w:r>
        <w:rPr>
          <w:rFonts w:cs="B Lotus"/>
          <w:b/>
          <w:b/>
          <w:bCs/>
          <w:rtl w:val="true"/>
          <w:lang w:bidi="fa-IR"/>
        </w:rPr>
        <w:t>آب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64</w:t>
      </w:r>
      <w:r>
        <w:rPr>
          <w:rFonts w:cs="B Lotus"/>
          <w:b/>
          <w:b/>
          <w:bCs/>
          <w:rtl w:val="true"/>
          <w:lang w:bidi="fa-IR"/>
        </w:rPr>
        <w:t>مهاجر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رحس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س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وق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صو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ک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1</w:t>
      </w:r>
      <w:r>
        <w:rPr>
          <w:rFonts w:cs="B Lotus"/>
          <w:b/>
          <w:b/>
          <w:bCs/>
          <w:rtl w:val="true"/>
          <w:lang w:bidi="fa-IR"/>
        </w:rPr>
        <w:t>مر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6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ش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سنج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ه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جر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ط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ذاک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روز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Cs/>
          <w:lang w:bidi="fa-IR"/>
        </w:rPr>
        <w:t>6/02/1369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مصاح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4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نرانى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ثيرى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ل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ؤول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هنگى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عى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گرا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ل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انى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گر،</w:t>
      </w:r>
      <w:r>
        <w:rPr>
          <w:rFonts w:cs="B Lotus"/>
          <w:b/>
          <w:bCs/>
          <w:lang w:bidi="fa-IR"/>
        </w:rPr>
        <w:t>12/02/1369</w:t>
      </w:r>
      <w:r>
        <w:rPr>
          <w:rFonts w:cs="B Lotus"/>
          <w:b/>
          <w:b/>
          <w:bCs/>
          <w:rtl w:val="true"/>
          <w:lang w:bidi="fa-IR"/>
        </w:rPr>
        <w:t>،پای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م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بو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Cs/>
          <w:lang w:bidi="fa-IR"/>
        </w:rPr>
        <w:t>1369/02/13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هاجر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ط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ک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کتوب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شتر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ط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هاجر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جمی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دیور</w:t>
      </w:r>
      <w:r>
        <w:rPr>
          <w:rFonts w:cs="B Lotus"/>
          <w:b/>
          <w:bCs/>
          <w:sz w:val="20"/>
          <w:szCs w:val="20"/>
          <w:rtl w:val="true"/>
        </w:rPr>
        <w:t>)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ژانو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2009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مهاجران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حال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رأ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ره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معظ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نقلا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دان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شد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منف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ره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معظ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نقلا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دام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و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رشا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سلام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همچن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دام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صر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ورزي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پش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گرم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حماي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دريغ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جمهو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جسا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فزود</w:t>
      </w:r>
      <w:r>
        <w:rPr>
          <w:rFonts w:cs="B Lotus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و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قضايا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نتخاب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ري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جمهور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ني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نتش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مدع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حكم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رهبر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مبتن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نص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زو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قتد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 w:ascii="Arial" w:hAnsi="Arial"/>
          <w:b/>
          <w:bCs/>
          <w:sz w:val="20"/>
          <w:szCs w:val="20"/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جر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ط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یضا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شا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چاپ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م،آب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78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نبو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س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ابراه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مسئل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مهاجران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خبرنام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گو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lang w:bidi="fa-IR"/>
        </w:rPr>
        <w:t>16</w:t>
      </w:r>
      <w:r>
        <w:rPr>
          <w:rFonts w:cs="B Lotus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  <w:lang w:bidi="fa-IR"/>
        </w:rPr>
        <w:t>مرد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lang w:bidi="fa-IR"/>
        </w:rPr>
        <w:t>1383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/>
          <w:bCs/>
          <w:rtl w:val="true"/>
          <w:lang w:bidi="fa-IR"/>
        </w:rPr>
        <w:t>آب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73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اح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ط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جر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ی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ج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بر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4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جر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ط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یضا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شا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چاپ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م،آب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78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یضاح</w:t>
      </w:r>
    </w:p>
  </w:footnote>
  <w:footnote w:id="2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م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مهاجر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ل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ا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ت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شه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یبه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78</w:t>
      </w:r>
      <w:r>
        <w:rPr>
          <w:rFonts w:cs="B Lotus"/>
          <w:b/>
          <w:bCs/>
          <w:rtl w:val="true"/>
        </w:rPr>
        <w:t xml:space="preserve"> 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ک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گزارا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ک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باس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یض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اجر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ط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ر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مرکزا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ل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ی،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84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ضاح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ک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ط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جر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برگز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/12/1386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یضاح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عقو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جر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آنل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رد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6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ظ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هب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ل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ي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ذر</w:t>
      </w:r>
      <w:r>
        <w:rPr>
          <w:rFonts w:cs="B Lotus"/>
          <w:b/>
          <w:bCs/>
        </w:rPr>
        <w:t>1378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یضاح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خ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8/06/1385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ایر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ور</w:t>
      </w:r>
      <w:r>
        <w:rPr>
          <w:rFonts w:cs="B Lotus"/>
          <w:lang w:bidi="fa-IR"/>
        </w:rPr>
        <w:t>1388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مهاج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عط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آذر</w:t>
      </w:r>
      <w:r>
        <w:rPr>
          <w:rFonts w:cs="B Lotus"/>
          <w:lang w:bidi="fa-IR"/>
        </w:rPr>
        <w:t>1388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جرس،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آذر</w:t>
      </w:r>
      <w:r>
        <w:rPr>
          <w:rFonts w:cs="B Lotus"/>
          <w:lang w:bidi="fa-IR"/>
        </w:rPr>
        <w:t>1388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جرس،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کلمه،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تش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فروخت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یش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دیش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رس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B Lotus"/>
        </w:rPr>
        <w:t>1388</w:t>
      </w:r>
      <w:r>
        <w:rPr>
          <w:rFonts w:cs="B Lotus"/>
          <w:rtl w:val="true"/>
        </w:rPr>
        <w:t xml:space="preserve">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Times New Roman"/>
      <w:b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4:00Z</dcterms:created>
  <dc:creator>armancenter.net</dc:creator>
  <dc:description/>
  <cp:keywords/>
  <dc:language>en-US</dc:language>
  <cp:lastModifiedBy>moradi</cp:lastModifiedBy>
  <cp:lastPrinted>2012-03-13T13:26:00Z</cp:lastPrinted>
  <dcterms:modified xsi:type="dcterms:W3CDTF">2012-08-06T11:21:00Z</dcterms:modified>
  <cp:revision>4</cp:revision>
  <dc:subject/>
  <dc:title/>
</cp:coreProperties>
</file>