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_Mitra;Symbol" w:hAnsi="F_Mitra;Symbol"/>
          <w:sz w:val="28"/>
          <w:szCs w:val="28"/>
          <w:lang w:bidi="fa-IR"/>
        </w:rPr>
      </w:pP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نازك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دو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مانتودو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2  Titr;Courier New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1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ش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ک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. . . 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سب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است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خ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قوا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ریب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>2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ر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کلت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>3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ادکم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F_Mitra;Symbol" w:hAnsi="F_Mitra;Symbol" w:cs="B Mitra;Courier New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F_Mitra;Symbol" w:hAnsi="F_Mitra;Symbol" w:eastAsia="F_Mitra;Symbol" w:cs="F_Mitra;Symbo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مر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سن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>4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پ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اودان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آستی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وتک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یمون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گلان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شومیزی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>5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جاف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ریب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ق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راست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شت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یستاده</w:t>
      </w:r>
    </w:p>
    <w:p>
      <w:pPr>
        <w:pStyle w:val="Normal"/>
        <w:jc w:val="right"/>
        <w:rPr/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6-(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یغ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ی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هن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یغ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 xml:space="preserve">)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ی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ید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ضخی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ید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ظر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ید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و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7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خت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یا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ف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و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ف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ضخی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طو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رض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این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یپو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u w:val="thick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8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زی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زءوسای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لام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ذ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یاط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u w:val="dashLongHeavy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u w:val="dashLongHeavy"/>
          <w:rtl w:val="true"/>
          <w:lang w:bidi="fa-IR"/>
        </w:rPr>
        <w:t>نیست؟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ل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یاط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و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صابو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یاطی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9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ظر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جلس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؟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س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غذ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س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  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و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رگانز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0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:(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عمول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ندا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ش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ر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نها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جز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ف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عمول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1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رد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و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یطا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مام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ق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بریش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2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ن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یاط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ل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ن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وقا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ا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ز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ضخی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3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یل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ا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ز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یرو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مان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خی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و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ج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4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ن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بو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کنن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......................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ز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کن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خی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و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.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صد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ده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5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ت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لشت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یض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ind w:left="2160" w:hanging="2160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لاف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-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صا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ول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-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صا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نح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-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لات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هل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-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لو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6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بار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صحیح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u w:val="dash"/>
          <w:rtl w:val="true"/>
          <w:lang w:bidi="fa-IR"/>
        </w:rPr>
        <w:t>نمیباشد</w:t>
      </w:r>
      <w:r>
        <w:rPr>
          <w:rFonts w:cs="B Mitra;Courier New" w:ascii="F_Mitra;Symbol" w:hAnsi="F_Mitra;Symbol"/>
          <w:b/>
          <w:sz w:val="28"/>
          <w:szCs w:val="28"/>
          <w:u w:val="dash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ک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گ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تم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ذار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دل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و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ا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لو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اشی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ناس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یستن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میش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ک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گ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ش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هی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وا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قو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کطرف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(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لا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توا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گ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7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یفو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رگانز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انفیک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ی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ل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کزا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8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؟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مل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و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نتل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انت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بریش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طبیعی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ط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ث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وار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19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عری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:(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ی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ط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اق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ر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تو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مل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ت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نکن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0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و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ری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ی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یرا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ری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رق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1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یطا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..........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گیر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(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وزن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)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گیرد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سو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گیر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رق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2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تم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ی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 xml:space="preserve">.............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ی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ک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تم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حک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ی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اک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ف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م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3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طو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رض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ین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ن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عروفن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ناس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وشا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نتل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گیپور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شب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شمی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پر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ی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پر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4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ق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بریشم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خ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ل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قر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یطان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5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ک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صوص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ست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خانگی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ورلو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ریک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6-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ر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رق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اغذ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از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jc w:val="right"/>
        <w:rPr>
          <w:rFonts w:cs="B Mitra;Courier New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خمل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از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یو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کشی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7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از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ش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شود؟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غ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b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با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میدوزیم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8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باس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دوزی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زیپ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نوع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.............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ل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نگ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ست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ط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ز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لطیف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بک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ز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رخ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فلز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نگین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b/>
          <w:sz w:val="28"/>
          <w:szCs w:val="28"/>
          <w:lang w:bidi="fa-IR"/>
        </w:rPr>
        <w:t>29--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عدا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خی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حری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5/2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سانتی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ت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چقدر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میباشد؟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15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18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د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10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15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د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5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10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د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b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20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B Mitra;Courier New" w:ascii="F_Mitra;Symbol" w:hAnsi="F_Mitra;Symbol"/>
          <w:b/>
          <w:sz w:val="28"/>
          <w:szCs w:val="28"/>
          <w:lang w:bidi="fa-IR"/>
        </w:rPr>
        <w:t>25</w:t>
      </w:r>
      <w:r>
        <w:rPr>
          <w:rFonts w:ascii="F_Mitra;Symbol" w:hAnsi="F_Mitra;Symbol" w:cs="B Mitra;Courier New"/>
          <w:b/>
          <w:b/>
          <w:sz w:val="28"/>
          <w:sz w:val="28"/>
          <w:szCs w:val="28"/>
          <w:rtl w:val="true"/>
          <w:lang w:bidi="fa-IR"/>
        </w:rPr>
        <w:t>عدد</w:t>
      </w:r>
      <w:r>
        <w:rPr>
          <w:rFonts w:ascii="F_Mitra;Symbol" w:hAnsi="F_Mitra;Symbol" w:eastAsia="F_Mitra;Symbol" w:cs="F_Mitra;Symbol"/>
          <w:b/>
          <w:b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>30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طوط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ود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م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ستگ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ای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>31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گ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ات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ل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..........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cs="B Mitra;Courier New" w:ascii="F_Mitra;Symbol" w:hAnsi="F_Mitra;Symbol"/>
          <w:sz w:val="28"/>
          <w:szCs w:val="28"/>
          <w:lang w:bidi="fa-IR"/>
        </w:rPr>
        <w:t>2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cs="B Mitra;Courier New" w:ascii="F_Mitra;Symbol" w:hAnsi="F_Mitra;Symbol"/>
          <w:sz w:val="28"/>
          <w:szCs w:val="28"/>
          <w:lang w:bidi="fa-IR"/>
        </w:rPr>
        <w:t>3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cs="B Mitra;Courier New" w:ascii="F_Mitra;Symbol" w:hAnsi="F_Mitra;Symbol"/>
          <w:sz w:val="28"/>
          <w:szCs w:val="28"/>
          <w:lang w:bidi="fa-IR"/>
        </w:rPr>
        <w:t>4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)</w:t>
      </w:r>
      <w:r>
        <w:rPr>
          <w:rFonts w:cs="B Mitra;Courier New" w:ascii="F_Mitra;Symbol" w:hAnsi="F_Mitra;Symbol"/>
          <w:sz w:val="28"/>
          <w:szCs w:val="28"/>
          <w:lang w:bidi="fa-IR"/>
        </w:rPr>
        <w:t>1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>32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u w:val="dash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sz w:val="28"/>
          <w:sz w:val="28"/>
          <w:szCs w:val="28"/>
          <w:u w:val="dash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u w:val="dash"/>
          <w:rtl w:val="true"/>
          <w:lang w:bidi="fa-IR"/>
        </w:rPr>
        <w:t>باشد</w:t>
      </w:r>
      <w:r>
        <w:rPr>
          <w:rFonts w:cs="B Mitra;Courier New" w:ascii="F_Mitra;Symbol" w:hAnsi="F_Mitra;Symbol"/>
          <w:sz w:val="28"/>
          <w:szCs w:val="28"/>
          <w:u w:val="dash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ور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ستگ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ات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sz w:val="28"/>
          <w:szCs w:val="28"/>
          <w:lang w:bidi="fa-IR"/>
        </w:rPr>
        <w:t>3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رشا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ات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sz w:val="28"/>
          <w:szCs w:val="28"/>
          <w:lang w:bidi="fa-IR"/>
        </w:rPr>
        <w:t>2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>33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لو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...........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Mitra;Courier New" w:ascii="F_Mitra;Symbol" w:hAnsi="F_Mitra;Symbol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sz w:val="28"/>
          <w:szCs w:val="28"/>
          <w:lang w:bidi="fa-IR"/>
        </w:rPr>
        <w:t>2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sz w:val="28"/>
          <w:szCs w:val="28"/>
          <w:lang w:bidi="fa-IR"/>
        </w:rPr>
        <w:t>3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sz w:val="28"/>
          <w:szCs w:val="28"/>
          <w:lang w:bidi="fa-IR"/>
        </w:rPr>
        <w:t>4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cs="B Mitra;Courier New" w:ascii="F_Mitra;Symbol" w:hAnsi="F_Mitra;Symbol"/>
          <w:sz w:val="28"/>
          <w:szCs w:val="28"/>
          <w:lang w:bidi="fa-IR"/>
        </w:rPr>
        <w:t>5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حالت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34-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(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اتسریع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ای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اغذ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زها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              </w:t>
      </w:r>
    </w:p>
    <w:p>
      <w:pPr>
        <w:pStyle w:val="Normal"/>
        <w:jc w:val="right"/>
        <w:rPr>
          <w:rFonts w:cs="B Mitra;Courier New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شی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ه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و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خ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رق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فوی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آلومینیوم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زا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></w:t>
      </w:r>
    </w:p>
    <w:p>
      <w:pPr>
        <w:pStyle w:val="Normal"/>
        <w:jc w:val="right"/>
        <w:rPr/>
      </w:pPr>
      <w:r>
        <w:rPr>
          <w:rFonts w:cs="B Mitra;Courier New" w:ascii="F_Mitra;Symbol" w:hAnsi="F_Mitra;Symbol"/>
          <w:sz w:val="28"/>
          <w:szCs w:val="28"/>
          <w:lang w:bidi="fa-IR"/>
        </w:rPr>
        <w:t>35-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وزما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ضافا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س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گو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    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ضافا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هل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م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اتنه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فض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اید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    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eastAsia="F_Mitra;Symbol" w:cs="F_Mitra;Symbol" w:ascii="F_Mitra;Symbol" w:hAnsi="F_Mitra;Symbol"/>
          <w:sz w:val="28"/>
          <w:szCs w:val="28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>.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36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ک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د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خی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خی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زیین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و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یگزاگ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37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وکش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یز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تو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شتکبیض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الشتکدست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ژانت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38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خ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بریش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ابید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وک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زدن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ی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ش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رخکار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رزها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وخ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ادکمه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  <w:t xml:space="preserve">39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صابو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خیاط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right"/>
        <w:rPr/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تان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شم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بریشمی</w:t>
      </w:r>
      <w:r>
        <w:rPr>
          <w:rFonts w:ascii="F_Mitra;Symbol" w:hAnsi="F_Mitra;Symbol" w:cs="Times New Roman"/>
          <w:sz w:val="28"/>
          <w:sz w:val="28"/>
          <w:szCs w:val="28"/>
          <w:rtl w:val="true"/>
          <w:lang w:bidi="fa-IR"/>
        </w:rPr>
        <w:t>                 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.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خی</w:t>
      </w:r>
    </w:p>
    <w:p>
      <w:pPr>
        <w:pStyle w:val="Normal"/>
        <w:jc w:val="right"/>
        <w:rPr>
          <w:rFonts w:ascii="F_Mitra;Symbol" w:hAnsi="F_Mitra;Symbol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-1270</wp:posOffset>
            </wp:positionV>
            <wp:extent cx="82042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Mitra;Courier New" w:ascii="F_Mitra;Symbol" w:hAnsi="F_Mitra;Symbol"/>
          <w:sz w:val="28"/>
          <w:szCs w:val="28"/>
          <w:lang w:bidi="fa-IR"/>
        </w:rPr>
        <w:t xml:space="preserve">40-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چیست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right"/>
        <w:rPr>
          <w:rFonts w:cs="B Mitra;Courier New"/>
        </w:rPr>
      </w:pP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پنبه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تانی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نصف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تان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Mitra;Courier New" w:ascii="F_Mitra;Symbol" w:hAnsi="F_Mitra;Symbol"/>
          <w:sz w:val="28"/>
          <w:szCs w:val="28"/>
          <w:rtl w:val="true"/>
          <w:lang w:bidi="fa-IR"/>
        </w:rPr>
        <w:t xml:space="preserve">)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F_Mitra;Symbol" w:hAnsi="F_Mitra;Symbol" w:eastAsia="F_Mitra;Symbol" w:cs="F_Mitra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Mitra;Symbol" w:hAnsi="F_Mitra;Symbol" w:cs="B Mitra;Courier New"/>
          <w:sz w:val="28"/>
          <w:sz w:val="28"/>
          <w:szCs w:val="28"/>
          <w:rtl w:val="true"/>
          <w:lang w:bidi="fa-IR"/>
        </w:rPr>
        <w:t>کتان</w:t>
      </w:r>
      <w:r>
        <w:rPr>
          <w:rFonts w:ascii="F_Mitra;Symbol" w:hAnsi="F_Mitra;Symbol" w:eastAsia="F_Mitra;Symbol" w:cs="F_Mitra;Symbo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F_Mitra;Symbol" w:hAnsi="F_Mitra;Symbol" w:cs="B Mitra;Courier New"/>
          <w:sz w:val="28"/>
          <w:szCs w:val="28"/>
          <w:lang w:bidi="fa-IR"/>
        </w:rPr>
      </w:pPr>
      <w:r>
        <w:rPr>
          <w:rFonts w:cs="B Mitra;Courier New" w:ascii="F_Mitra;Symbol" w:hAnsi="F_Mitra;Symbol"/>
          <w:sz w:val="28"/>
          <w:szCs w:val="28"/>
          <w:lang w:bidi="fa-IR"/>
        </w:rPr>
      </w:r>
    </w:p>
    <w:p>
      <w:pPr>
        <w:pStyle w:val="Normal"/>
        <w:rPr>
          <w:rFonts w:ascii="F_Mitra;Symbol" w:hAnsi="F_Mitra;Symbol" w:cs="B Mitra;Courier New"/>
          <w:b/>
          <w:b/>
          <w:sz w:val="28"/>
          <w:szCs w:val="28"/>
          <w:lang w:bidi="fa-IR"/>
        </w:rPr>
      </w:pPr>
      <w:r>
        <w:rPr>
          <w:rFonts w:cs="B Mitra;Courier New" w:ascii="F_Mitra;Symbol" w:hAnsi="F_Mitra;Symbol"/>
          <w:b/>
          <w:sz w:val="28"/>
          <w:szCs w:val="28"/>
          <w:lang w:bidi="fa-IR"/>
        </w:rPr>
      </w:r>
    </w:p>
    <w:p>
      <w:pPr>
        <w:pStyle w:val="Normal"/>
        <w:spacing w:before="0" w:after="200"/>
        <w:jc w:val="right"/>
        <w:rPr>
          <w:rFonts w:ascii="F_Mitra;Symbol" w:hAnsi="F_Mitra;Symbol" w:cs="B Mitra;Courier New"/>
          <w:b/>
          <w:b/>
          <w:vanish/>
          <w:sz w:val="28"/>
          <w:szCs w:val="28"/>
          <w:lang w:bidi="fa-IR"/>
        </w:rPr>
      </w:pPr>
      <w:r>
        <w:rPr>
          <w:rFonts w:ascii="F_Mitra;Symbol" w:hAnsi="F_Mitra;Symbol" w:cs="B Mitra;Courier New"/>
          <w:b/>
          <w:b/>
          <w:vanish/>
          <w:sz w:val="28"/>
          <w:sz w:val="28"/>
          <w:szCs w:val="28"/>
          <w:rtl w:val="true"/>
          <w:lang w:bidi="fa-IR"/>
        </w:rPr>
        <w:t>آآآااا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4:00Z</dcterms:created>
  <dc:creator>Bagha</dc:creator>
  <dc:description/>
  <cp:keywords/>
  <dc:language>en-US</dc:language>
  <cp:lastModifiedBy>Paniz</cp:lastModifiedBy>
  <cp:lastPrinted>2012-12-17T21:09:00Z</cp:lastPrinted>
  <dcterms:modified xsi:type="dcterms:W3CDTF">2015-01-28T20:54:00Z</dcterms:modified>
  <cp:revision>2</cp:revision>
  <dc:subject/>
  <dc:title/>
</cp:coreProperties>
</file>