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ودک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ال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یست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یشرفته</w:t>
      </w:r>
      <w:r>
        <w:rPr>
          <w:b/>
          <w:bCs/>
          <w:sz w:val="28"/>
          <w:szCs w:val="28"/>
          <w:lang w:bidi="fa-IR"/>
        </w:rPr>
        <w:t>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130"/>
        <w:gridCol w:w="3600"/>
        <w:gridCol w:w="990"/>
        <w:gridCol w:w="793"/>
        <w:gridCol w:w="17"/>
        <w:gridCol w:w="1080"/>
        <w:gridCol w:w="630"/>
        <w:gridCol w:w="738"/>
      </w:tblGrid>
      <w:tr>
        <w:trPr>
          <w:trHeight w:val="162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برنام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ه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ن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right" w:pos="14382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b/>
                <w:bCs/>
                <w:sz w:val="24"/>
                <w:szCs w:val="24"/>
                <w:lang w:bidi="fa-IR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b/>
                <w:bCs/>
                <w:sz w:val="24"/>
                <w:szCs w:val="24"/>
                <w:lang w:bidi="fa-IR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b/>
                <w:bCs/>
                <w:sz w:val="24"/>
                <w:szCs w:val="24"/>
                <w:lang w:bidi="fa-IR"/>
              </w:rPr>
              <w:t>65</w:t>
            </w:r>
            <w:r>
              <w:rPr>
                <w:b/>
                <w:bCs/>
                <w:sz w:val="24"/>
                <w:szCs w:val="24"/>
                <w:lang w:bidi="fa-IR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  <w:lang w:bidi="fa-IR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یس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</w:p>
          <w:p>
            <w:pPr>
              <w:pStyle w:val="Normal"/>
              <w:tabs>
                <w:tab w:val="clear" w:pos="720"/>
                <w:tab w:val="left" w:pos="1725" w:leader="none"/>
                <w:tab w:val="left" w:pos="1860" w:leader="none"/>
                <w:tab w:val="left" w:pos="3285" w:leader="none"/>
                <w:tab w:val="right" w:pos="14400" w:leader="none"/>
              </w:tabs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right" w:pos="14400" w:leader="none"/>
              </w:tabs>
              <w:spacing w:lineRule="auto" w:line="240" w:before="0" w:after="0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هنرآموز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ab/>
            </w:r>
            <w:r>
              <w:rPr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2/3/30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عت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ان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نجا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تا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کا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ی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،لقاح،لان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زینی،علائ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ضی،علاو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مالی،علاو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طع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س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سب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،مد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،محاسب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ریخ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مال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یم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یف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،علائ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ان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سب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اسب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1-1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2-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eastAsia="Cambria" w:cs="Cambria"/>
                <w:b/>
                <w:b/>
                <w:bCs/>
                <w:lang w:bidi="fa-IR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شاور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دواج،باردا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ب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غییر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اسلی،پستانها،پوست،دستگا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>عروق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و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ز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ییر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یع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3-1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4-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و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و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غییر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راری،اسکلت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لانی،عصب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نی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،</w:t>
            </w:r>
            <w:r>
              <w:rPr>
                <w:rtl w:val="true"/>
                <w:lang w:bidi="fa-IR"/>
              </w:rPr>
              <w:t>تغییر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س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ار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ییر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یع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4-1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سو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سو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فشارخو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گی،خونریزی،ک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نی،عفون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رار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علائ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5-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هوع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راغ،ویار،سوز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،ترشح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ا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زاق،نفخ،یبوست،بواسیر،ترشح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بلی،تکر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رار،کم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س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رض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یع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ه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6-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بان</w:t>
            </w:r>
            <w:r>
              <w:rPr>
                <w:rFonts w:eastAsia="Cambria" w:cs="Cambria"/>
                <w:b/>
                <w:b/>
                <w:bCs/>
                <w:lang w:bidi="fa-IR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ر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شال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ن،سردرد،خستگی،تنگ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،ور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ریس،گرفتگ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ل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،مشکل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ن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رکت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در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سر،زایم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lang w:bidi="fa-IR"/>
              </w:rPr>
              <w:t>.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س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وارض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یع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ه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6-1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7-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پنج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و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eastAsia="Cambria" w:cs="Cambria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ذیه،مسافرت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وفعالی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استحمام،لباس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فش،خواب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راح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استفاد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س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بت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ز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8-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ش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سو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مری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ک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زش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سب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eastAsia="Cambria" w:cs="Cambria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زش،روابط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اشویی،اجاب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اج،ده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دان،دار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کس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ری،دخانیات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ب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تانها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کسیناسی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س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بت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ز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8-1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هفت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زایم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یعی،سزاری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راقب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افاصل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یمان،تغییر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یع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یم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یع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زاری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کای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یع،تغییر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یع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ئ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یم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9-1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10-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هشت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ذر</w:t>
            </w:r>
            <w:r>
              <w:rPr>
                <w:rFonts w:eastAsia="Cambria" w:cs="Cambria"/>
                <w:b/>
                <w:b/>
                <w:bCs/>
                <w:lang w:bidi="fa-IR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خطر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یمان</w:t>
            </w:r>
            <w:r>
              <w:rPr>
                <w:rFonts w:eastAsia="Cambria" w:cs="Cambria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tl w:val="true"/>
                <w:lang w:bidi="fa-IR"/>
              </w:rPr>
              <w:t>توصی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و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ستحمام،تغذی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 . .)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ئ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یم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س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ب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یم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10-1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11-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نه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و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نوزا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ی،مشخص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ازتاب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تجو،چن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ن،مکیدن،مور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خص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تابه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ک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یع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12-1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13-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ه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سو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ذر</w:t>
            </w:r>
            <w:r>
              <w:rPr>
                <w:rFonts w:eastAsia="Cambria" w:cs="Cambria"/>
                <w:b/>
                <w:b/>
                <w:bCs/>
                <w:lang w:bidi="fa-IR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انای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رقرا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س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،مراقب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،حفظ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،مراقب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ش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،تغذی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ی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ر،پیشگی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فونت،کنتر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را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فوع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تر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ئ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یات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ب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و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یم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14-1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یازده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نجا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تا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ستحمام،ماساژ،لباس</w:t>
            </w:r>
            <w:r>
              <w:rPr>
                <w:lang w:bidi="fa-IR"/>
              </w:rPr>
              <w:t>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مری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حما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ماساژ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س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وشاند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ک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س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ب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ان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15-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وازده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پنج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ی</w:t>
            </w:r>
            <w:r>
              <w:rPr>
                <w:rFonts w:eastAsia="Cambria" w:cs="Cambria"/>
                <w:b/>
                <w:b/>
                <w:bCs/>
                <w:lang w:bidi="fa-IR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ی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نجا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تا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خواب،تعویض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نه،بن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،بهداش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ش،م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خن،شستشو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ه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مری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ویض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نه،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ب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ان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ک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س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ب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ان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15-1/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پانزد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مری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حما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ماساژ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باس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وشاندن</w:t>
            </w:r>
            <w:r>
              <w:rPr>
                <w:rFonts w:eastAsia="Cambria" w:cs="Cambria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تعویض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نه،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ب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ان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ک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س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ب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ان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4-2/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انزد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عرق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ش،گریه،زخ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حی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نه،زردی،برفک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ان،دند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آورد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علائ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ئ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کل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یع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ع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16-1/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هفد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rFonts w:eastAsia="Cambria" w:cs="Cambria"/>
                <w:b/>
                <w:b/>
                <w:bCs/>
                <w:lang w:bidi="fa-IR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انای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واکسیناسی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م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ش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17-1/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هیجد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و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زای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ی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ر،اصو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یرده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یو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ی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ه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ر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غ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ذی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ی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18-1/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نوزد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سو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ع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ی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ر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شی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ذی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میل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eastAsia="Cambria" w:cs="Cambria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ذی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ی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ذی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ی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س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ذی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میل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18-1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19-1/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یست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،</w:t>
            </w:r>
            <w:r>
              <w:rPr>
                <w:rtl w:val="true"/>
                <w:lang w:bidi="fa-IR"/>
              </w:rPr>
              <w:t>تغذی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گی،تغذی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تا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گ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شناس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ذی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میل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19-1/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یس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فند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تعریف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امل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و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ام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مان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رشدحرکتی،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نی،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فهو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ام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یژگی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عا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ام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20-1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21-1/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یس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و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طفی،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تماعی،تفاو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عا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کام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21-1/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یس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سو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انای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پای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22-1/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یس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نجا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تا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نداز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ی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ز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قد،دو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ن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ثب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حن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رس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ر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7-2/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یس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نج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و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وردین</w:t>
            </w:r>
            <w:r>
              <w:rPr>
                <w:rFonts w:eastAsia="Cambria" w:cs="Cambria"/>
                <w:b/>
                <w:b/>
                <w:bCs/>
                <w:lang w:bidi="fa-I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عل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د،عل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نگا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د،عل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س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گی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تری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لولی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گی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23-1/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یس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ش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سو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جمعی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،حاملگ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سته،تنضی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ه،رو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گی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و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رمون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مکانیک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ثا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شد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عی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رور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ی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گی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24-1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25-1/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یس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فت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چهار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نجا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ی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تا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روش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گی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،رو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سب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وگی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ح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ل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گی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25-1/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یس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شت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ردیبهشت</w:t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رنام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ر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>برنام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اشنای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قب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  <w:t>26-1/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یس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دو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انای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رفع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ک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رو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ذشت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س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سوم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رفع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ک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spacing w:before="0" w:after="200"/>
        <w:jc w:val="right"/>
        <w:rPr>
          <w:lang w:bidi="fa-IR"/>
        </w:rPr>
      </w:pPr>
      <w:r>
        <w:rPr>
          <w:lang w:bidi="fa-I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Ari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5:53:00Z</dcterms:created>
  <dc:creator>Home</dc:creator>
  <dc:description/>
  <dc:language>en-US</dc:language>
  <cp:lastModifiedBy>ItEdr</cp:lastModifiedBy>
  <dcterms:modified xsi:type="dcterms:W3CDTF">2017-01-29T05:53:00Z</dcterms:modified>
  <cp:revision>2</cp:revision>
  <dc:subject/>
  <dc:title/>
</cp:coreProperties>
</file>