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در تاریخ                   بین آقای                  به نشانی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تلفن              که از این  پس کارفرما نامیده می شود و از یکطرف وآقای                  فرزند           متولد            به شماره شناسنامه               به نشانی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 تلفن                   که از این پس پیمانکار نامیده می شود از سوی دیگر به شرح زیر منعقد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وضوع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وضوع قرارداد عبارت است از کلیه عملیات تخریب ساختمان آقای                 به نشانی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ارای پروانه ساختمان شماره               و دسته بندی کلیه مصالح قابل مصرف و قابل فروش آن بر اساس دستور کارهای صادره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دت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قرارداد از تاریخ تحویل پروژه به پیمانکار               روز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کار به علت عواملی مانند زلزله ، سیل ، آتش  سوزی و یا ممانعت سازمان هایی از قبیل شهرداری و نیروهای انتظامی تعطیل گردد ، مدت تعطیل  </w:t>
      </w:r>
      <w:r>
        <w:rPr>
          <w:rFonts w:cs="Arial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ده به مدت قرارداد اضافه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bidi="fa-IR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سناد و مدارک قرارد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3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رارداد حاض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3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لیه دستور کارهایی که توسط کارفرما به پیمانکار ابلاغ می گردد جزء اسناد قرارداد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bidi="fa-IR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عهدات پیمانکا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لیه نیروهای انسانی موضوع عملیات را متناسب با مدت قرارداد تامین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لیه ابزار و ماشین آلات لازمه تخریب را تدارک و تهی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ابزار و ماشین آلات شامل بیل ، کلنگ ، دستکش ، سطل ، کمپرسور و لوازم برش آهن الات و دستگاه جوش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جهت اجرای موضوع قرارداد از نیروهای انسانی ماهر و با تجربه استفاد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ه هیچ عنوان نمی تواند از اتباع خارجی که مجوز کار در ایران را ندارد استفاد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استفاده از اتباع خارجی کارفرما می تواند یکطرفه قرارداد را فسخ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لیه موارد ایمنی و حفاظتی در کارگاه را رعایت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سایل ایمنی و حفاظتی شامل کلاه چانه دار ، کفش ایمنی ، کمر بند ایمنی ، لباس ضخیم کار ، دستکش های مناسب ، ماسک و عینک         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6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ا اطلاع و همکاری موسسات ذیربط جریان آب ، برق ، گاز و سرویس های مشابه قطع یا در صورت لزوم سالم سازی ، محدود و نگهداری شود به طوری که راه های دسترسی به آنها و شیر آتش نشانی محفوظ بما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زمان و مدت قطع سرویس های فوق و شروع عملیات تخریب حداقل یک هفته قبل ، به اطلاع ساکنین ساختمان های مجاور رسانده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رنامه ریزی های لازم برای محافظت از پیاده روها و معابر عمومی مجاور ساختمان مورد تخریب انجام شود و در صورت نیاز به محدود یا مسدود نمودن آنها با کسب اجازه از مراجع ذیربط اقدام لازم به عمل آ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لیه شیشه های ساختمان مورد تخریب خارج شود و در مکان مناسبی انبار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لیه راه های ارتباطی ساختمان مورد تخریب به استثنای پلکان ها ، راهروها ، نردبان ها و درهایی که برای عبور کارگران استفاده شوند ، باید در تمام مدت تخریب مسدود گرد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ر یک از اجزای ساختمان مورد تخریب و تجهیزات مورد استفاده اعم از کف ، کف موقت ، چوب بست ، پله های موقت ، سقف و سایر اجزای راهروهای سرپوشیده و راهروهای عبور و مرور کارگران ،  پلکان ها و نردبان ها نباید بیش از دو سوم مقاومت نهایی خود ، بارگذاری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-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یخ های موجود در تیرها یا تخته های ناشی از تخریب باید بلافاصله به داخل چوب فرو کوبیده یا کشیده شو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خریب باید از بالاترین طبقه شروع شود و طبقه به طبقه طوری انجام گیرد که قبل از تخریب هر طبقه کلیه مصالح حاصل از تخریب طبقه بالاتر برداشته شود ، به نحوی که کف ها بار اضافی نداشته باشند و فشار جانبی به دیوارها وارد نشو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پایان کار روزانه باید با بررسی لازم اطمینان حاصل شود که کلیه قسمت های باقیمانده از عملیات تخریب و همچنین چوب بست ها و سایر وسایل و تجهیزات حفاظتی و معابر پایداری و ایمنی لازم را دار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-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تخریب ساختمان با استفاده از روش کشش با طناب یا کابل یا وارد کردن ضربه یا استفاده از چکش های بادی و برقی و نظایر آن باید توجه کافی نسبت به وارد نیامدن صدمه به قسمت های باقیمانده ساختمان ، افراد ، ساختمان های مجاور و تجهیزات آن به عمل آ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لیه قسمت های باقیمانده بنای مورد تخریب باید استحکام لازم برای مقابله با نیروهای وارده از قبیل باد ، زلزله یا بارهای ضربه ای و نظایر آن را تا زمان پایان عملیات تخریب داشته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نباشتن مصالح و ضایعات جدا شده از ساختمان مورد تخریب در پیاده رو و دیگر معابر و فضاهای عمومی بدون کسب مجوز از مقام رسمی ساختمان ممنوع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در محل مورد تخریب زمین و فضای کافی برای انباشتن مصالح و ضایعات وجود نداشته باشد ، باید هر روز مواد جدا شده به مکان مجاز دیگر انتقال یاب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نگام تخریب طاق ها باید طبقه زیر آن طوری مسدود گردد ، که هیچ کس نتواند از آن رفت و آمد ک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بتدا باید قسمتی از اطراف کف ها و بام هایی که روی دیوارها قرار می گیرند ، با ابزار دستی تخریب شود، آنگاه تخریب بقیه آن با استفاده از ابزار برقی یا ماشین آلات انجام گی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یچ یک از تکیه گاه ها  نباید در طبقه ای برداشته شود ، مگر آنکه کلیه قسمت های طبقه بالا آن قبلا تخریب و برداشته شده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تخریب ساختمان های فلزی در صورتی که از جرثقیل استفاده نشود ، لازم است قبل از برداشتن تیر آهن ها و ستون های هر طبقه ، کف بالافاصله زیر آن با الواری به ضخامت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نتی متر پوشانده شو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یر آهن آهای ناشی از تخریب نیز نباید از بالا به زیر انداخته شو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برای تخریب استخوان بندی ساختمان از جراثقال یا وسایل مشابه استفاده شود ، باید برای حفظ تعادل و جلوگیری از لنگر بار و صدمه به اشخصاص ، ساختمان ها ، تاسیسات و تجهیزات یا استخوان بندی ساختمان مورد تخریب ، از طناب  هدایت کننده استفاده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صالح ساختمانی و ضایعات حاصل از تخریب نباید به طور سقوط آزاد به خارج پرتاپ شوند ، مگر اینکه پرتاب از داخل کانال های چوبی و فلزی مخصوص این کار انجام گیر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4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صالح و ضایعات ناشی از تخریب نباید روی کف طبقات به صورتی انباشته شود که از ظرفیت مجاز کف طبقه مربوط بیشتر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علاوه باید از وارد شدن فشارهای افقی ناشی از انبار شدن مصالح و ضایعات به دیوارها نیز جلوگیری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-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وسایل ، تجهیزات و مصالح ساختمانی را در جائی قرار دهد که حوادثی برای عابرین، وسایل نقلیه ، تاسیسات عمومی و ساختمان های مجاور به وجود نیاید مصالح و وسایل فوق شب ها نیز باید به وسیله علائم درخشان و چراغ های قرمز احتیاط مشخص شو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مواردی که نیاز به تخلیه مصالح ساختمانی در معابر عمومی یا مجاور آن باشد ، باید مراقبت کافی به منظور جلوگیری از لغزش ، فروریختن یا ریزش احتمالی آنها به عمل آ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7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زمانی که پایه های داربست در معابر عمومی قرار گیرد باید با استفاده از وسایل موثر از جابجا شدن و حرکت پایه های آن جلوگیری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نگامی که بر اثر انجام عملیات ساختمانی خطری متوجه رفت و آمد عابرین یا اتومبیل ها باشد با کسب نظر از مراجع ذیربط یک یا چند مورد از موارد زیر بکار گرفته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گماردن یک یا چند نگهبان با پرچم اعلام خط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صب چراغ های چشمک زن یا علائم شبرن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صب علائم آگاهی دهنده وسایل کنترل مسی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جاد سازه های محصور کنند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حداث راهروهای سرپوشیده موقت در راه عبور عمومی و در تمام طول ساختمان الزامی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نباشتن مصالح و ضایعات جدا شده از ساختمان مورد تخریب در پیاده رو  و دیگر معابر و فضاهای عمومی بدون کسب مجوز از شهرداری ممنوع است در صورتی که در محل مورد تخریب زمبن و فضاهای کافی برای انباشتن مصالح و ضایعات وجود نداشته باشد ، باید هر روز مواد جدا شده به مکان مجاز دیگر انتقال یاب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ای جلوگیری از ریزش و خرابی ریزش و خرابی ناگهانی دیوارهای فرسوده یا آسیب دیده باید قبل از تخریب زیر نظر شخص ذیصلاح مهار و شمع بندی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خریب دیوارهایی که برای نگهداری خاک زمین یا ساختمان مجاور ساخته شده اند باید با اجرای سازه های نگهبان انجام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بل از بریدن تیرآهن های سقف اقدامات لازم به منظور جلوگیری از نوسان آزاد تیرآهن بعد از برش به عمل آ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34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ی بایستی  در تمام مراحل کار در کارگاه حاضر بوده و در غیاب خود نماینده تام الاختیار ذیصلاح با اطلاعات فنی مورد نیاز که مورد تایید کارفرما نیز باشد معرفی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چنانچه پیمانکار پس از شروع کار به هر علت کار را متوقف نماید کارفرما می تواند بدون نیاز به تامین دلیل از دستگاه قضایی و مراجع ذیصلاح نسبت به تنظیم صورتجلسه کارکرد که به تایید دستگاه نظارت رسیده اقدام و یک نسخه از آن را تحویل پیمانکار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عایت مبحث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قررات ملی ساختمانی ایران و آیین نامه حفاظتی کارگاه های ساختمانی و نشریه </w:t>
      </w:r>
      <w:r>
        <w:rPr>
          <w:rFonts w:cs="Arial" w:ascii="Arial" w:hAnsi="Arial"/>
          <w:sz w:val="28"/>
          <w:szCs w:val="28"/>
          <w:lang w:bidi="fa-IR"/>
        </w:rPr>
        <w:t>5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زمان مدیریت الزامی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7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از ابزار و ماشین آلات مورد تایید کارفرما استفاده نماید و در صورتی که کارفرما استفاده از ابزار دستی یا ماشینی را محدود نماید پیمانکار موظف به اجرای آن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فقط می تواند در ساعات روشنی روز کار نماید و در صورتی که بخواهد در شیفت های دوم و سوم کار نماید بایستی با اجازه کارفرما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فقط در صورتی که می تواند در شب کار نماید که کلیه نکات ایمنی و حفاظتی و حراستی را رعایت نموده و روشنایی در شب نیز مهیا شده باشد ، ایجاد روشنی در شب به عهده خود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با حداقل سر و صدا و گرد و خاک کار نماید و در هنگام تخریب دیوار و سقف هایی که مجاور همسایه ها می باشد حتما بایستی با وسایل ظریف و کمترین سر و صدا و گرد و خاک کار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1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برنامه زمان بندی خود را به کارفرما یا دستگاه نظارت ارائه و پس از تایید ایشان مشغول بکار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4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ی بایستی قبل از تخریب چاه های فاضلاب ساختمان را پیدا نموده و نسبت به پر نمودن آنها با شفته آهک اقدا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سئول حفظ و حراست از محیط کار و جان کارگران و ابزار و تجهیزات خود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بروز هرگونه حادثه ای که نقص عضو و یا فوت را به دنبال داشته باشد پیمانکار خود مسئول تامین خسارات ناشی از آن است و هیچگونه مسئولیت و تامین خسارتی متوجه کارفرما نی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4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مواجه شدن پیمانکار با موضوعات جدید ، خطرناک یا غیر قابل پیش بینی ، پیمانکار موظف است موارد را فورا با کارفرما در میان گذاشته و پس از تایید کارفرما ، کار را دنبال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سئولیت بروز هر گونه اتفاق مالی و جانی به ساختمان های اطراف به عهده پیمانکار است و خسارت ناشی از آن صرفا توسط پیمانکار تامین خواهد 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در این مورد می تواند از بیمه حوادث کارگاه استفاده ک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8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کارفرما دستور کار جدیدی را به پیمانکار ابلاغ نماید ، ایشان موظف به اجرای آن خواهد بو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سئولیت کشف هرگونه فساد ، فحشا ، کلاهبرداری ، درگیری و مشابه آن توسط افراد پیمانکار در طول مدت اجرای پروژه 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داخت هر گونه حق ایاب و ذهاب ، بیمه کارگران ، غذا و محل اسکان کارگران 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ایستی افرادی را در کارگاه بکار بگمارد که مورد تایید کارفرما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اقرار می نماید که وضعیت ملک و ساختمان های مجاور را کاملا رویت نموده و از کم و کیف اجرای آن ، مطلع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داخت هایی مانند عیدی ، انعام ، پاداش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کارگران خود 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خریب بایستی به گونه ای انجام شود که هیچگونه آسیبی به مصالح و تجهیزات قابل استفاده ساختمان ، وارد ن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ی بایستی تجهیزات قابل فروش ساختمان شامل لوازم موتورخانه ، رادیاتور ، کابینت ، چراغ ها ، کلید ، پریز و کابل های مربوطه ، نرده حفاظ ، چارچوب فلزی ، در و پنجره فلزی ، کمد و درهای چوبی ، آینه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ا قبل از تخریب در آورد و در محلی که کارفرما مشخص می نماید دپو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صالح قابل استفاده ساختمان شامل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جر ، تیرآهن ، میلگرد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ا در هنگام تخریب جداسازی و در محل مناسب کارگاه دپو می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-5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جهت اجرای حسن انجام تعهدات خود مبلغ                       ریال به صورت یک فقره چک در قبال اخذ رسید تحویل کارفرما می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ک مذکور پس از اتمام کار با تقاضای پیمانکار مسترد می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نمی تواند موضوع قرارداد را بدون اطلاع کارفرما به شخص دیگری واگذار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عهدات کارفرما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1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وظف است بر اساس مفاد قرارداد کلیه پرداخت های لازم را به پیمانکار انجام ده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بزار و تجهیزات زیر توسط کارفرما تهیه و تدارک دیده می شود و به پیمانکار تحویل می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لف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ردبان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شکه و تخته زیر پ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ج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لاه چانه دار ، کمربند ایمن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یلنگ آ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هیه مابقی ابزار کار و وسائل ایمنی به عهده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وظف است مکانی جهت استراحت و غذا خوری برای کارگران مهیا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5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بایستی سرویس بهداشتی مناسب و کافی کارگران را در کارگاه قبل از شروع عملیات احداث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5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وظف است ساختمان موضوع قراردا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اختمان های مجاور و افرادی که قرار است در کارگاه کار تخریب را انجام دهند را در مدت پیمان بیمه حوادث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وظف است برق مورد نیاز ، آب شرب و غیر شرب را در اختیار پیمانکار بگذا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ارفرما از بابت مواردی که بایستی در اختیار پیمانکار بگذارد ، حق دریافت هیچگونه وجهی را ندا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ارفرما نوع استفاده از دستگاه های دستی یا مکانیکی را بایستی به پیمانکار اعلام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بایستی هنگام عقد قرارداد یک نسخه از مجوز تخریب و پروانه ساختمان را تحویل پیمانکار ده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بلغ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بلغ موضوع این قرارداد                                  ریال است که به شرح زیر پرداخت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   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پس از جداسازی تجهیزات ساختم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   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پس از تخریب سقف و دیوار طبق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   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پس از دسته بندی مصالح قابل استفاده و قابل فروش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   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پس از آماده سازی کار جهت خاکبردار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   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پس از اقدام و تحویل کار به کارفر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ه این قرارداد هیچگونه تعدیل و اضافه بها و پاداشی تعلق نمی گیرد و پیمانکار نباید چنین مبالغی را مطالبه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هر پرداخت مبلغ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یمه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الیات و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حسن انجام کار کسر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فسخ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پیمانکار بیش از مدت برنامه زمان بندی تاخیر داشته باشد کارفرما می تواند قرارداد را فسخ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دم حسن اجرای یا عدم اجرای کامل یا قسمتی از هر یک از مراحل این قرارداد حق فسخ برای کارفرما خواهد داشت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انتقال قرارداد یا واگذاری آن به اشخاص دیگر کارفرما می تواند قرارداد را فسخ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7-4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صورت تاخیر بیش از یک هفته در شروع به کار قرارداد کارفرما می تواند قرارداد را فسخ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دوره تضمین قرارداد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دوره تضمین قرارداد          ماه پس از اتمام کار می باشد و در صورت بلانقص بودن کار انجام شده مبلغ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حسن انجام کار و سرده انجام تعهدات با تقاضای پیمانکار مسترد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حکمی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طرفین آقای                                 را به عنوان داور مرض الطرفین در موارد اختلافی تعیین نمودن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ظر داوری حکم لازم الاجرا است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در </w:t>
      </w:r>
      <w:r>
        <w:rPr>
          <w:rFonts w:cs="Arial" w:ascii="Arial" w:hAnsi="Arial"/>
          <w:sz w:val="28"/>
          <w:szCs w:val="28"/>
          <w:lang w:bidi="fa-IR"/>
        </w:rPr>
        <w:t>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اده و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و در دو نسخه متحدالمتن که هریک  حکم واحد را دارد، تنظیم گردیده است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ارفرما                                                                         پیمانکار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20:00Z</dcterms:created>
  <dc:creator>pc3</dc:creator>
  <dc:description/>
  <cp:keywords/>
  <dc:language>en-US</dc:language>
  <cp:lastModifiedBy>pardis</cp:lastModifiedBy>
  <dcterms:modified xsi:type="dcterms:W3CDTF">2014-06-04T14:48:00Z</dcterms:modified>
  <cp:revision>5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