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68"/>
          <w:szCs w:val="68"/>
          <w:lang w:bidi="fa-IR"/>
        </w:rPr>
      </w:pPr>
      <w:r>
        <w:rPr>
          <w:rFonts w:ascii="Times New Roman" w:hAnsi="Times New Roman" w:eastAsia="Times New Roman" w:cs="2  Roya"/>
          <w:sz w:val="68"/>
          <w:sz w:val="68"/>
          <w:szCs w:val="68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68"/>
          <w:sz w:val="68"/>
          <w:szCs w:val="6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68"/>
          <w:sz w:val="68"/>
          <w:szCs w:val="6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68"/>
          <w:sz w:val="68"/>
          <w:szCs w:val="68"/>
          <w:rtl w:val="true"/>
          <w:lang w:bidi="fa-IR"/>
        </w:rPr>
        <w:t>الرحیم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78"/>
          <w:szCs w:val="78"/>
          <w:lang w:bidi="fa-IR"/>
        </w:rPr>
      </w:pP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دوره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78"/>
          <w:szCs w:val="78"/>
          <w:lang w:bidi="fa-IR"/>
        </w:rPr>
      </w:pP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پدافند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عامل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78"/>
          <w:szCs w:val="78"/>
          <w:lang w:bidi="fa-IR"/>
        </w:rPr>
      </w:pP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78"/>
          <w:szCs w:val="7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78"/>
          <w:szCs w:val="78"/>
          <w:u w:val="single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78"/>
          <w:sz w:val="78"/>
          <w:szCs w:val="78"/>
          <w:u w:val="single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78"/>
          <w:sz w:val="78"/>
          <w:szCs w:val="78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78"/>
          <w:sz w:val="78"/>
          <w:szCs w:val="78"/>
          <w:u w:val="single"/>
          <w:rtl w:val="true"/>
          <w:lang w:bidi="fa-IR"/>
        </w:rPr>
        <w:t>مرادی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/>
          <w:sz w:val="78"/>
          <w:szCs w:val="78"/>
          <w:lang w:bidi="fa-IR"/>
        </w:rPr>
      </w:pP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78"/>
          <w:szCs w:val="78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2  Roya"/>
          <w:sz w:val="68"/>
          <w:szCs w:val="68"/>
          <w:lang w:bidi="fa-IR"/>
        </w:rPr>
      </w:pP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میثم</w:t>
      </w:r>
      <w:r>
        <w:rPr>
          <w:rFonts w:ascii="Times New Roman" w:hAnsi="Times New Roman" w:eastAsia="Times New Roman" w:cs="Times New Roman"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78"/>
          <w:sz w:val="78"/>
          <w:szCs w:val="78"/>
          <w:rtl w:val="true"/>
          <w:lang w:bidi="fa-IR"/>
        </w:rPr>
        <w:t>طاوو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کلیدی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صاب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تیجه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ی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ایبری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140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‌افزار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ي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رس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ل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هبردی‌ـ‌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ي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هياف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ري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بليغی‌ـ‌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خب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ارويژ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‌افزارگرا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ص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رم‌افزار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خت‌افزار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‌ـ‌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ام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‌ـ‌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ض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دان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ا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ما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ضی؛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فتار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اك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ه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نداز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اده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آي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وام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غيير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به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ش‌فرض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‌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‌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كان‌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بط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رارد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جو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فا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ي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عت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ژه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ك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ساس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ي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ح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سئ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برداش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راتژ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ق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زي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اهي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يچ‌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ق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قا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اا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ه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ي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كل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راح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ي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پيوند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نگيز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س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ناس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ناريوه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ش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ش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سيب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ين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گرد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ش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ري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تخ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1384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18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8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نت‌گر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دع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ز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و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ؤلف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گي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دي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دی‌ـ‌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قت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اخ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گرد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و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ؤ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هم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ؤلفه‌ه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زيست‌محيط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را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لس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ره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ج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مع‌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اس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أسي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طمي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ص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‌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ف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فتخ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1384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lang w:bidi="fa-IR"/>
        </w:rPr>
        <w:t>16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)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ول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يد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ام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خ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ات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اا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جم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ج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فاه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ج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: «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ع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اخت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»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ست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اط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خت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ح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خاط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ل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ج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راندا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مني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اس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پي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ط‌‌مش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همخ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Roya"/>
          <w:b/>
          <w:b/>
          <w:bCs/>
          <w:sz w:val="24"/>
          <w:szCs w:val="24"/>
          <w:lang w:bidi="fa-IR"/>
        </w:rPr>
      </w:pP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2  Roya"/>
          <w:b/>
          <w:b/>
          <w:bCs/>
          <w:sz w:val="24"/>
          <w:szCs w:val="24"/>
        </w:rPr>
      </w:pPr>
      <w:r>
        <w:rPr>
          <w:rFonts w:eastAsia="Times New Roman" w:cs="2  Roya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ه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ي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فع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قوه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ج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ي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ي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شونت‌آمي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ف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كس‌العم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ع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ع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غان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غي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ش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‌ـ‌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و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ن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گرگ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ح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يگز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گ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ت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گرگ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يين‌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ز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ج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بول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رك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زيع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دري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ام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ز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ش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ن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پذي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ت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شم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‌ـ‌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ازه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ي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ي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ازه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3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ناع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4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خر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خاب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يم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5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6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كس‌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نگي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عي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كس‌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7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-8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‌ـ‌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ك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رض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يب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موكر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t> 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چيده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تق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‌ـ‌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ي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ح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‌ـ‌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آ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از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ط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ت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او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كر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خشونت‌آ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ي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ت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ضر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ري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ي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كري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نري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تر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امد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‌هزينه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ناك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چيده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ك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ز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ي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ط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سا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ده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رب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ي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دش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دم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‌ـ‌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ز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م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ي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پذي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اداندي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ي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ورال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ي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چ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‌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ده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چيده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ي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2006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ي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احب‌نظ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يه‌پرد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2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ك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ا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‌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پت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ط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ه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م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ض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ل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شت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س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جل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‌اف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يخ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گرا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ومي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‌ـ‌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اه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ر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970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نات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ي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ئو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ج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ل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ا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ت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‌ب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اه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ن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قد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ان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آور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ك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ك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مان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اه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ل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پتامب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اص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ل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ص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غرافي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ارت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ن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ل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نگ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ك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مان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5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نزده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گو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نهاد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يبرال‌دموكر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خ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ليب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يبرال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د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يه‌پرد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يبرال‌دموكر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لو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‌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تو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يگ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دگا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تق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كي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ژي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ضدامريك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يرليبر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 </w:t>
        <w:br/>
        <w:t> 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اي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م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ا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ژئوپليتيك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ز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ش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ي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ي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كر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‌افزا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رف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ار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نو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ا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ا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جسته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ظ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‌ـ‌تبلي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ه‌اي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ساز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ي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ن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ضايت‌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سي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سي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385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  <w:br/>
        <w:t> </w:t>
        <w:br/>
      </w:r>
      <w:r>
        <w:rPr>
          <w:rFonts w:eastAsia="Times New Roman" w:cs="2  Roya" w:ascii="Times New Roman" w:hAnsi="Times New Roman"/>
          <w:sz w:val="24"/>
          <w:szCs w:val="24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می‌گرد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ار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ذ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آورد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ستادگ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 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شتي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ذ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گي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رض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طفی‌ـ‌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ج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رك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دار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ج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ا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ب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سيب‌پ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 </w:t>
        <w:br/>
        <w:t> </w:t>
        <w:br/>
      </w:r>
      <w:r>
        <w:rPr>
          <w:rFonts w:eastAsia="Times New Roman" w:cs="2  Roya" w:ascii="Times New Roman" w:hAnsi="Times New Roman"/>
          <w:sz w:val="24"/>
          <w:szCs w:val="24"/>
        </w:rPr>
        <w:t>3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ين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ار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ي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زم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ي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ب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 </w:t>
        <w:br/>
        <w:t> 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را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‌ـ‌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خص‌ه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ان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ا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رو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ساخ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ي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ي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رد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ص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ف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روض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؛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پلم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ذ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را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ا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ف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دار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2  Roya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لمر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خص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ول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ج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قا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از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ث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اي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ا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ضايت‌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ناع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ژم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زي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المت‌آم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پار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ب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خص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ج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نگي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اف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و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ژ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ذه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وند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ق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تخ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‌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و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گيزه‌زد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يين‌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صاد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ثرو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ز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طم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صاد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سيب‌پذ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cs="2  Roya"/>
          <w:rtl w:val="true"/>
        </w:rPr>
        <w:t>.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ر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مصابح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u w:val="single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2  Roya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</w:t>
      </w:r>
      <w:r>
        <w:rPr>
          <w:rFonts w:cs="2  Roya"/>
          <w:rtl w:val="true"/>
        </w:rPr>
        <w:t>: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cs="2  Roya"/>
        </w:rPr>
      </w:pPr>
      <w:hyperlink r:id="rId2">
        <w:r>
          <w:rPr>
            <w:rStyle w:val="InternetLink"/>
            <w:rFonts w:cs="2  Roya"/>
            <w:b/>
            <w:b/>
            <w:bCs/>
            <w:rtl w:val="true"/>
          </w:rPr>
          <w:t>فضا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Roya"/>
            <w:b/>
            <w:b/>
            <w:bCs/>
            <w:rtl w:val="true"/>
          </w:rPr>
          <w:t>سایبری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2  Roya"/>
            <w:b/>
            <w:b/>
            <w:bCs/>
            <w:rtl w:val="true"/>
          </w:rPr>
          <w:t>چیست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2  Roya"/>
          <w:b/>
          <w:b/>
          <w:bCs/>
          <w:rtl w:val="true"/>
        </w:rPr>
        <w:t> </w:t>
      </w:r>
    </w:p>
    <w:p>
      <w:pPr>
        <w:pStyle w:val="NormalWeb"/>
        <w:bidi w:val="1"/>
        <w:spacing w:before="280" w:after="0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space</w:t>
      </w:r>
      <w:r>
        <w:rPr>
          <w:rFonts w:cs="2  Roya"/>
          <w:rtl w:val="true"/>
        </w:rPr>
        <w:t xml:space="preserve">  ) </w:t>
      </w:r>
      <w:r>
        <w:rPr>
          <w:rFonts w:cs="2  Roya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نترن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سا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نی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ی‌شود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/>
      </w:pPr>
      <w:r>
        <w:rPr>
          <w:rFonts w:cs="2  Roy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لغ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2  Roya"/>
        </w:rPr>
        <w:t>Kybernetes</w:t>
      </w:r>
      <w:r>
        <w:rPr>
          <w:rFonts w:cs="2  Roya"/>
          <w:rtl w:val="true"/>
        </w:rPr>
        <w:t xml:space="preserve"> 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کاند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spacing w:before="280" w:after="0"/>
        <w:ind w:left="0" w:right="0" w:hanging="0"/>
        <w:jc w:val="both"/>
        <w:rPr/>
      </w:pP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یشوند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ی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مپیوت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 xml:space="preserve">.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نترن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عداد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ی‌کنیم</w:t>
      </w:r>
      <w:r>
        <w:rPr>
          <w:rFonts w:cs="2  Roya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Fonts w:cs="2  Roya"/>
          <w:rtl w:val="true"/>
        </w:rPr>
        <w:t>(</w:t>
      </w:r>
      <w:r>
        <w:rPr>
          <w:rFonts w:cs="2  Roya"/>
        </w:rPr>
        <w:t>Cyberspace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هرو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citizen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و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cash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culture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هنمای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Coach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جار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bussiness</w:t>
      </w:r>
      <w:r>
        <w:rPr>
          <w:rFonts w:cs="2  Roya"/>
          <w:rtl w:val="true"/>
        </w:rPr>
        <w:t>)</w:t>
      </w:r>
      <w:r>
        <w:rPr>
          <w:rFonts w:cs="2  Roya"/>
          <w:rtl w:val="true"/>
        </w:rPr>
        <w:t>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ن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(</w:t>
      </w:r>
      <w:r>
        <w:rPr>
          <w:rFonts w:cs="2  Roya"/>
        </w:rPr>
        <w:t>Cyberchannel</w:t>
      </w:r>
      <w:r>
        <w:rPr>
          <w:rFonts w:cs="2  Roya"/>
          <w:rtl w:val="true"/>
        </w:rPr>
        <w:t xml:space="preserve">) </w:t>
      </w:r>
      <w:r>
        <w:rPr>
          <w:rFonts w:cs="2  Roya"/>
          <w:rtl w:val="true"/>
        </w:rPr>
        <w:t>و</w:t>
      </w:r>
      <w:r>
        <w:rPr>
          <w:rFonts w:cs="2  Roya"/>
          <w:rtl w:val="true"/>
        </w:rPr>
        <w:t xml:space="preserve">...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سان‌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مپیوت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خابرات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غرافی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ی‌شود</w:t>
      </w:r>
      <w:r>
        <w:rPr>
          <w:rFonts w:cs="2  Roya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مونه‌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ی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رب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یمی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رارکنند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د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نريزي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ست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م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کترين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وآو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رسايش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وض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شذه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تحو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خ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زا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م؛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ف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ش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ي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ا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ح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وج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رقدر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اه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خ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د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ه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ند</w:t>
      </w:r>
      <w:r>
        <w:rPr>
          <w:rFonts w:cs="2  Roya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هف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ک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ر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ود</w:t>
      </w:r>
      <w:r>
        <w:rPr>
          <w:rFonts w:cs="2  Roya"/>
          <w:rtl w:val="true"/>
        </w:rPr>
        <w:t>: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2  Roya"/>
        </w:rPr>
        <w:t>1</w:t>
      </w:r>
      <w:r>
        <w:rPr>
          <w:rFonts w:cs="2  Roya"/>
          <w:rtl w:val="true"/>
        </w:rPr>
        <w:t xml:space="preserve">.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ط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من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غ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تفک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  <w:br/>
      </w:r>
      <w:r>
        <w:rPr>
          <w:rFonts w:cs="2  Roya"/>
        </w:rPr>
        <w:t>2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تشک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اح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ستجو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ستند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 xml:space="preserve">         </w:t>
      </w:r>
    </w:p>
    <w:p>
      <w:pPr>
        <w:pStyle w:val="NormalWeb"/>
        <w:bidi w:val="1"/>
        <w:ind w:left="0" w:right="0" w:hanging="0"/>
        <w:jc w:val="both"/>
        <w:rPr>
          <w:rFonts w:cs="2  Roya"/>
        </w:rPr>
      </w:pPr>
      <w:r>
        <w:rPr>
          <w:rFonts w:cs="2  Roya"/>
        </w:rPr>
        <w:t>3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لکترون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کن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ديوي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لکترون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مزنگا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</w:rPr>
        <w:t>4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ذهن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ک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وستان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ود</w:t>
      </w:r>
      <w:r>
        <w:rPr>
          <w:rFonts w:cs="2  Roya"/>
          <w:rtl w:val="true"/>
        </w:rPr>
        <w:t>.</w:t>
        <w:br/>
      </w:r>
      <w:r>
        <w:rPr>
          <w:rFonts w:cs="2  Roya"/>
        </w:rPr>
        <w:t>5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کر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يا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ود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</w:rPr>
        <w:t>6</w:t>
      </w:r>
      <w:r>
        <w:rPr>
          <w:rFonts w:cs="2  Roya"/>
          <w:rtl w:val="true"/>
        </w:rPr>
        <w:t>.</w:t>
      </w:r>
      <w:r>
        <w:rPr>
          <w:rFonts w:cs="2  Roya"/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س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ت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Fonts w:cs="2  Roya"/>
          <w:rtl w:val="true"/>
        </w:rPr>
        <w:t>.</w:t>
        <w:br/>
        <w:br/>
      </w:r>
      <w:r>
        <w:rPr>
          <w:rFonts w:cs="2  Roya"/>
        </w:rPr>
        <w:t>7</w:t>
      </w:r>
      <w:r>
        <w:rPr>
          <w:rFonts w:cs="2  Roya"/>
          <w:rtl w:val="true"/>
        </w:rPr>
        <w:t xml:space="preserve"> –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رکيب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م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لاست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د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؛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ختلال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گويي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ابو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مل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دانستن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کي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يست؟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جاست؟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هد؟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د؟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هديدا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رند؟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ه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م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ي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داني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گذاري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ي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داند؛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يگر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د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مواز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نش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ف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مواز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زمي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تر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ضع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فر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فت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اطرنش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يار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ق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شر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زما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رد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ح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اص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ط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رد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حث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ذاب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د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نريزي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رو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ک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فک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ست</w:t>
      </w:r>
      <w:r>
        <w:rPr>
          <w:rFonts w:cs="2  Roya"/>
          <w:rtl w:val="true"/>
        </w:rPr>
        <w:t>.</w:t>
        <w:br/>
        <w:br/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دئولوژيک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ذهب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دي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مي‌خيزن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ذاب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س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ز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امتقار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‌نظ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خلاق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نجا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رفت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هاجم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دافع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تايج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مي‌شمارد</w:t>
      </w:r>
      <w:r>
        <w:rPr>
          <w:rFonts w:cs="2  Roya"/>
          <w:rtl w:val="true"/>
        </w:rPr>
        <w:t>.</w:t>
      </w:r>
    </w:p>
    <w:p>
      <w:pPr>
        <w:pStyle w:val="NormalWeb"/>
        <w:tabs>
          <w:tab w:val="clear" w:pos="720"/>
          <w:tab w:val="right" w:pos="161" w:leader="none"/>
        </w:tabs>
        <w:bidi w:val="1"/>
        <w:ind w:left="0" w:right="0" w:hanging="0"/>
        <w:jc w:val="both"/>
        <w:rPr>
          <w:rFonts w:cs="2  Roya"/>
        </w:rPr>
      </w:pP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عاري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شود</w:t>
      </w:r>
      <w:r>
        <w:rPr>
          <w:rFonts w:cs="2  Roya"/>
          <w:rtl w:val="tru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280" w:after="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فتد</w:t>
      </w:r>
      <w:r>
        <w:rPr>
          <w:rFonts w:cs="2  Roya"/>
          <w:rtl w:val="true"/>
        </w:rPr>
        <w:t xml:space="preserve">.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رو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شو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د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صنعت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ح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رو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طمئناً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شتري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دهد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بارزتر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يژگي‌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Fonts w:cs="2  Roya"/>
          <w:rtl w:val="true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سلحانه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هبر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س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بند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واقع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م‌اهم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دهد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درس‌</w:t>
      </w:r>
      <w:r>
        <w:rPr>
          <w:rtl w:val="true"/>
        </w:rPr>
        <w:t xml:space="preserve"> </w:t>
      </w:r>
      <w:r>
        <w:rPr>
          <w:rFonts w:cs="2  Roya"/>
        </w:rPr>
        <w:t>IP</w:t>
      </w:r>
      <w:r>
        <w:rPr>
          <w:rFonts w:cs="2  Roya"/>
          <w:rtl w:val="true"/>
        </w:rPr>
        <w:t xml:space="preserve"> </w:t>
      </w:r>
      <w:r>
        <w:rPr>
          <w:rFonts w:cs="2  Roya"/>
          <w:rtl w:val="true"/>
        </w:rPr>
        <w:t>اشتباه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رور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ستعار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هاجم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ع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اشناس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صون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وتاه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ند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ر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نظام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يزيک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زيگر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‌شو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پروکسي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ث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مين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وا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ي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«</w:t>
      </w:r>
      <w:r>
        <w:rPr>
          <w:rFonts w:cs="2  Roya"/>
          <w:rtl w:val="true"/>
        </w:rPr>
        <w:t>پنجم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برد</w:t>
      </w:r>
      <w:r>
        <w:rPr>
          <w:rFonts w:cs="2  Roya"/>
          <w:rtl w:val="true"/>
        </w:rPr>
        <w:t xml:space="preserve">» </w:t>
      </w:r>
      <w:r>
        <w:rPr>
          <w:rFonts w:cs="2  Roya"/>
          <w:rtl w:val="true"/>
        </w:rPr>
        <w:t>دانست؛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>
          <w:rFonts w:cs="2  Roya"/>
        </w:rPr>
      </w:pPr>
      <w:r>
        <w:rPr>
          <w:rFonts w:cs="2  Roya"/>
          <w:rtl w:val="true"/>
        </w:rPr>
        <w:t>ج</w:t>
      </w:r>
      <w:r>
        <w:rPr>
          <w:rFonts w:cs="2  Roya"/>
          <w:rtl w:val="true"/>
        </w:rPr>
        <w:t>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چن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د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نمي‌شود</w:t>
      </w:r>
      <w:r>
        <w:rPr>
          <w:rFonts w:cs="2  Roya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right" w:pos="161" w:leader="none"/>
        </w:tabs>
        <w:bidi w:val="1"/>
        <w:spacing w:before="0" w:after="280"/>
        <w:ind w:left="720" w:right="0" w:hanging="360"/>
        <w:jc w:val="both"/>
        <w:rPr/>
      </w:pPr>
      <w:r>
        <w:rPr>
          <w:rFonts w:cs="2  Roy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جازي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شبه‌جنگ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زو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نازعه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خ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م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روش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و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بزارها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بري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جن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ها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Roya"/>
          <w:rtl w:val="true"/>
        </w:rPr>
        <w:t>بود</w:t>
      </w:r>
      <w:r>
        <w:rPr>
          <w:rFonts w:cs="2  Roya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شناس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و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  <w:br/>
      </w:r>
      <w:r>
        <w:rPr>
          <w:rFonts w:eastAsia="Times New Roman" w:cs="2  Roya" w:ascii="Times New Roman" w:hAnsi="Times New Roman"/>
          <w:sz w:val="24"/>
          <w:szCs w:val="24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3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ضع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نداز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ر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ر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ت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غ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ج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م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أ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خ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قی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ج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ج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ك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قید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سیب‌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ا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مای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نما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سیم‌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ا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دز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ثرتر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آمدتر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‌هزینه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ناك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ب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ا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‌آ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ست‌محی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ا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س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ص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س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رم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لاق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آ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برگیر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دئولوژ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دئ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صوص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ضو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ف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یك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جار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ثانی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ع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ق‌الج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غراف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و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یت‌ه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ینه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نج‌ز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‌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پلمات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حص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أ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ی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رو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خ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اع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تفاو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یك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ارو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أ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دی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ذبه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ذب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ق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ز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‌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می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لك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تدر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بس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أ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ی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تق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ل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وی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نگ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ث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ل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ذب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ن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وانسیو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ض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ف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زمان‌ه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و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او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ط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ار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ص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ر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ك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یا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یا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2  Roya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b/>
          <w:b/>
          <w:bCs/>
          <w:sz w:val="24"/>
          <w:sz w:val="24"/>
          <w:szCs w:val="24"/>
          <w:rtl w:val="true"/>
        </w:rPr>
        <w:t>رسانه‌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ك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ب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ك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مول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می‌گرف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گركش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عیه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دودی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غ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غان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ا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ود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ستا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نولوژ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وطه‌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جم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جیت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كترون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ك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‌ا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س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یع‌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هرو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لو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فت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شن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جیت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ز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ست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م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ك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ع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جیت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ی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ی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هزند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ی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‌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شت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تن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ك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ائ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غان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‌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جسته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لف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ف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و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چی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ام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ی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ه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ی‌جن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ت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د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ا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ت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ان‌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97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قب‌نش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رو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ت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نگ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991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ا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ا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كر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وزو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بو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اویر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غان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رو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كت‌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یو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ك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.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ماند‌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خصص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گز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‌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یسند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نگ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س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یربردا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ید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بوع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گرد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یه‌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كا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جهیزاتش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دیو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ویزی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تر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و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گزاری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بین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گ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م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زمان‌ی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ج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ّ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وی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س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ول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اح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مای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ما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ندا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نمای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ذ‌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ه‌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ساب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فت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ین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ظ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فاوت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لك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ك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ول‌پی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عكس‌كن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دئولو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ق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می‌انگیز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ئ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سی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ی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گ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كن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ا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َ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خا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ی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و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خ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م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د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د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ح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می‌خو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ت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ث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خ‌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زافز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اور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و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ض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ده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غ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ض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و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لبدشك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ط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2  Roya" w:ascii="Times New Roman" w:hAnsi="Times New Roman"/>
          <w:sz w:val="24"/>
          <w:szCs w:val="24"/>
        </w:rPr>
        <w:t>soft war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2  Roya" w:ascii="Times New Roman" w:hAnsi="Times New Roman"/>
          <w:sz w:val="24"/>
          <w:szCs w:val="24"/>
        </w:rPr>
        <w:t>soft power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رب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ز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سا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ِ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رداز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ش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رش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م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گیز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جّ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گیز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م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ت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گیزخ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كن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ر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م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ذاش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شك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ب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ك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ح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د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ك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ز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كت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اور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!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گو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ذی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ذ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زی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ف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ی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ی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سخ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زی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و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ض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ك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یا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د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نامه‌ریزی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یم‌گ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میم‌سا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ز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ش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ح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یع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2  Roya" w:ascii="Times New Roman" w:hAnsi="Times New Roman"/>
          <w:sz w:val="24"/>
          <w:szCs w:val="24"/>
        </w:rPr>
        <w:t>soft war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2  Roya" w:ascii="Times New Roman" w:hAnsi="Times New Roman"/>
          <w:sz w:val="24"/>
          <w:szCs w:val="24"/>
        </w:rPr>
        <w:t>Hard war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ز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ز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ب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خواه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س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پذ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ه‌ا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‌نمای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ذی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یر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اه‌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لغ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می‌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ز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ی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بقاپ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ح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ه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‌شن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‌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ون‌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‌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رو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اه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تباه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ی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ذ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پذی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ین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پذیر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خب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ب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خو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</w:t>
        <w:br/>
      </w:r>
      <w:r>
        <w:rPr>
          <w:rFonts w:eastAsia="Times New Roman" w:cs="2  Roya" w:ascii="Times New Roman" w:hAnsi="Times New Roman"/>
          <w:sz w:val="24"/>
          <w:szCs w:val="24"/>
        </w:rPr>
        <w:t>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‌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ی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یر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ین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ُ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اه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ف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كشا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ا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او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‌پذ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را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ال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خواه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ع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ف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ك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ك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ب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افی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رای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ه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ژ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ندیش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ای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س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‌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ی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وس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أ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د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اندی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2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دیدافك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گز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دگ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آمد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‌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ل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ذ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ح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ی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ذ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یع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ز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پذ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3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سب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ك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و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ا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كله‌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ز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ذه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ضدمذه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پذ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ك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ا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ز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ف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ند؛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یع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زی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گز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ی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فت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ذا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یق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ف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ب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ن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ایست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گاهی‌بخش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ف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گاهی‌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دیدآفر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ل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‌پ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</w:rPr>
        <w:t>4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صداق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ناگ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می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ساز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ت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ناس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پر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أمور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ی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م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ز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‌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ودك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‌زادپن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‌زاد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هرم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زد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ب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ه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زد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ب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س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ی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نم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تریك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تریك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ص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ه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یژ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ه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ئ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ج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ا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نولوژ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وز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ه‌ا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ك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information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entertainment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دی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infotainment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رك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گوی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پرا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ه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غ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ذ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فری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ی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ی‌پ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ی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د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گ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ست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وپ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یگزی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ی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یكای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ست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یلم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ك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ر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داف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راف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ناس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ر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م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گاهی‌بخش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فه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یاب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گاهی‌د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صون‌ساز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زر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می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رو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ثمر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غ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دها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رك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سازی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‌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یم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مر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ع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وس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وژه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ك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حی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ل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اخ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ح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دن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س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ظ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كانی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ه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ع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اق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نابرای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ی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دام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يد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ي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ق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ي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خص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ا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صوصي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ني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مو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ت‌ه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ب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ي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قيد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غ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بر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اشته‌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لط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يد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و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ذا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ك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ش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ره‌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ر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أ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ل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ظ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تبا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ل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ي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س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حساس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ي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ك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رن‌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هز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ي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تر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ضعي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‌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لمر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راتژيس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آ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ر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ل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كسو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ر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ي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غ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پار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قيق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ؤسس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وكينگز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خير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پت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2001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آو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970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ي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جس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بقه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نت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سي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فقيت‌آميز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ناري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رقد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 (</w:t>
      </w:r>
      <w:r>
        <w:rPr>
          <w:rFonts w:eastAsia="Times New Roman" w:cs="2  Roya" w:ascii="Times New Roman" w:hAnsi="Times New Roman"/>
          <w:sz w:val="24"/>
          <w:szCs w:val="24"/>
        </w:rPr>
        <w:t>Soft War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1980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ل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ويسن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د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راح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د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ا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س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زمي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ع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بي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ق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غرافي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مت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‌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د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و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ن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كانيس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نيك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</w:rPr>
        <w:t>3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كت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ك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هار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ماند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شتيب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ن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ت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نس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‌و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ذاكر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ز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الف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ك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ژ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بار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كنيك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دام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ف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‌ا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ش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گ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ش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ت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ق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فع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دار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ط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ول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ف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گ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يو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موع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ن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ي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بك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دي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ويزي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شك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ن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ف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ست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ج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ك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نث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فو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طق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ردا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ثاني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م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ساي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ذ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ش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تح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ماي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ين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طلا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ج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بر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غاي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آ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د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ف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مع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لق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ك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مب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ا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تما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زل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‌ثب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ز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روژ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ت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قل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ك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شت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اج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عان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رص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ن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ه‌نم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پرداز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وي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ت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وپا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ون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‌گرا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ش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استی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دا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او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ورگو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حصارط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گز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صهيوني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‌الم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ي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خ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ت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ك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زم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ماي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نيدا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ژانس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بليغ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پان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لم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ي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صوي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طرنا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ك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نه‌ها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جست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ضداي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2  Roya" w:ascii="Times New Roman" w:hAnsi="Times New Roman"/>
          <w:sz w:val="24"/>
          <w:szCs w:val="24"/>
        </w:rPr>
        <w:t>300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و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وش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آي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ي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هران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مپ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د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ر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‌اند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اي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اي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‌افز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اس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ش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ثربخش‌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و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اب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ي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س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ل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ن‌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در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هايت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ل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ي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ك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‌خورده‌ا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گ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پاز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قرار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نثی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لا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شم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‌نو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م‌گر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رو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قتض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تح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ه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ت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فش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حقا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رم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مو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وطي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قو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ي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نس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لی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زمره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كارهاي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اك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قش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راهبرد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آمريك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تأثي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2  Roya"/>
          <w:sz w:val="24"/>
          <w:sz w:val="24"/>
          <w:szCs w:val="24"/>
          <w:rtl w:val="true"/>
        </w:rPr>
        <w:t>باشند</w:t>
      </w:r>
      <w:r>
        <w:rPr>
          <w:rFonts w:eastAsia="Times New Roman" w:cs="2  Roya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2  Roya"/>
          <w:sz w:val="24"/>
          <w:szCs w:val="24"/>
        </w:rPr>
      </w:pPr>
      <w:r>
        <w:rPr>
          <w:rFonts w:eastAsia="Times New Roman" w:cs="2  Roya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zam">
    <w:name w:val="p_zam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anawehnews.persianblog.ir/post/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2:00Z</dcterms:created>
  <dc:creator>MAYSAM</dc:creator>
  <dc:description/>
  <cp:keywords/>
  <dc:language>en-US</dc:language>
  <cp:lastModifiedBy>meisam</cp:lastModifiedBy>
  <dcterms:modified xsi:type="dcterms:W3CDTF">2015-04-22T11:22:00Z</dcterms:modified>
  <cp:revision>7</cp:revision>
  <dc:subject/>
  <dc:title/>
</cp:coreProperties>
</file>