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rFonts w:cs="Andalus"/>
          <w:b/>
          <w:b/>
          <w:bCs w:val="false"/>
          <w:sz w:val="20"/>
          <w:sz w:val="20"/>
          <w:szCs w:val="20"/>
          <w:rtl w:val="true"/>
        </w:rPr>
        <w:t>باسمه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/>
          <w:bCs w:val="false"/>
          <w:sz w:val="20"/>
          <w:sz w:val="20"/>
          <w:szCs w:val="20"/>
          <w:rtl w:val="true"/>
        </w:rPr>
        <w:t>تعالی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rtl w:val="true"/>
        </w:rPr>
        <w:t xml:space="preserve">سوره </w:t>
      </w:r>
      <w:r>
        <w:rPr>
          <w:rFonts w:ascii="Tahoma" w:hAnsi="Tahoma" w:cs="Tahoma"/>
          <w:sz w:val="21"/>
          <w:sz w:val="21"/>
          <w:szCs w:val="21"/>
          <w:rtl w:val="true"/>
        </w:rPr>
        <w:t xml:space="preserve">مبارکة انسان </w:t>
      </w:r>
      <w:r>
        <w:rPr>
          <w:rFonts w:cs="Tahoma" w:ascii="Tahoma" w:hAnsi="Tahoma"/>
          <w:sz w:val="21"/>
          <w:szCs w:val="21"/>
          <w:rtl w:val="true"/>
        </w:rPr>
        <w:t xml:space="preserve">( </w:t>
      </w:r>
      <w:r>
        <w:rPr>
          <w:rFonts w:ascii="Tahoma" w:hAnsi="Tahoma" w:cs="Tahoma"/>
          <w:sz w:val="21"/>
          <w:sz w:val="21"/>
          <w:szCs w:val="21"/>
          <w:rtl w:val="true"/>
        </w:rPr>
        <w:t xml:space="preserve">دهر </w:t>
      </w:r>
      <w:r>
        <w:rPr>
          <w:rFonts w:cs="Tahoma" w:ascii="Tahoma" w:hAnsi="Tahoma"/>
          <w:sz w:val="21"/>
          <w:szCs w:val="21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rtl w:val="true"/>
        </w:rPr>
        <w:t xml:space="preserve">اين سوره در مدينه نازل شده و </w:t>
      </w:r>
      <w:r>
        <w:rPr>
          <w:rFonts w:cs="Tahoma" w:ascii="Tahoma" w:hAnsi="Tahoma"/>
          <w:sz w:val="21"/>
          <w:szCs w:val="21"/>
        </w:rPr>
        <w:t>31</w:t>
      </w:r>
      <w:r>
        <w:rPr>
          <w:rFonts w:cs="Tahoma" w:ascii="Tahoma" w:hAnsi="Tahoma"/>
          <w:sz w:val="21"/>
          <w:szCs w:val="21"/>
          <w:rtl w:val="true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</w:rPr>
        <w:t>آيه دارد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محت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س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ط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ش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ختلط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حق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فر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س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د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هور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ده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ي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آيا اين سوره در مدينه نازل شده است 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در اينكه سور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ل ات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دنى يا مكى است ؟ در ميان مفسران گفتگو است ، ولى اجماع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ا و مفسران شيعه بر اين است كه همه يا حداقل قسمتى از آيات آغاز سوره كه مقام ابرا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 اعمال صالح آنها را بيان مى كند در مدين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نازل شده ، كه شاءن نزول آن يعنى داستان نذر على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عليه السلام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 فاطمه زهرا و اما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حسن و امام حسين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عليه السلام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 فضه مشروحا خواهد آم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 همچنين مشهور در ميان علماى اهل سنت نيز نزول آن در مدينه است ، همانگونه كه قرطب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 مشهور اهل تسنن در تفسيرش ‍ مى 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 الجمهور مدنية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شهور علما معتقدند كه در مدين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 شده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از كسانى كه تمام اين سوره يا قسمتى از آيات آن را كه در بالا اشاره شد مدنى مى دانن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اء زير را مى توان نام برد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حاكم ابوالقاسم حسكانى از ابن عباس تعداد آياتى را كه در مكه و در مدين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 شده به ترتيب مشروحا نقل كرده است ، و اين سوره را جزء سوره هاى مدنى شمرد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 بعد از سور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حم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 و قبل از سور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طلاق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ازل گرديد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صاحب كتاب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يضاح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اد احمد زاهد نيز همين معنى را از ابن عباس آورده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اريخ القرآ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بو عبدالله زنجانى از كتاب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ظم الدرر و تناسق الايا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 الس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 جمعى از بزرگان اهل سنت نقل كرده كه سوره انسان ر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 رديف سوره هاى مدنى آورده 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نيز در همان كتاب ا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هرست ابن ندي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 ابن عباس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 شده كه سوره هل اتى را يازدهمين سوره مدنى مى شم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تق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سيوطى از بيهقى د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دلائل النبوة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 عكرم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 شده كه سوره هل اتى در مدينه نازل شده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در المنث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يز همين معنى از ابن عباس به طرق مختلف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 شد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 xml:space="preserve"> - ((</w:t>
      </w:r>
      <w:r>
        <w:rPr>
          <w:rFonts w:cs="B Nazanin"/>
          <w:sz w:val="20"/>
          <w:sz w:val="20"/>
          <w:szCs w:val="20"/>
          <w:rtl w:val="true"/>
        </w:rPr>
        <w:t>زمخشر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فسير كشاف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نزول معروف آيات آغاز اين سوره را در مورد نذر على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عليه السلام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 همسر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انش ‍ نقل كرده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گذشته از موارد بالا جمع كثير ديگرى از بزرگ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اهل سنت نزول آيات آغاز اين سوره را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ان الابرار </w:t>
      </w:r>
      <w:r>
        <w:rPr>
          <w:rFonts w:cs="B Nazanin"/>
          <w:sz w:val="20"/>
          <w:szCs w:val="20"/>
          <w:rtl w:val="true"/>
        </w:rPr>
        <w:t xml:space="preserve">...) </w:t>
      </w:r>
      <w:r>
        <w:rPr>
          <w:rFonts w:cs="B Nazanin"/>
          <w:sz w:val="20"/>
          <w:sz w:val="20"/>
          <w:szCs w:val="20"/>
          <w:rtl w:val="true"/>
        </w:rPr>
        <w:t xml:space="preserve">درباره على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عليه السلام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 فاطم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زهرا و حسن و حسين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عليهماالسلام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 كرده اند كه شهادتى است بر مدنى بودن آ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زيرا مى دانيم تولد امام حسن و امام حسين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عليهماالسلام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 xml:space="preserve">در مدينه بوده است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انند واحد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باب النزول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غوى د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عالم التنزيل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سبط بن جوزى د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ذكر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نجى شافعى د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فاية الطالب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 جمعى ديگر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 مساءله به قدرى معروف و مشهور است ك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حمد بن ادريس ‍ شافع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يكى از ائم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 گانه اهل سنت ، در شعر معروفش ‍ مى گويد</w:t>
      </w:r>
      <w:r>
        <w:rPr>
          <w:rtl w:val="true"/>
        </w:rPr>
        <w:t>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rFonts w:cs="B Nazanin"/>
          <w:vanish/>
          <w:sz w:val="20"/>
          <w:szCs w:val="20"/>
        </w:rPr>
      </w:pPr>
      <w:r>
        <w:rPr>
          <w:rFonts w:cs="B Nazanin"/>
          <w:vanish/>
          <w:sz w:val="20"/>
          <w:szCs w:val="20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ا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ف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!</w:t>
            </w:r>
          </w:p>
        </w:tc>
      </w:tr>
    </w:tbl>
    <w:p>
      <w:pPr>
        <w:pStyle w:val="Normal"/>
        <w:jc w:val="left"/>
        <w:rPr>
          <w:rFonts w:cs="B Nazanin"/>
          <w:vanish/>
          <w:sz w:val="20"/>
          <w:szCs w:val="20"/>
        </w:rPr>
      </w:pPr>
      <w:r>
        <w:rPr>
          <w:rFonts w:cs="B Nazanin"/>
          <w:vanish/>
          <w:sz w:val="20"/>
          <w:szCs w:val="20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وج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ي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rFonts w:cs="B Nazanin"/>
          <w:vanish/>
          <w:sz w:val="20"/>
          <w:szCs w:val="20"/>
        </w:rPr>
      </w:pPr>
      <w:r>
        <w:rPr>
          <w:rFonts w:cs="B Nazanin"/>
          <w:vanish/>
          <w:sz w:val="20"/>
          <w:szCs w:val="20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ي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B Nazanin"/>
                <w:sz w:val="20"/>
                <w:szCs w:val="20"/>
                <w:rtl w:val="true"/>
              </w:rPr>
              <w:t>!</w:t>
            </w:r>
          </w:p>
        </w:tc>
      </w:tr>
    </w:tbl>
    <w:p>
      <w:pPr>
        <w:pStyle w:val="Normal"/>
        <w:jc w:val="left"/>
        <w:rPr>
          <w:rFonts w:cs="B Nazanin"/>
          <w:vanish/>
          <w:sz w:val="20"/>
          <w:szCs w:val="20"/>
        </w:rPr>
      </w:pPr>
      <w:r>
        <w:rPr>
          <w:rFonts w:cs="B Nazanin"/>
          <w:vanish/>
          <w:sz w:val="20"/>
          <w:szCs w:val="20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rFonts w:cs="B Nazanin"/>
          <w:vanish/>
          <w:sz w:val="20"/>
          <w:szCs w:val="20"/>
        </w:rPr>
      </w:pPr>
      <w:r>
        <w:rPr>
          <w:rFonts w:cs="B Nazanin"/>
          <w:vanish/>
          <w:sz w:val="20"/>
          <w:szCs w:val="20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م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زن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cs="B Nazanin"/>
                <w:sz w:val="20"/>
                <w:szCs w:val="20"/>
                <w:rtl w:val="true"/>
              </w:rPr>
              <w:t>!</w:t>
            </w:r>
          </w:p>
        </w:tc>
      </w:tr>
    </w:tbl>
    <w:p>
      <w:pPr>
        <w:pStyle w:val="Normal"/>
        <w:jc w:val="left"/>
        <w:rPr>
          <w:rFonts w:cs="B Nazanin"/>
          <w:vanish/>
          <w:sz w:val="20"/>
          <w:szCs w:val="20"/>
        </w:rPr>
      </w:pPr>
      <w:r>
        <w:rPr>
          <w:rFonts w:cs="B Nazanin"/>
          <w:vanish/>
          <w:sz w:val="20"/>
          <w:szCs w:val="20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زوي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؟</w:t>
            </w:r>
          </w:p>
        </w:tc>
      </w:tr>
    </w:tbl>
    <w:p>
      <w:pPr>
        <w:pStyle w:val="Normal"/>
        <w:jc w:val="left"/>
        <w:rPr>
          <w:rFonts w:cs="B Nazanin"/>
          <w:vanish/>
          <w:sz w:val="20"/>
          <w:szCs w:val="20"/>
        </w:rPr>
      </w:pPr>
      <w:r>
        <w:rPr>
          <w:rFonts w:cs="B Nazanin"/>
          <w:vanish/>
          <w:sz w:val="20"/>
          <w:szCs w:val="20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ب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ز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B Nazanin"/>
                <w:sz w:val="20"/>
                <w:szCs w:val="20"/>
                <w:rtl w:val="true"/>
              </w:rPr>
              <w:t>!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مد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ب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رب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ص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ط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ه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ر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س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ف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ش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و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ظ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ق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ي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ائ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ليغ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تبا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فضي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ا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يرا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شن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)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4</w:t>
      </w:r>
      <w:bookmarkStart w:id="0" w:name="link151"/>
      <w:bookmarkEnd w:id="0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1" w:name="link152"/>
      <w:bookmarkEnd w:id="1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بِسمِ اللَّهِ الرَّحْمَنِ الرَّحِيمِ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هَلْ أَتى عَلى الانسنِ حِينٌ مِّنَ الدَّهْرِ لَمْ يَكُن شيْئاً مَّذْكُور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إِنَّا خَلَقْنَا الانسنَ مِن نُّطفَةٍ أَمْشاجٍ نَّبْتَلِيهِ فَجَعَلْنَهُ سمِيعَا بَصِير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إِنَّا هَدَيْنَهُ السبِيلَ إِمَّا شاكِراً وَ إِمَّا كَفُور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إِنَّا أَعْتَدْنَا لِلْكَفِرِينَ سلَسِلا وَ أَغلَلاً وَ سعِير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4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نام خداوند بخشنده بخشايشگر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يا چنين نيست كه زمانى طولانى بر انسان گذشت كه چي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 ذكرى نبود؟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ما انسان را از نطفه مختلطى آفريديم ، و او را مى آزمائيم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و را شنوا و بينا قرا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ي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ما راه را به او نشان داديم ، خواه شاكر باشد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 پذيرا گرد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يا كفران 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ما براى كافران زنجيرها و غلها و شعله هاى سوزان آماده كرده ايم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bookmarkStart w:id="2" w:name="link153"/>
            <w:bookmarkEnd w:id="2"/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نط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ديم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تاخ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د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ئ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ذكور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اك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ك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ب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ي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هنا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ط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تق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آ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ئ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ذكورا</w:t>
      </w:r>
      <w:r>
        <w:rPr>
          <w:rFonts w:cs="B Nazanin"/>
          <w:sz w:val="20"/>
          <w:szCs w:val="20"/>
          <w:rtl w:val="true"/>
        </w:rPr>
        <w:t xml:space="preserve">)):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ظ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ط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د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ذك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ذك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ت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ذك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ر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ت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</w:t>
      </w:r>
      <w:r>
        <w:rPr>
          <w:rFonts w:cs="B Nazanin"/>
          <w:sz w:val="20"/>
          <w:szCs w:val="20"/>
          <w:rtl w:val="true"/>
        </w:rPr>
        <w:t>!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ر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ط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ائ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ط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ش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ت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جعل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مي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صيرا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امش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ش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شي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ل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ط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لوط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ل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ط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پ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و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جم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عدا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ط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اث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ژ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ل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كي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ط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ل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ش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طو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ط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بت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كل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ح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ه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كل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آزم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ل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تل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طو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ل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ط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بت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ضم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را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را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را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اد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عقو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اس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اس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رسطو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ل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پذيرا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ي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ك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ورا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كو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ط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شري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ري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توض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تل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ح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كو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طر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ش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ا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ط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ط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م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ي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لي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ا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بعو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شري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فرم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رويهم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ن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كل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آز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ز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ي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ك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ور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خ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اكر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فور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ناسب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ل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ك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ع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فو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صيغ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لغ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ي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د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ضم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ف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اژ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ق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غ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ر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معن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ن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جي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د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كاف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س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غل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ير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عتدنا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تاءك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د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فو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  <w:t>((</w:t>
      </w:r>
      <w:r>
        <w:rPr>
          <w:rFonts w:cs="B Nazanin"/>
          <w:sz w:val="20"/>
          <w:sz w:val="20"/>
          <w:szCs w:val="20"/>
          <w:rtl w:val="true"/>
        </w:rPr>
        <w:t>سلاس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لس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زنج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غ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غ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ل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ج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جي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ز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تش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ا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  <w:bookmarkStart w:id="3" w:name="link154"/>
      <w:bookmarkEnd w:id="3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وغ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ط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ط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پ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رم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و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خم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ط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ائ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گفت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پ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گفت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ب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((</w:t>
      </w:r>
      <w:r>
        <w:rPr>
          <w:rFonts w:cs="B Nazanin"/>
          <w:sz w:val="20"/>
          <w:sz w:val="20"/>
          <w:szCs w:val="20"/>
          <w:rtl w:val="true"/>
        </w:rPr>
        <w:t>اسپ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ط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ح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ح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ز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ن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لي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اس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م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م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ط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پ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م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((</w:t>
      </w:r>
      <w:r>
        <w:rPr>
          <w:rFonts w:cs="B Nazanin"/>
          <w:sz w:val="20"/>
          <w:sz w:val="20"/>
          <w:szCs w:val="20"/>
          <w:rtl w:val="true"/>
        </w:rPr>
        <w:t>رح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عق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ط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غ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ق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ج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خ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و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و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ض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تق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ط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كتري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ث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كتري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ن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م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كتر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پ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م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پ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مي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ش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پ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ج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لي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آ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غو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نو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ي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لب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ض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ايع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و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تغذ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سيژ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ض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ج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پ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د</w:t>
      </w:r>
      <w:r>
        <w:rPr>
          <w:rFonts w:cs="B Nazanin"/>
          <w:sz w:val="20"/>
          <w:szCs w:val="20"/>
          <w:rtl w:val="true"/>
        </w:rPr>
        <w:t>!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11</w:t>
      </w:r>
      <w:bookmarkStart w:id="4" w:name="link155"/>
      <w:bookmarkEnd w:id="4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5" w:name="link156"/>
      <w:bookmarkEnd w:id="5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إِنَّ الاَبْرَارَ يَشرَبُونَ مِن كَأْسٍ كانَ مِزَاجُهَا كافُور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عَيْناً يَشرَب بهَا عِبَادُ اللَّهِ يُفَجِّرُونهَا تَفْجِير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يُوفُونَ بِالنَّذْرِ وَ يخَافُونَ يَوْماً كانَ شرُّهُ مُستَطِير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يُطعِمُونَ الطعَامَ عَلى حُبِّهِ مِسكِيناً وَ يَتِيماً وَ أَسِير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إِنمَا نُطعِمُكمْ لِوَجْهِ اللَّهِ لا نُرِيدُ مِنكمْ جَزَاءً وَ لا شكُور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9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إِنَّا نخَاف مِن رَّبِّنَا يَوْماً عَبُوساً قَمْطرِير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فَوَقَاهُمُ اللَّهُ شرَّ ذَلِك الْيَوْمِ وَ لَقَّاهُمْ نَضرَةً وَ سرُور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1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ب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ني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ش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ي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ش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ن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ذ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ك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9</w:t>
      </w:r>
      <w:r>
        <w:rPr>
          <w:rFonts w:cs="B Nazanin"/>
          <w:sz w:val="20"/>
          <w:szCs w:val="20"/>
          <w:rtl w:val="true"/>
        </w:rPr>
        <w:t xml:space="preserve"> -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ك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ما از پروردگارمان خائفيم در آن روز كه عبوس و شديد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ز اين رو خداوند آنها را از شر آن روز نگه مى دارد و از آنه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بال مى كند در حالى كه شادمان و مسرورند</w:t>
      </w:r>
      <w:r>
        <w:rPr>
          <w:rtl w:val="true"/>
        </w:rPr>
        <w:t>.</w:t>
      </w:r>
      <w:bookmarkStart w:id="6" w:name="link157"/>
      <w:bookmarkEnd w:id="6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D1A7DA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ز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س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ي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ما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يم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ادت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وال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خ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ذ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ط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ا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د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ذ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ي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ما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ذ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ي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ذ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ف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ط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ئ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مستم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ك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نوشي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يت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د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س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رزن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ط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ا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ست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س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سب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ه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ارا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رئ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ي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بر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و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ج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ص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لغد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ت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و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ج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ث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خ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ط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ه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ا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ع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ر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ف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س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ك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ا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ي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وح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ا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يج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ل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ي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د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ي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يو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نث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سب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ه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ع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ب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م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!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ب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و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واب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ح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ري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اس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ض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ع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به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س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؟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ي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د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ل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س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چ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ش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ع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ار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ب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ل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فو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ت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س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ك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س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ي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ذ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آلو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وئ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ط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ا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ر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و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ط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ا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پ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ما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ح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ق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يل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ي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ق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ري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نو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ي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ن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لف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د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اين نكته نيز قابل توجه است ك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عمولا د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جود داشت ، و در مك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 حكم آن كه هنوز غزوات اسلامى شروع نشده بود كمتر اسير ديده مى شد، و اين گوا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 بر مدنى بودن اين سوره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خرين نكته اى را كه در اينجا لازم به ياد آورى مى دانيم اين است كه به گفته جمعى ا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مندان اسلامى از جمل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آلوس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فسر معروف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 سنت بسيارى از نعمتهاى بهشتى در اين سوره بر شمرده شده است ولى ا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ورالعي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 غالبا در قرآن مجيد در عداد نعمتهاى بهشتى آمده مطلقا سخنى مطرح نيست ، ممكن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 امر به خاطر نزول اين سوره درباره فاطمه زهرا و همسر و فرزندانش مى باشد ك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به احترام بانوى اسلام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عليهاالسلام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ذكرى ا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 ميان نيامد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.</w:t>
        <w:br/>
      </w:r>
      <w:r>
        <w:rPr>
          <w:rFonts w:cs="B Nazanin"/>
          <w:sz w:val="20"/>
          <w:sz w:val="20"/>
          <w:szCs w:val="20"/>
          <w:rtl w:val="true"/>
        </w:rPr>
        <w:t>گرچه بحث ما در زمينه اين شاءن نزول طولانى شد ولى در براب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اشكال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تراشيهاى بهانه جويان چاره اى جز اين نبود</w:t>
      </w:r>
      <w:r>
        <w:rPr>
          <w:rtl w:val="true"/>
        </w:rPr>
        <w:t>.</w:t>
      </w:r>
      <w:bookmarkStart w:id="7" w:name="link158"/>
      <w:bookmarkEnd w:id="7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رار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ك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ف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گ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س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ز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ني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ل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آ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ني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ش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ي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</w:p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ب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رب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ج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ورا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ابر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را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و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ائ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ط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ژ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ي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ء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كاف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د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شب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اف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عم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ا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دعف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ش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ئ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اف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ج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ور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ي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پو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اغ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فر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عتق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خ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اف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لاف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اف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ن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م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ن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ف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ض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د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ش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ند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عي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فجرو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جير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تف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نب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خ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!</w:t>
        <w:br/>
        <w:t>((</w:t>
      </w:r>
      <w:r>
        <w:rPr>
          <w:rFonts w:cs="B Nazanin"/>
          <w:sz w:val="20"/>
          <w:sz w:val="20"/>
          <w:szCs w:val="20"/>
          <w:rtl w:val="true"/>
        </w:rPr>
        <w:t>يفج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فج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ج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ا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ا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اف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ج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س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اج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ا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ش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را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خال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ش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ه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ز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ر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حق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ض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ذ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يوف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نذر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ناك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خاف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طيرا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يوف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يخاف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ضا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ش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د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ط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ه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م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ذ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نمو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مستط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اك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ا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ذر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ج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ش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ف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ك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من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سك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ي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طع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ط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كي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تي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ير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ط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ء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ع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سك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ي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ض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9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ال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ف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ب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و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B Nazanin"/>
          <w:sz w:val="20"/>
          <w:szCs w:val="20"/>
          <w:rtl w:val="true"/>
        </w:rPr>
        <w:t>))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ب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ش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يح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سك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ي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ير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م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ا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هور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ند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طل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س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س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ق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تا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ضي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ز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رو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ج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ر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شم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ستوص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س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د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ع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ي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ن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چهار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ك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طع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ور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ح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لص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دا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اكار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ن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7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ق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فق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تغ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ي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نشي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دع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غدا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ري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ه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بن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ر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ئف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و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مطرير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ر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ب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را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وس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مطر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مط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ت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ط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ائ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نا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ح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ق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ه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س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گ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ط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د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ر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ب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و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مطرير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ي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م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ر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ه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فوق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ورا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نظ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د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ف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خس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د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ق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ل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ه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ن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و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  <w:bookmarkStart w:id="8" w:name="link159"/>
      <w:bookmarkEnd w:id="8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سن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ج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بو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ش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ليو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س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ط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س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ز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لاث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ع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لا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ك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م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ك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ب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خ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س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س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ا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ق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م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بوب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ي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بوب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.</w:t>
        <w:br/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سن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يح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مند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ن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مي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م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ان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ردا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ه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ر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سن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ش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ض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ض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ك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ب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ك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ائ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ع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ال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ئ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گ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م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س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س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مسلم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س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.</w:t>
        <w:br/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س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1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22</w:t>
      </w:r>
      <w:bookmarkStart w:id="9" w:name="link160"/>
      <w:bookmarkEnd w:id="9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10" w:name="link161"/>
      <w:bookmarkEnd w:id="10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وَ جَزَاهُم بِمَا صبرُوا جَنَّةً وَ حَرِير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2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مُّتَّكِئِينَ فِيهَا عَلى الاَرَائكِ لا يَرَوْنَ فِيهَا شمْساً وَ لا زَمْهَرِير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3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دَانِيَةً عَلَيهِمْ ظِلَلُهَا وَ ذُلِّلَت قُطوفُهَا تَذْلِيل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4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يُطاف عَلَيهِم بِئَانِيَةٍ مِّن فِضةٍ وَ أَكْوَابٍ كانَت قَوَارِيرَا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5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قَوَارِيرَا مِن فِضةٍ قَدَّرُوهَا تَقْدِير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6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يُسقَوْنَ فِيهَا كَأْساً كانَ مِزَاجُهَا زَنجَبِيل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7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عَيْناً فِيهَا تُسمَّى سلْسبِيل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8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يَطوف عَلَيهِمْ وِلْدَنٌ مخَلَّدُونَ إِذَا رَأَيْتهُمْ حَسِبْتهُمْ لُؤْلُؤ اً مَّنثُور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9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إِذَا رَأَيْت ثمَّ رَأَيْت نَعِيماً وَ مُلْكاً كَبِير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0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عَلِيهُمْ ثِيَاب سندُسٍ خُضرٌ وَ إِستَبرَقٌ وَ حُلُّوا أَساوِرَ مِن فِضةٍ وَ سقَاهُمْ رَبهُمْ شرَاباً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هُور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1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إِنَّ هَذَا كانَ لَكمْ جَزَاءً وَ كانَ سعْيُكم مَّشكُور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2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1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خداوند در برابر شكيبائى آنان ، بهشت و لباسهاى حرير بهشتى را به آنها پاداش مى د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ين در حالى است كه بر تختهاى زيبا تكيه كرده اند، نه آفتاب را در آنجا مى بينند، نه سرما ر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و در حالى است كه سايه هاى آن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درختان بهشتى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 xml:space="preserve">بر آنها فرو افتاده ، و چيدن ميوه هايش بسيار آسان است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و در گرداگرد آنها ظرفهائى از نقره ، و قدحهائى بلورين مى گردانند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ملو از بهترين غذاها و نوشيدنى ها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Cs w:val="20"/>
        </w:rPr>
        <w:t>1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ظرفهاى بلورينى از نقره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كه آنها را به اندازه لازم آماده كرده 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و در آنجا از جامهائى سيراب مى شوند كه لبريز از شراب طهورى است كه با زنجبيل آميخته است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8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از چشمه اى در بهشت كه نامش سلسبيل است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9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و بر گرد آنها نوجوانانى جاودانى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براى پذيرائى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 گردند كه هر گاه آنها را ببينى گمان مى كنى مرواريد پراكنده ان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20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و هنگامى كه آنجا را ببينى نعمتها و ملك عظيمى را مى بينى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2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بر اندام آنها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بهشتيان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لباسهائى است از حرير نازك سبز رنگ ، و از ديباى ضخيم و با دستبندهائى از نقره تزيين شده اند، و پروردگارشان شراب طهور به آنها مى نوشان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2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اين جزاى شما است و سعى و تلاش شما مورد قدردانى است </w:t>
      </w:r>
      <w:r>
        <w:rPr>
          <w:rFonts w:cs="B Nazanin"/>
          <w:sz w:val="20"/>
          <w:szCs w:val="20"/>
          <w:rtl w:val="true"/>
        </w:rPr>
        <w:t>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bookmarkStart w:id="11" w:name="link162"/>
            <w:bookmarkEnd w:id="11"/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پادا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م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ب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د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ن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يب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ير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ف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ذ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ك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غ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ر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يب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ص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ائ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شا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د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ا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ي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1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يت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ائز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امت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تگارند</w:t>
      </w:r>
      <w:r>
        <w:rPr>
          <w:rFonts w:cs="B Nazanin"/>
          <w:sz w:val="20"/>
          <w:szCs w:val="20"/>
          <w:rtl w:val="true"/>
        </w:rPr>
        <w:t>))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متكئ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رائ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هريرا</w:t>
      </w:r>
      <w:r>
        <w:rPr>
          <w:rFonts w:cs="B Nazanin"/>
          <w:sz w:val="20"/>
          <w:szCs w:val="20"/>
          <w:rtl w:val="true"/>
        </w:rPr>
        <w:t>)):</w:t>
        <w:br/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تها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م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د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ب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را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زمهر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زمه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ض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ض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لا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ارائ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ري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ت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آلو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ف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ع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بي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وء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ضو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ر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ض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ذا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هرير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ض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م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ط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ا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ضحك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ر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غريهما</w:t>
      </w:r>
      <w:r>
        <w:rPr>
          <w:rFonts w:cs="B Nazanin"/>
          <w:sz w:val="20"/>
          <w:szCs w:val="20"/>
          <w:rtl w:val="true"/>
        </w:rPr>
        <w:t>!: ((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گ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ض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فر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ء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؟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ط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ا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خ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دا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.</w:t>
        <w:br/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: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لا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ل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وف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ذليل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ي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ه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ر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ن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سخ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ه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زنج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مز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ط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ض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ه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اگ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ف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ح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و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ان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ط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اريرا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ظرف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ور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قوا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دير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ف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ح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و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شيدن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ك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ض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آ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ا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ك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د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قوار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ار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و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ع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ظرف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و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ف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و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د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فري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ف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ف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ش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شا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نف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نف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زج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: ((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و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و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س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ف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و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ر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ه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ج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ي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سق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ج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جيل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ر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ه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ي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ج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هو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ج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ي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ي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ط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زنج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ي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افور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ا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ا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ا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لا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ا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خ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گر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زنج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تفسي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شب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و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شا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س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عي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سبيلا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سلس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وشي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ي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تق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لا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ل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سلس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پ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ي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تق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ژ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ك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ك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بي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گوار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ر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لس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دا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هور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پ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جو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و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واري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اك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ط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ل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يت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ب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ثور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و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و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خل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س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يط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ثورا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مرواري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اك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ش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ذا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ا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ب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ي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ك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بير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ع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ب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تفسي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ث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ب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خ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ب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ئ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م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ك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ئ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ء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زو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اژ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ع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ب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غ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سا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خته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ي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وشيدنيه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ظرفه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زي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ب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خ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عا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د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ض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ب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سند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ر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ريش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تب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ر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ريش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خ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ر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تب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ءل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بند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ز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ل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نق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ق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وا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اسا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ف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وا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با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ر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دستو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دستبن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ي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و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انتخ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س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بند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زئ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يحل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ه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ز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يط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بن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3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خ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ع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ف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ه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بند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ي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س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ا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م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ا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ك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س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شا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ق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هور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ب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شيدن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س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س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ل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ل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و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ي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خداو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و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وبي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س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خ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طه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پ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ا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ا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ف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ر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ج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يط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پ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ف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ا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ئ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هب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ا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ه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ل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فيسق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ط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و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سد</w:t>
      </w:r>
      <w:r>
        <w:rPr>
          <w:rFonts w:cs="B Nazanin"/>
          <w:sz w:val="20"/>
          <w:szCs w:val="20"/>
          <w:rtl w:val="true"/>
        </w:rPr>
        <w:t xml:space="preserve">! ...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و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ق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هورا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جر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ذ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ج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طه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فر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8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ه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اء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ور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مب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ه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هد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ساز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ط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هب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ه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2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26</w:t>
      </w:r>
      <w:bookmarkStart w:id="12" w:name="link163"/>
      <w:bookmarkEnd w:id="12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13" w:name="link164"/>
      <w:bookmarkEnd w:id="13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إِنَّا نحْنُ نَزَّلْنَا عَلَيْك الْقُرْءَانَ تَنزِيل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3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فَاصبرْ لِحُكمِ رَبِّك وَ لا تُطِعْ مِنهُمْ ءَاثِماً أَوْ كَفُور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4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اذْكُرِ اسمَ رَبِّك بُكْرَةً وَ أَصِيل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5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مِنَ الَّيْلِ فَاسجُدْ لَهُ وَ سبِّحْهُ لَيْلاً طوِيل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6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2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مسلما ما قرآن را بر تو نازل كردي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پس د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تبليغ و اجراى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حكم پروردگارت شكيبا باش ، و از هيچ گنهكار و كافر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 آنان اطاعت مك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نام پروردگارت را هر صبح و شام به ياد آور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در شبانگاه براى او سجده كن ، و مقدارى طولانى از شب ، او را تسبيح گوى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.</w:t>
      </w:r>
      <w:bookmarkStart w:id="14" w:name="link165"/>
      <w:bookmarkEnd w:id="14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پن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فق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ك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تاخ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</w:t>
      </w:r>
      <w:r>
        <w:rPr>
          <w:rFonts w:cs="B Nazanin"/>
          <w:sz w:val="20"/>
          <w:sz w:val="20"/>
          <w:szCs w:val="20"/>
          <w:rtl w:val="true"/>
        </w:rPr>
        <w:t>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س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س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ح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ل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زيل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نزيل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ع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ريج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ب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ح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ح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م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ح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ك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لي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ي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فا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ث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سخ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ر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اصبر</w:t>
      </w:r>
      <w:r>
        <w:rPr>
          <w:rFonts w:cs="B Nazanin"/>
          <w:sz w:val="20"/>
          <w:szCs w:val="20"/>
          <w:rtl w:val="true"/>
        </w:rPr>
        <w:t xml:space="preserve">))) </w:t>
      </w:r>
      <w:r>
        <w:rPr>
          <w:rFonts w:cs="B Nazanin"/>
          <w:sz w:val="20"/>
          <w:sz w:val="20"/>
          <w:szCs w:val="20"/>
          <w:rtl w:val="true"/>
        </w:rPr>
        <w:t>ف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ي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حرف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ذ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ه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ط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ورا</w:t>
      </w:r>
      <w:r>
        <w:rPr>
          <w:rFonts w:cs="B Nazanin"/>
          <w:sz w:val="20"/>
          <w:szCs w:val="20"/>
          <w:rtl w:val="true"/>
        </w:rPr>
        <w:t>):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كشا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ت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ي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ل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ر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خت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س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نها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و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ديد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طمي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طم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د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ش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و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گر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آ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ت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ي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ف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ل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وج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آ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گنهكا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فو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كا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داق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آ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ف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ف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ج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ك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يلا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ان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ج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ب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س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يل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ج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سب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و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ر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بك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ص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ق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گ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ژ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ص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فر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غ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ص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ش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شائ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ص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ك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صبحگ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ز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ا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ش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داق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ب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ج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ي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يل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ب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ب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د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ذ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هدا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ش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مي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ل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ج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ء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ل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و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اط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د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و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زو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ح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و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طم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ه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گاه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ا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ش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ر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2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31</w:t>
      </w:r>
      <w:bookmarkStart w:id="15" w:name="link166"/>
      <w:bookmarkEnd w:id="15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16" w:name="link167"/>
      <w:bookmarkEnd w:id="16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إِنَّ هَؤُلاءِ يحِبُّونَ الْعَاجِلَةَ وَ يَذَرُونَ وَرَاءَهُمْ يَوْماً ثَقِيل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7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نحْنُ خَلَقْنَهُمْ وَ شدَدْنَا أَسرَهُمْ وَ إِذَا شِئْنَا بَدَّلْنَا أَمْثَلَهُمْ تَبْدِيل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8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إِنَّ هَذِهِ تَذْكِرَةٌ فَمَن شاءَ اتخَذَ إِلى رَبِّهِ سبِيل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9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مَا تَشاءُونَ إِلا أَن يَشاءَ اللَّهُ إِنَّ اللَّهَ كانَ عَلِيماً حَكِيم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0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يُدْخِلُ مَن يَشاءُ فى رَحْمَتِهِ وَ الظلِمِينَ أَعَدَّ لهَُمْ عَذَاباً أَلِيمَا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1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2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نها زندگى زودگذر دنيا را دوست دارند در حالى كه پشت سر خود روز سخت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ينى را رها مى ك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8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ما آنها را آفريديم و پيوندهاى وجودشان را محكم كرديم ، و هر زمان بخواهيم جا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 را به گروه ديگرى مى دهي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9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اين يك تذكر و ياد آورى است و هر كس بخواهد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با استفاده از آن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هى به سو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ش انتخاب مى 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0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شما چيزى را نمى خواهيد مگر اينكه خدا بخواهد، خداوند عالم و حكيم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هر كس را بخواهد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 شايسته ببي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 رحمت خود وارد مى كند، و براى ظالمان عذاب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ناكى فراهم ساخته اس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.</w:t>
      </w:r>
      <w:bookmarkStart w:id="17" w:name="link168"/>
      <w:bookmarkEnd w:id="17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ش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خ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هش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آ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فو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مج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م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و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طم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ي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ند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حب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ج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ذ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اء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قيل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ئ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ي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نج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خ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ر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؟</w:t>
      </w:r>
      <w:r>
        <w:rPr>
          <w:rFonts w:cs="B Nazanin"/>
          <w:sz w:val="20"/>
          <w:szCs w:val="20"/>
          <w:rtl w:val="true"/>
        </w:rPr>
        <w:t>!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ات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س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ا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راء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عد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ارند،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را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ش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ن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ي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شي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نح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ن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د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ئ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ل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ثا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ديلا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اس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ج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ح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ن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ي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ن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ب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ناب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ه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ض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اط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ض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خ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س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يهم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ر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ح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ظ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33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غ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ح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ذهب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ستخ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اء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ر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ش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آ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خ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ذك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خ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يل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ظ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خ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خي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ير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ي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ك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ورا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را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و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گذ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ه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اء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يم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ل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م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س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خ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نتخ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ح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فو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گذ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و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ب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و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ل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خلاص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ف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ي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پ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سب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داوري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ط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در</w:t>
      </w:r>
      <w:r>
        <w:rPr>
          <w:rFonts w:cs="B Nazanin"/>
          <w:sz w:val="20"/>
          <w:szCs w:val="20"/>
          <w:rtl w:val="true"/>
        </w:rPr>
        <w:t>!: ((</w:t>
      </w:r>
      <w:r>
        <w:rPr>
          <w:rFonts w:cs="B Nazanin"/>
          <w:sz w:val="20"/>
          <w:sz w:val="20"/>
          <w:szCs w:val="20"/>
          <w:rtl w:val="true"/>
        </w:rPr>
        <w:t>ب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لاط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.</w:t>
        <w:br/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ل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م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تث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عج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د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و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س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د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داور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يج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ذ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ص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دا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ض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ي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ج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ذ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ب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مي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ب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ب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ن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وك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ك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ن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يد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ظا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د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م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ج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مر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ظ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ع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B Nazanin"/>
          <w:sz w:val="20"/>
          <w:szCs w:val="20"/>
          <w:rtl w:val="true"/>
        </w:rPr>
        <w:t>!.</w:t>
        <w:br/>
      </w:r>
      <w:r>
        <w:rPr>
          <w:rFonts w:cs="B Nazanin"/>
          <w:sz w:val="20"/>
          <w:sz w:val="20"/>
          <w:szCs w:val="20"/>
          <w:rtl w:val="true"/>
        </w:rPr>
        <w:t>خداوند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ظ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پروردگار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باراله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ر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يس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ئ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</w:t>
      </w:r>
      <w:r>
        <w:rPr>
          <w:rFonts w:cs="B Nazanin"/>
          <w:sz w:val="20"/>
          <w:szCs w:val="20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bCs/>
      <w:color w:val="auto"/>
      <w:sz w:val="24"/>
      <w:szCs w:val="28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11:00Z</dcterms:created>
  <dc:creator>Ali</dc:creator>
  <dc:description/>
  <cp:keywords/>
  <dc:language>en-US</dc:language>
  <cp:lastModifiedBy>egh-0-zakeri</cp:lastModifiedBy>
  <dcterms:modified xsi:type="dcterms:W3CDTF">2013-02-03T10:11:00Z</dcterms:modified>
  <cp:revision>2</cp:revision>
  <dc:subject/>
  <dc:title/>
</cp:coreProperties>
</file>