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20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7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536"/>
        <w:gridCol w:w="283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w_Roya" w:hAnsi="w_Roya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 xml:space="preserve">____________ 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w_Roya" w:hAnsi="w_Roy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‌کردنی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ی‌خالی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/>
            </w:pP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____________ »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191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200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09" w:right="56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Ro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177165</wp:posOffset>
              </wp:positionV>
              <wp:extent cx="7029450" cy="9662160"/>
              <wp:effectExtent l="6350" t="6350" r="6985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9662040"/>
                      </a:xfrm>
                      <a:custGeom>
                        <a:avLst/>
                        <a:gdLst>
                          <a:gd name="textAreaLeft" fmla="*/ 60840 w 3985200"/>
                          <a:gd name="textAreaRight" fmla="*/ 3924360 w 3985200"/>
                          <a:gd name="textAreaTop" fmla="*/ 60840 h 5477760"/>
                          <a:gd name="textAreaBottom" fmla="*/ 5416920 h 5477760"/>
                        </a:gdLst>
                        <a:ahLst/>
                        <a:rect l="textAreaLeft" t="textAreaTop" r="textAreaRight" b="textAreaBottom"/>
                        <a:pathLst>
                          <a:path w="21600" h="29689">
                            <a:moveTo>
                              <a:pt x="1128" y="0"/>
                            </a:moveTo>
                            <a:arcTo wR="1128" hR="1128" stAng="16200000" swAng="-5400000"/>
                            <a:lnTo>
                              <a:pt x="0" y="28561"/>
                            </a:lnTo>
                            <a:arcTo wR="1128" hR="1128" stAng="10800000" swAng="-5400000"/>
                            <a:lnTo>
                              <a:pt x="20472" y="29689"/>
                            </a:lnTo>
                            <a:arcTo wR="1128" hR="1128" stAng="5400000" swAng="-5400000"/>
                            <a:lnTo>
                              <a:pt x="21600" y="1128"/>
                            </a:lnTo>
                            <a:arcTo wR="1128" hR="112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t" o:allowincell="f" style="position:absolute;margin-left:-7.5pt;margin-top:13.95pt;width:553.45pt;height:760.75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3:00Z</dcterms:created>
  <dc:creator>admin</dc:creator>
  <dc:description/>
  <cp:keywords/>
  <dc:language>en-US</dc:language>
  <cp:lastModifiedBy>admin</cp:lastModifiedBy>
  <dcterms:modified xsi:type="dcterms:W3CDTF">2018-11-06T09:54:00Z</dcterms:modified>
  <cp:revision>3</cp:revision>
  <dc:subject/>
  <dc:title/>
</cp:coreProperties>
</file>