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both"/>
        <w:outlineLvl w:val="0"/>
        <w:rPr>
          <w:rFonts w:ascii="Arial" w:hAnsi="Arial" w:eastAsia="Times New Roman" w:cs="2  Koodak"/>
          <w:kern w:val="2"/>
          <w:sz w:val="48"/>
          <w:szCs w:val="48"/>
        </w:rPr>
      </w:pPr>
      <w:r>
        <w:rPr>
          <w:rFonts w:eastAsia="Times New Roman" w:cs="2  Koodak" w:ascii="Arial" w:hAnsi="Arial"/>
          <w:kern w:val="2"/>
          <w:sz w:val="48"/>
          <w:szCs w:val="48"/>
          <w:rtl w:val="true"/>
        </w:rPr>
        <w:t> 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چگونه</w:t>
      </w:r>
      <w:r>
        <w:rPr>
          <w:rFonts w:ascii="Arial" w:hAnsi="Arial" w:eastAsia="Arial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ساعت</w:t>
      </w:r>
      <w:r>
        <w:rPr>
          <w:rFonts w:ascii="Arial" w:hAnsi="Arial" w:eastAsia="Arial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گرسنگی</w:t>
      </w:r>
      <w:r>
        <w:rPr>
          <w:rFonts w:ascii="Arial" w:hAnsi="Arial" w:eastAsia="Arial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شکم</w:t>
      </w:r>
      <w:r>
        <w:rPr>
          <w:rFonts w:ascii="Arial" w:hAnsi="Arial" w:eastAsia="Arial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مان</w:t>
      </w:r>
      <w:r>
        <w:rPr>
          <w:rFonts w:ascii="Arial" w:hAnsi="Arial" w:eastAsia="Arial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را</w:t>
      </w:r>
      <w:r>
        <w:rPr>
          <w:rFonts w:ascii="Arial" w:hAnsi="Arial" w:eastAsia="Arial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تنظیم</w:t>
      </w:r>
      <w:r>
        <w:rPr>
          <w:rFonts w:ascii="Arial" w:hAnsi="Arial" w:eastAsia="Arial"/>
          <w:kern w:val="2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2  Koodak"/>
          <w:kern w:val="2"/>
          <w:sz w:val="48"/>
          <w:sz w:val="48"/>
          <w:szCs w:val="48"/>
          <w:rtl w:val="true"/>
        </w:rPr>
        <w:t>کنیم؟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kern w:val="2"/>
          <w:sz w:val="24"/>
          <w:szCs w:val="24"/>
        </w:rPr>
      </w:pPr>
      <w:r>
        <w:rPr>
          <w:rFonts w:eastAsia="Times New Roman" w:cs="2  Koodak" w:ascii="Arial" w:hAnsi="Arial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1701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وشی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ف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فع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ند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وخ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رخ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یولوژ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ش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ستید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د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ید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ا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ن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ژوهش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تر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حقق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شی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ا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اک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ن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کشیم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روش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ها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تنظی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ساع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شک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چ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د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حقق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ک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1</w:t>
      </w:r>
      <w:r>
        <w:rPr>
          <w:rFonts w:eastAsia="Times New Roman" w:cs="2  Koodak" w:ascii="Arial" w:hAnsi="Arial"/>
          <w:sz w:val="36"/>
          <w:szCs w:val="36"/>
          <w:rtl w:val="true"/>
        </w:rPr>
        <w:t>.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صبحا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تخ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مرغ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خور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وت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ش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وت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قای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ی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کال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2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رنام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غذای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ت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تنظی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کن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خو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ژ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فتر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د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ویس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ق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طلاع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د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و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ر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صم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گی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عض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عا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بت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وچ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د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گذ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ج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ر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ض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ا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ن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غز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ا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و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غیی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وچ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ث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ید</w:t>
      </w:r>
      <w:r>
        <w:rPr>
          <w:rFonts w:eastAsia="Times New Roman" w:cs="2  Koodak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2  Koodak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ج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لبن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چر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رب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2  Koodak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زی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جایگز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یر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2  Koodak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خورید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س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ش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2  Koodak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ش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اق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س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عا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سا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غی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3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قبل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ا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2  Koodak" w:ascii="Arial" w:hAnsi="Arial"/>
          <w:sz w:val="36"/>
          <w:szCs w:val="36"/>
        </w:rPr>
        <w:t>3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عدازظه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ناه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خور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خ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حج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هار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س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فر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ا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4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عصرا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مناسب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داش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اش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عصر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ک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ها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عصر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د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ه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وت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ش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ندوی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Koodak" w:ascii="Arial" w:hAnsi="Arial"/>
          <w:sz w:val="24"/>
          <w:szCs w:val="24"/>
        </w:rPr>
        <w:t>160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ل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Koodak" w:ascii="Arial" w:hAnsi="Arial"/>
          <w:sz w:val="24"/>
          <w:szCs w:val="24"/>
        </w:rPr>
        <w:t>24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وت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ناس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وتئ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ق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ن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ش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ژوهشگ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ش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عصر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خو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خ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ب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ه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5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را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غ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خورد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داش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اشید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1701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اق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یا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ز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ن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6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صبحان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ر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نادید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نگیر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ر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م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ز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ل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تخصص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شخ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ش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قدی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وید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Koodak" w:ascii="Arial" w:hAnsi="Arial"/>
          <w:sz w:val="24"/>
          <w:szCs w:val="24"/>
          <w:rtl w:val="true"/>
        </w:rPr>
        <w:t>«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ادش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خور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اهز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خور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»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اقع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ه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رای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اغ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و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صبح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یاز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فعا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نگ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7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آهست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غ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خور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ی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م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یغ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غز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فرست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هس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فرص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عص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فرص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یغ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خاب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ش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د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2  Koodak" w:ascii="Arial" w:hAnsi="Arial"/>
          <w:sz w:val="24"/>
          <w:szCs w:val="24"/>
        </w:rPr>
        <w:t>20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قی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ح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اغ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ی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ه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س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ک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و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قاش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نگ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گذا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وب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دار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وت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ر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8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از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استرس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دور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کن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رای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را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فس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ست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ی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ا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یس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وار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ختلال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لب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حت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یش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خور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تن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م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ش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تر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ه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زن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گی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تو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حسا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اگو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ش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فسرد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مان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رتی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ختل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2  Koodak" w:ascii="Arial" w:hAnsi="Arial"/>
          <w:sz w:val="36"/>
          <w:szCs w:val="36"/>
        </w:rPr>
        <w:t>9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حجم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غذا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توج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کن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ق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شق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شم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جلوی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شو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خش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خو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گذار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ج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ی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ی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هم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ست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راق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ا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خور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2  Koodak"/>
          <w:sz w:val="24"/>
          <w:szCs w:val="24"/>
        </w:rPr>
      </w:pPr>
      <w:r>
        <w:rPr>
          <w:rFonts w:eastAsia="Times New Roman" w:cs="2  Koodak" w:ascii="Arial" w:hAnsi="Arial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both"/>
        <w:outlineLvl w:val="1"/>
        <w:rPr>
          <w:rFonts w:ascii="Arial" w:hAnsi="Arial" w:eastAsia="Times New Roman" w:cs="2  Koodak"/>
          <w:sz w:val="36"/>
          <w:szCs w:val="36"/>
        </w:rPr>
      </w:pPr>
      <w:r>
        <w:rPr>
          <w:rFonts w:eastAsia="Times New Roman" w:cs="2  Koodak" w:ascii="Arial" w:hAnsi="Arial"/>
          <w:sz w:val="36"/>
          <w:szCs w:val="36"/>
        </w:rPr>
        <w:t>10</w:t>
      </w:r>
      <w:r>
        <w:rPr>
          <w:rFonts w:eastAsia="Times New Roman" w:cs="2  Koodak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کافی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آب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2  Koodak"/>
          <w:sz w:val="36"/>
          <w:sz w:val="36"/>
          <w:szCs w:val="36"/>
          <w:rtl w:val="true"/>
        </w:rPr>
        <w:t>بنوشی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وشی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ف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فع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ح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ند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ا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وخ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ارد</w:t>
      </w:r>
      <w:r>
        <w:rPr>
          <w:rFonts w:eastAsia="Times New Roman" w:cs="2  Koodak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و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ش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ی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خاب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تخصص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ج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گی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لی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وش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وق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ع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شتب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پی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گرس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غ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خاب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کند؛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غ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خو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چ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شو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ابر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وص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تخصص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ج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گیر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روز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ه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لی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بنوشید</w:t>
      </w:r>
      <w:r>
        <w:rPr>
          <w:rFonts w:eastAsia="Times New Roman" w:cs="2  Koodak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مشا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2  Koodak"/>
          <w:sz w:val="24"/>
          <w:sz w:val="24"/>
          <w:szCs w:val="24"/>
          <w:rtl w:val="true"/>
        </w:rPr>
        <w:t>سلامت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8:00Z</dcterms:created>
  <dc:creator>فتح اله محمدزاده اصل</dc:creator>
  <dc:description/>
  <cp:keywords/>
  <dc:language>en-US</dc:language>
  <cp:lastModifiedBy>فتح اله محمدزاده اصل</cp:lastModifiedBy>
  <dcterms:modified xsi:type="dcterms:W3CDTF">2014-03-03T07:07:00Z</dcterms:modified>
  <cp:revision>2</cp:revision>
  <dc:subject/>
  <dc:title/>
</cp:coreProperties>
</file>