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i/>
          <w:iCs/>
          <w:sz w:val="28"/>
          <w:szCs w:val="28"/>
          <w:lang w:bidi="fa-IR"/>
        </w:rPr>
        <w:t>Eurygaster integriceps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گذ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اک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غ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ضو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د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ا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ب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ر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س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چ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اب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7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ل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5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71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پ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و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پا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6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64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و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78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عل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غی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غل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راس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ضو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غییر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ب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و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فقی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د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اتع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بود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زیستگا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بیع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ف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یزب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ساس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کاهش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شمن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بیع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کبک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گس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ازیا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زنبو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ریسولکوس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..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استنکاف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شاورز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بارز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غل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زارع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و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یمزارها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ز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در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گذ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ط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ئ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.5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.17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57:00Z</dcterms:created>
  <dc:creator>Administrator</dc:creator>
  <dc:description/>
  <cp:keywords/>
  <dc:language>en-US</dc:language>
  <cp:lastModifiedBy>pc</cp:lastModifiedBy>
  <dcterms:modified xsi:type="dcterms:W3CDTF">2020-06-13T07:03:00Z</dcterms:modified>
  <cp:revision>6</cp:revision>
  <dc:subject/>
  <dc:title/>
</cp:coreProperties>
</file>