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>مبارکة ملک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اين سوره در مكه نازل شده و داراى </w:t>
      </w:r>
      <w:r>
        <w:rPr>
          <w:rFonts w:cs="Tahoma" w:ascii="Tahoma" w:hAnsi="Tahoma"/>
          <w:sz w:val="21"/>
          <w:szCs w:val="21"/>
        </w:rPr>
        <w:t>30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آيه است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نجات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ا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ن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در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د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ن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ب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ت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ور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اف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 ((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ن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ن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5</w:t>
      </w:r>
      <w:bookmarkStart w:id="0" w:name="link147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148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َبَرَك الَّذِى بِيَدِهِ الْمُلْك وَ هُوَ عَلى كلِّ شىْءٍ قَد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الَّذِى خَلَقَ الْمَوْت وَ الحَْيَوةَ لِيَبْلُوَكُمْ أَيُّكمْ أَحْسنُ عَمَلاً وَ هُوَ الْعَزِيزُ الْغَفُو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الَّذِى خَلَقَ سبْعَ سمَوَتٍ طِبَاقاً مَّا تَرَى فى خَلْقِ الرَّحْمَنِ مِن تَفَوُتٍ فَارْجِع الْبَصرَ هَل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َرَى مِن فُطو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ثمَّ ارْجِع الْبَصرَ كَرَّتَينِ يَنقَلِب إِلَيْك الْبَصرُ خَاسِئاً وَ هُوَ حَس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َقَدْ زَيَّنَّا السمَاءَ الدُّنْيَا بِمَصبِيحَ وَ جَعَلْنَهَا رُجُوماً لِّلشيَطِينِ وَ أَعْتَدْنَا لهَُمْ عَذَ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ع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نام خداوند بخشنده بخشايش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ربركت و زوال ناپذير است كسى كه حكومت جهان هستى به دست او است ، و بر هم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 قادر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ان كسى كه مرگ و حيات را آفريد تا شما را بيازمايد كه كداميك بهت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 مى كنيد و او شكست ناپذير و بخشن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ان كسى كه هفت آسمان را بر روى يكديگر آفريد، در آفرينش ‍ خداوند رحمان هي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اد و عيبى نمى بينى ، بار ديگر نگاه كن ، آيا هيچ شكاف و خللى مشاهده مى كنى 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بار ديگ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ه عالم هست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نگاه كن سرانجام چشمان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 جستجو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خلل و نقصان ناكام ماند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سوى تو باز مى گردد در حالى كه خسته و ناتوا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ما آسمان پايين را با چراغهاى پرفروغى زينت بخشيديم ، و آنه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شهب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 تيرهائ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 شياطين قرار داديم و براى آنان عذاب دوزخ فراهم ساختي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2" w:name="link149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ر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ي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ع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ر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ز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ي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بل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ي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ت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وعا</w:t>
      </w:r>
      <w:r>
        <w:rPr>
          <w:rFonts w:cs="B Nazanin"/>
          <w:sz w:val="20"/>
          <w:szCs w:val="20"/>
          <w:rtl w:val="true"/>
        </w:rPr>
        <w:t>! ((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ب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ص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اد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م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گه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اي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ا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6</w:t>
      </w:r>
      <w:r>
        <w:rPr>
          <w:rFonts w:cs="B Nazanin"/>
          <w:sz w:val="20"/>
          <w:szCs w:val="20"/>
          <w:rtl w:val="true"/>
        </w:rPr>
        <w:t xml:space="preserve">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ع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ز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ي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فور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اق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س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باق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فزا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طا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ط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فا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و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فط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ط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وز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س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كر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ث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ث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خ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س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سوء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ح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ي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ژ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وج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ت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ل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ه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ادف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ه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ص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ض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مه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غ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فرو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صا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ن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ع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ه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ير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قي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ا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2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شرو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3" w:name="link150"/>
      <w:bookmarkEnd w:id="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0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ت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سكوپ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هز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هار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1</w:t>
      </w:r>
      <w:bookmarkStart w:id="4" w:name="link151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5" w:name="link152"/>
      <w:bookmarkEnd w:id="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لِلَّذِينَ كَفَرُوا بِرَبهِمْ عَذَاب جَهَنَّمَ وَ بِئْس ‍ الْمَصِي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ذَا أُلْقُوا فِيهَا سمِعُوا لهََا شهِيقاً وَ هِىَ تَفُو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تَكادُ تَمَيزُ مِنَ الْغَيْظِ كلَّمَا أُلْقِىَ فِيهَا فَوْجٌ سأَلهَُمْ خَزَنَتهَا أَ لَمْ يَأْتِكمْ نَذ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َالُوا بَلى قَدْ جَاءَنَا نَذِيرٌ فَكَذَّبْنَا وَ قُلْنَا مَا نَزَّلَ اللَّهُ مِن شىْءٍ إِنْ أَنتُمْ إِلا فى ضلَلٍ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َبِي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قَالُوا لَوْ كُنَّا نَسمَعُ أَوْ نَعْقِلُ مَا كُنَّا فى أَصحَبِ السع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اعْترَفُوا بِذَنبهِمْ فَسحْقاً لاَصحَبِ السع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نزديك است از شدت غضب پاره پاره شود، هر زمان گروهى در آن افكنده مى شو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بانان دوزخ از آنها سؤ ال مى كن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گر انذاركننده الهى به سراغ شما نيام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ى 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 ، انذاركننده به سراغ ما آمد، ولى ما او را تكذيب كرديم و گفت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 هرگز چيزى نازل نكرده ، و شما در گمراهى بزرگى هستي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مى 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 ما گوش شنوا داشتيم ، ي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ل مى كرديم ، جزء دوزخيان نبو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جاست كه به گناه خود اعتراف مى كنند، دور باشند دوزخيان از رحمت خدا</w:t>
      </w:r>
      <w:r>
        <w:rPr>
          <w:rtl w:val="true"/>
        </w:rPr>
        <w:t>!</w:t>
      </w:r>
      <w:bookmarkStart w:id="6" w:name="link153"/>
      <w:bookmarkEnd w:id="6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ئ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شه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ه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ه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ف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ص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ه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ص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ض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تك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ظ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حرا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و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ب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م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ك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ز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ي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ء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ذ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بخش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ع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نج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فاعترف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ذن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ح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ع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د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ي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ح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م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ج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ت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ا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و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 ((</w:t>
      </w:r>
      <w:r>
        <w:rPr>
          <w:rFonts w:cs="B Nazanin"/>
          <w:sz w:val="20"/>
          <w:sz w:val="20"/>
          <w:szCs w:val="20"/>
          <w:rtl w:val="true"/>
        </w:rPr>
        <w:t>مصي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>)).</w:t>
        <w:br/>
        <w:t>((</w:t>
      </w:r>
      <w:r>
        <w:rPr>
          <w:rFonts w:cs="B Nazanin"/>
          <w:sz w:val="20"/>
          <w:sz w:val="20"/>
          <w:szCs w:val="20"/>
          <w:rtl w:val="true"/>
        </w:rPr>
        <w:t>س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ح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ع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كته</w:t>
      </w:r>
      <w:bookmarkStart w:id="7" w:name="link154"/>
      <w:bookmarkEnd w:id="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پرداز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ز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شن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لوالا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لوالاب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 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ك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ن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ستم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بي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4</w:t>
      </w:r>
      <w:bookmarkStart w:id="8" w:name="link155"/>
      <w:bookmarkEnd w:id="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9" w:name="link156"/>
      <w:bookmarkEnd w:id="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إِنَّ الَّذِينَ يخْشوْنَ رَبَّهُم بِالْغَيْبِ لَهُم مَّغْفِرَةٌ وَ أَجْرٌ كَب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أَسِرُّوا قَوْلَكُمْ أَوِ اجْهَرُوا بِهِ إِنَّهُ عَلِيمُ بِذَاتِ الصدُو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َ لا يَعْلَمُ مَنْ خَلَقَ وَ هُوَ اللَّطِيف الخَْبِي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كسانى كه از پروردگارشان در نهان مى ترسند آمرزش و اجر بزرگى 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گفتار خود را پنهان كنيد يا آشكا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فاوتى نمى ك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و به آنچه در دلها است آگا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آن كسى كه موجودات را آفريده از حال آنها آگاه نيست ؟ در حالى كه او از اسر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 با خبر، و نسبت به همه چيز عالم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10" w:name="link157"/>
      <w:bookmarkEnd w:id="1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ش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ه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د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و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س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ود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ب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فر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تگا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: 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ثير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8</w:t>
      </w:r>
      <w:bookmarkStart w:id="11" w:name="link158"/>
      <w:bookmarkEnd w:id="1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2" w:name="link159"/>
      <w:bookmarkEnd w:id="1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هُوَ الَّذِى جَعَلَ لَكُمُ الاَرْض ذَلُولاً فَامْشوا فى مَنَاكِبهَا وَ كلُوا مِن رِّزْقِهِ وَ إِلَيْه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ُّشو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ءَ أَمِنتُم مَّن فى السمَاءِ أَن يخْسِف بِكُمُ الاَرْض فَإِذَا هِىَ تَمُو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َمْ أَمِنتُم مَّن فى السمَاءِ أَن يُرْسِلَ عَلَيْكُمْ حَاصِباً فَستَعْلَمُونَ كَيْف نَذ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َقَدْ كَذَّب الَّذِينَ مِن قَبْلِهِمْ فَكَيْف كانَ نَك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و كسى است كه زمين را براى شما رام كرد، بر شانه هاى آن راه برويد، و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يهاى خداوند بخوريد، و بازگشت همه به سوى او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خود را از عذاب كسى كه حاكم بر آسمان است در امان مى دانيد كه دستور دهد ز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كافد و شما را فرو برد و دائما به لرزش خود ادامه ده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يا خود را از عذاب خداوند آسمان در امان مى دانيد كه تندبادى مملو از سنگريزه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 فرستد، و به زودى خواهيد دانست تهديدهاى من چگونه است 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كسانى كه پيش از آنها بود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يات الهى ر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تكذيب كردند ام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بي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جازات م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 بود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13" w:name="link160"/>
            <w:bookmarkEnd w:id="13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و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ح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ول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امش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ك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ز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شو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ذ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امع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لاق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آ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و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ك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ا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ا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ز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ش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و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كاف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م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غ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ه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ع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و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ب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ب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ف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م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ب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فستع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اد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ف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وا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ع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21</w:t>
      </w:r>
      <w:bookmarkStart w:id="14" w:name="link161"/>
      <w:bookmarkEnd w:id="1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5" w:name="link162"/>
      <w:bookmarkEnd w:id="1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أَ وَ لَمْ يَرَوْا إِلى الطيرِ فَوْقَهُمْ صفَّتٍ وَ يَقْبِضنَ مَا يُمْسِكُهُنَّ إِلا الرَّحْمَنُ إِنَّهُ بِكلِّ شىْء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َص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َمَّنْ هَذَا الَّذِى هُوَ جُندٌ لَّكمْ يَنصرُكم مِّن دُونِ الرَّحْمَنِ إِنِ الْكَفِرُونَ إِلا فى غُرُو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َمَّنْ هَذَا الَّذِى يَرْزُقُكمْ إِنْ أَمْسك رِزْقَهُ بَل لَّجُّوا فى عُتُوٍّ وَ نُفُو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پرندگانى را كه بالاى سرشان گاه بالهاى خود را گسترده و گاه جمع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 نگاه نكردند؟ جز خداوند رحمان كسى آنها را بر فراز آسمان نگه نمى دارد چرا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 به هر چيز بينا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كسى كه لشكر شما است مى تواند شما را در برابر خداوند يارى دهد، و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 تنها گرفتار غر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يا آن كسى كه شما را روزى مى دهد اگر روزيش را باز دار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ه كسى مى توا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 شما را تاءمين ك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لى آنها در سركشى و فرار از حقيقت لجاجت مى ورزن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16" w:name="link163"/>
            <w:bookmarkEnd w:id="16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ري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ا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ط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ض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م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ض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جشكها</w:t>
      </w:r>
      <w:r>
        <w:rPr>
          <w:rFonts w:cs="B Nazanin"/>
          <w:sz w:val="20"/>
          <w:szCs w:val="20"/>
          <w:rtl w:val="true"/>
        </w:rPr>
        <w:t xml:space="preserve">!)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؟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لو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سك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ض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3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41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شرو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د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  <w:t>(</w:t>
      </w:r>
      <w:r>
        <w:rPr>
          <w:rFonts w:cs="B Nazanin"/>
          <w:sz w:val="20"/>
          <w:sz w:val="20"/>
          <w:szCs w:val="20"/>
          <w:rtl w:val="true"/>
        </w:rPr>
        <w:t>اء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ص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گ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ش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ك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دار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ل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اف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ج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هم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ء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زق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ز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وي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ك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خ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17" w:name="link164"/>
      <w:bookmarkEnd w:id="1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ج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رك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تو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نفو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27</w:t>
      </w:r>
      <w:bookmarkStart w:id="18" w:name="link165"/>
      <w:bookmarkEnd w:id="1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9" w:name="link166"/>
      <w:bookmarkEnd w:id="1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أَ فَمَن يَمْشى مُكِباًّ عَلى وَجْهِهِ أَهْدَى أَمَّن يَمْشى سوِياًّ عَلى صِرَطٍ مُّستَقِيم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ُلْ هُوَ الَّذِى أَنشأَكمْ وَ جَعَلَ لَكمُ السمْعَ وَ الاَبْصرَ وَ الاَفْئِدَةَ قَلِيلاً مَّا تَشكُر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ُلْ هُوَ الَّذِى ذَرَأَكُمْ فى الاَرْضِ وَ إِلَيْهِ تحْشر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يَقُولُونَ مَتى هَذَا الْوَعْدُ إِن كُنتُمْ صدِق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ُلْ إِنَّمَا الْعِلْمُ عِندَ اللَّهِ وَ إِنَّمَا أَنَا نَذِيرٌ مُّبِين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لَمَّا رَأَوْهُ زُلْفَةً سِيئَت وُجُوهُ الَّذِينَ كَفَرُوا وَ قِيلَ هَذَا الَّذِى كُنتُم بِهِ تَدَّع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7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س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مى 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 راست مى گوئيد اين وعده قيامت چه زمانى است 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 علم آن مخصوص خدا است و من فقط بيم دهنده آشكار هست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 كه آن وعده الهى را از نزديك مى بينند صورت كافران زشت و سياه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 و به آنها گفته مى شود اين همان چيزى است كه تقاضاى آن را داشتيد</w:t>
      </w:r>
      <w:r>
        <w:rPr>
          <w:rtl w:val="true"/>
        </w:rPr>
        <w:t>.</w:t>
      </w:r>
      <w:bookmarkStart w:id="20" w:name="link167"/>
      <w:bookmarkEnd w:id="20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م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هم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پ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قا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پ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گ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ل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س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نش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ب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ف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ء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ش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شاء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راء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د؟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ذاالوع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عق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ء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وا</w:t>
      </w:r>
      <w:r>
        <w:rPr>
          <w:rFonts w:cs="B Nazanin"/>
          <w:sz w:val="20"/>
          <w:szCs w:val="20"/>
          <w:rtl w:val="true"/>
        </w:rPr>
        <w:t>)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تد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ع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 (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تعج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الوع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ض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بي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30</w:t>
      </w:r>
      <w:bookmarkStart w:id="21" w:name="link168"/>
      <w:bookmarkEnd w:id="2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2" w:name="link169"/>
      <w:bookmarkEnd w:id="2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قُلْ أَ رَءَيْتُمْ إِنْ أَهْلَكَنىَ اللَّهُ وَ مَن مَّعِىَ أَوْ رَحِمَنَا فَمَن يجِيرُ الْكَفِرِينَ مِنْ عَذَابٍ أَلِيم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ُلْ هُوَ الرَّحْمَنُ ءَامَنَّا بِهِ وَ عَلَيْهِ تَوَكلْنَا فَستَعْلَمُونَ مَنْ هُوَ فى ضلَلٍ مُّبِين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قُلْ أَ رَءَيْتُمْ إِنْ أَصبَحَ مَاؤُكمْ غَوْراً فَمَن يَأْتِيكم بِمَاءٍ مَّعِين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0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 خداوند من و تمام كسانى را كه با من هستند هلاك كند يا مورد ترحم قر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 چه كسى كافران را از عذاب دردناك پناه مى ده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و خداوند رحمان است ، ما به او ايمان آورده ايم ، و بر ا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كل كرده ايم و به زودى مى دانيد چه كسى در گمراهى آشكار است 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 xml:space="preserve">به من خبر دهيد اگر آبها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سرزمي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ما در زمين فرو رود چه كسى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 آب جارى در دسترس شما قرار دهد؟</w:t>
      </w:r>
      <w:bookmarkStart w:id="23" w:name="link170"/>
      <w:bookmarkEnd w:id="2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ء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ا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رب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ع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ط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ط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ي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ك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تع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بو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د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ج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ء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ئ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د</w:t>
      </w:r>
      <w:r>
        <w:rPr>
          <w:rFonts w:cs="B Nazanin"/>
          <w:sz w:val="20"/>
          <w:szCs w:val="20"/>
          <w:rtl w:val="true"/>
        </w:rPr>
        <w:t>))! ((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ند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ند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24" w:name="link171"/>
      <w:bookmarkEnd w:id="2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نز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ئ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ويلها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و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س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ن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ر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7:00Z</dcterms:created>
  <dc:creator>Ali</dc:creator>
  <dc:description/>
  <cp:keywords/>
  <dc:language>en-US</dc:language>
  <cp:lastModifiedBy>egh-0-zakeri</cp:lastModifiedBy>
  <dcterms:modified xsi:type="dcterms:W3CDTF">2013-02-03T10:17:00Z</dcterms:modified>
  <cp:revision>2</cp:revision>
  <dc:subject/>
  <dc:title>تفسير نمونه جلد 24 صفحه 309</dc:title>
</cp:coreProperties>
</file>