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و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مپرات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جه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</w:rPr>
      </w:pPr>
      <w:r>
        <w:rPr>
          <w:rFonts w:eastAsia="B Zar" w:cs="B Zar" w:ascii="B Zar" w:hAnsi="B Zar"/>
          <w:b/>
          <w:bCs/>
          <w:rtl w:val="true"/>
        </w:rPr>
        <w:t>‌</w:t>
      </w:r>
      <w:r>
        <w:rPr>
          <w:rFonts w:cs="B Zar" w:ascii="Tahoma" w:hAnsi="Tahoma"/>
          <w:b/>
          <w:bCs/>
          <w:rtl w:val="true"/>
        </w:rPr>
        <w:tab/>
      </w:r>
      <w:r>
        <w:rPr>
          <w:rFonts w:eastAsia="B Zar" w:cs="B Zar" w:ascii="B Zar" w:hAnsi="B Zar"/>
          <w:b/>
          <w:bCs/>
          <w:rtl w:val="true"/>
        </w:rPr>
        <w:t>‌</w:t>
      </w:r>
      <w:r>
        <w:rPr>
          <w:rFonts w:ascii="Tahoma" w:hAnsi="Tahoma" w:cs="B Zar"/>
          <w:b/>
          <w:b/>
          <w:bCs/>
          <w:rtl w:val="true"/>
        </w:rPr>
        <w:t>دك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حسين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چويان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علي‌رغ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>»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ضو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بد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ق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ل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اف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فتگو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د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و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چن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ضو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باش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فهو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فظ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س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ه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ف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ق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خصو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ض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ي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خ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ضو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ع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به‌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ازمة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ي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ر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ع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فت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دام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گاشت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ح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ي‌رغ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ة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شوار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شكا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ف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آو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ه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خ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خصو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بريم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به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ردي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ه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ه‌ا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ي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رز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صادي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ون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ل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د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ا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ب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دث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كن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گر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گر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كن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دخل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‌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كن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كن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اه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د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يم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حاظ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اجه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ديد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رك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كرده‌ا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ع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حد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حداق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لي‌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ب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ه‌ايم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ج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قي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تلز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د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داق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ما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اف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ص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ز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اه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يس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وي‌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ي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رك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م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ص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‌تر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عدالت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ت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ارچو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اي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دال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اس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ضع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وي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و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>»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ايس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ق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يرغر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فغانست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چيد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و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فزو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خشنو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كس‌الع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صم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ريف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معن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سل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امناز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ختا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مه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حاظ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هيچ‌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ين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گ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د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ويژ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شك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ضع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ات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فاو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گا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گ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نس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ركي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خ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گوي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رعك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ا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دررو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چيدگي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ر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قاب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ا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قيق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گ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ا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تر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رو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كنتر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</w:t>
      </w:r>
      <w:r>
        <w:rPr>
          <w:rFonts w:cs="B Zar" w:ascii="Tahoma" w:hAnsi="Tahoma"/>
          <w:rtl w:val="true"/>
        </w:rPr>
        <w:t>»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هيچ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رف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حنة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ان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ذك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كا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ه‌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ين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ل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ظ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‌محور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ت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يدن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كوس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خوا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درواق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دا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ا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اك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‌محور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ج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ف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شك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يف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ي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ا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شويم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يس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كو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ل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ب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ل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>)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شك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يفي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گا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يم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پذير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اي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ختا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تما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ازجمل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ني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كل‌گي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تما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ناس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صر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وا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ع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چن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بو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ضر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ش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دل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ق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تجر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ؤ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تق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ر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ي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وا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تماعي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د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صلح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نبش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تما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ر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اجتما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‌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يف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اس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يت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خت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اي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ي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تما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ج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ه‌گرا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ايدئولو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مطر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ا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كو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بايس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ر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كن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فعا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رف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كن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ب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س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لم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وت‌يا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د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مل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ز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ثير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مرات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ي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لم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ان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رف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بايس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ج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طو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آم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تايج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ي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آ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م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ال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ر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اح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بو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ت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كر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يث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ل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ياف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آي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واق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يي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گا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تع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گذار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پا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ق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وا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ض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نوش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ت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گو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ل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آم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گو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ضرور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ك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پذير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خد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م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ده‌آل‌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ك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يت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ا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ستدل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خد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ت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نها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خد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ك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ب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مل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ل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ط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كو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د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ؤ‌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>»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بي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رد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عن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قع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ره‌ناپذ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لم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وكا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ال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خ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ذ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ل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ج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ف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هيچ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جي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نماي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گش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ل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اي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غرافي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ل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ع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ر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فت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يگ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هيونيس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ابلي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گي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از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بو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يرساخ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د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>» (</w:t>
      </w:r>
      <w:r>
        <w:rPr>
          <w:rFonts w:ascii="Tahoma" w:hAnsi="Tahoma" w:cs="B Zar"/>
          <w:rtl w:val="true"/>
        </w:rPr>
        <w:t>به‌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ي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ن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بنابر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يخت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وكا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بط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حد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وپ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حاظ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د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آ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رف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ض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ريخ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شف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فاو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ي‌رغ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شتي‌ها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يب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ي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ز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ض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طرفدا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ند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ي</w:t>
      </w:r>
      <w:r>
        <w:rPr>
          <w:rFonts w:ascii="Tahoma" w:hAnsi="Tahoma" w:cs="B Zar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گردا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ر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روش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و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چن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ون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فاو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ق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خو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واقع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د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نيان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دئولوژي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زي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ي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ر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‌ري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ي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ج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م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ك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ك‌لو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طن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‌گ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دي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لد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ادا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ق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ع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شگركشي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ل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ع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گرد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ژنرال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توح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عمارگ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ك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رانن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ي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طع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ك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سي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ج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دئولوژي‌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ئ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ي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ائ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آ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گ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س‌ه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ف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بو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دا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ي‌ش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كار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يس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اش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ست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وي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ن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ل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ب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ژ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ث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ع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محافظه‌كا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و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جموع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هود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يح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فراط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دود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قو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و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زيابي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فت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پاي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أن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ايست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دا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ر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ق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مل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فاو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ري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ف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آمده‌ا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ر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ا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خواه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فه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ق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تب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رچو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هاي</w:t>
      </w:r>
      <w:r>
        <w:rPr>
          <w:rFonts w:ascii="Tahoma" w:hAnsi="Tahoma" w:cs="B Zar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روش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بي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پراط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دا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تر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گرد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ي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يائي</w:t>
      </w:r>
      <w:r>
        <w:rPr>
          <w:rFonts w:ascii="Tahoma" w:hAnsi="Tahoma" w:cs="B Zar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يال‌انگي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دا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ِ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رده‌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ل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ه‌گان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دا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مان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ن‌المل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ل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ن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ندو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ن‌المل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دا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ك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مپاني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مل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سو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شو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رتي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‌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ب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فته‌رف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شو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ن‌المل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ونس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خشنو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اره‌گي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ع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شار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تل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مل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د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داخ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هد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تمام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تخاب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ا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رج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نحوة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حد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وپائي‌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اندا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ف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وي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ت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ع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كم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ك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مل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د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س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شخي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ده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علي‌رغ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ز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ك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مل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ي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مل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سب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ز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ك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وپائ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اب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زيا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امناز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أ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ايستگي‌هاي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ناس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شخي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ه‌علاو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از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ي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قاب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ط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(</w:t>
      </w:r>
      <w:r>
        <w:rPr>
          <w:rFonts w:ascii="Tahoma" w:hAnsi="Tahoma" w:cs="B Zar"/>
          <w:rtl w:val="true"/>
        </w:rPr>
        <w:t>ژاپ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و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ضم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يس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ي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پراط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تخا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طمئ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باش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</w:rPr>
      </w:pP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علا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كلي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ضو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باحث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بو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ي‌ت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ه‌رش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لمرو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تل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ويژ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و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شرد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ك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و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دودي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غرافي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هم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ض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ه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كان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فاو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س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ئ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هيچ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خ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يرساخ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ف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از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واق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تمام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ل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د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س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ستيم</w:t>
      </w:r>
      <w:r>
        <w:rPr>
          <w:rFonts w:cs="B Zar" w:ascii="Tahoma" w:hAnsi="Tahoma"/>
          <w:rtl w:val="true"/>
        </w:rPr>
        <w:t xml:space="preserve">! </w:t>
      </w:r>
      <w:r>
        <w:rPr>
          <w:rFonts w:ascii="Tahoma" w:hAnsi="Tahoma" w:cs="B Zar"/>
          <w:rtl w:val="true"/>
        </w:rPr>
        <w:t>گر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فك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ُ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در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</w:t>
      </w:r>
      <w:r>
        <w:rPr>
          <w:rFonts w:ascii="Tahoma" w:hAnsi="Tahoma" w:cs="B Zar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مي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ي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فكي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قش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ويژ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ورمي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ي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ل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قي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تي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پراط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ج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ف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مفه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مي‌نماي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درحالي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>»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غو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ح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وژ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به‌خو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بيع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ص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ت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اط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قش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ذاش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شرك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تگذا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خو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ت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د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ل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ا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شر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گ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هيچ‌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ض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ده‌ان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تفاق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‌بيني‌ناپذ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ه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چر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معن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پر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خد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د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قي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باش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الب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يا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واق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وژ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سازي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وژ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روئ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تما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شن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ي‌رغ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وغ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اه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سروصد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يه‌پرداز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ديش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دئولوژ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و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ئ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د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ش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اط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و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داخل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ع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وز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شا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وق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ثيرگذ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خد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اقتص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ن‌المل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ن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ندو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ن‌المل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مان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ميم‌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ل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د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ا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وژ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ل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به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روش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را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عن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بي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لو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عك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نگامي‌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م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آ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ت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ردي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ص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فت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نف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ي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ست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چر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نز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‌گ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كارگي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ي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ثيرگذ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شكار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ش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م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ش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وس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شك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بي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لو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ق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ع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ضو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</w:t>
      </w:r>
      <w:r>
        <w:rPr>
          <w:rFonts w:cs="B Zar" w:ascii="Tahoma" w:hAnsi="Tahoma"/>
          <w:rtl w:val="true"/>
        </w:rPr>
        <w:t>»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همي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پرسيم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مت‌وسو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تر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ج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واكنند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ان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ژ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ث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رف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ان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راتژيس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تمدا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رو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ي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لا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ش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م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افت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ن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لاح‌ه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خ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ش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و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ر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دودي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ن‌المل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توان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صر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يرساخ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خري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س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دا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اي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توان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ص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آن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را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عن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س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س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د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ين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از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ه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خ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د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الفت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ل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حد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ياب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ش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ل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يرممك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گ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ورمي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صوص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ك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ر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ع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</w:t>
      </w:r>
      <w:r>
        <w:rPr>
          <w:rFonts w:ascii="Tahoma" w:hAnsi="Tahoma" w:cs="B Zar"/>
          <w:rtl w:val="true"/>
        </w:rPr>
        <w:t>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ضوعي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ش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وز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ت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وز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آ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ها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ي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روش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خ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ك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ده‌ا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نز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تر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ضا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معن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ك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ت‌د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هرم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ش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تو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لب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ف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م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ص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ادغ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راه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و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بو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درواق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جو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هر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ف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ختل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يژ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ف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يده‌ا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ه‌معن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قيقت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ژيم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نشا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آيند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ل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ازندة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به‌رش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شخي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ارچو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مك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بو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پس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ضر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ي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تق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رزتر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ك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تق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رامت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وا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طقه‌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زن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قعي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مپراطو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ج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ن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خص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رو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س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هيچ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اف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روژ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رب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داشته‌ا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درواق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ج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ضرو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عما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در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گش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ر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ع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تق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ا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مي‌نماي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ان‌طور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ض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م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ي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هو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ف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داق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ازمد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ندة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ديده‌ا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ال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ولا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بيع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فهو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وم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سليم‌ناپذ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لق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رده‌اند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Zar"/>
          <w:rtl w:val="true"/>
        </w:rPr>
        <w:t>تمام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ش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زا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دت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علاو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خلا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ض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پن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ج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- </w:t>
      </w:r>
      <w:r>
        <w:rPr>
          <w:rFonts w:ascii="Tahoma" w:hAnsi="Tahoma" w:cs="B Zar"/>
          <w:rtl w:val="true"/>
        </w:rPr>
        <w:t>سيا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ربوط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ريكائ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زا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ز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بي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ااق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ي‌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ازمد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ت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وام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تصا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ر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چرا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زا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طح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نز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ده‌ا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نابر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«</w:t>
      </w:r>
      <w:r>
        <w:rPr>
          <w:rFonts w:ascii="Tahoma" w:hAnsi="Tahoma" w:cs="B Zar"/>
          <w:rtl w:val="true"/>
        </w:rPr>
        <w:t>والرشتاين</w:t>
      </w:r>
      <w:r>
        <w:rPr>
          <w:rFonts w:cs="B Zar" w:ascii="Tahoma" w:hAnsi="Tahoma"/>
          <w:rtl w:val="true"/>
        </w:rPr>
        <w:t xml:space="preserve">» </w:t>
      </w:r>
      <w:r>
        <w:rPr>
          <w:rFonts w:ascii="Tahoma" w:hAnsi="Tahoma" w:cs="B Zar"/>
          <w:rtl w:val="true"/>
        </w:rPr>
        <w:t>نظريه‌پر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روف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پذيري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درس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‌گو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ين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ه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دئولوژيك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ا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ت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خ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ر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ف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صل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زاع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ان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ست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علاو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روز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ه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هاد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قل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ريخ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طريق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‌كارگير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هرم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ظ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مك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‌اكن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س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ازع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ر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ر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ها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يست</w:t>
      </w:r>
      <w:r>
        <w:rPr>
          <w:rFonts w:cs="B Zar" w:ascii="Tahoma" w:hAnsi="Tahoma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5:50:00Z</dcterms:created>
  <dc:creator>iict</dc:creator>
  <dc:description/>
  <cp:keywords/>
  <dc:language>en-US</dc:language>
  <cp:lastModifiedBy>alifattahi</cp:lastModifiedBy>
  <dcterms:modified xsi:type="dcterms:W3CDTF">2009-11-02T00:30:00Z</dcterms:modified>
  <cp:revision>3</cp:revision>
  <dc:subject/>
  <dc:title> آمريكا در سوداي يك امپراتوري جهاني</dc:title>
</cp:coreProperties>
</file>