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تاریخ                          فی مابین شرکت                        به نمایندگی                  به نشانی                                                                                    تلفن                   که در این قرارداد کارفرما نامیده می شود از یکطرف و آقای                         فرزند                         به شماره شناسنامه                         صادره از              و به نشانی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لفن                 که از طرف دیگر پیمانکار نامیده میشود مطابق با شرایط و مشخصات ذیل منعقد و لازم الاجراء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یک –موضوع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جرای فونداسیون شامل عملیات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05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 اجرای بتن مگر با شن و ماسه شسته طبیعی یا شکسته با </w:t>
      </w:r>
      <w:r>
        <w:rPr>
          <w:rFonts w:cs="Arial" w:ascii="Arial" w:hAnsi="Arial"/>
          <w:sz w:val="28"/>
          <w:szCs w:val="28"/>
          <w:lang w:bidi="fa-IR"/>
        </w:rPr>
        <w:t>15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یلوگرم سیمان در متر مکعب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05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سایل و قالب بندی با استفاده از قالب فلزی در پی و شناژها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05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ستن و نصب آرماتور آجدار از نوع </w:t>
      </w:r>
      <w:r>
        <w:rPr>
          <w:rFonts w:cs="Arial" w:ascii="Arial" w:hAnsi="Arial"/>
          <w:sz w:val="28"/>
          <w:szCs w:val="28"/>
          <w:lang w:bidi="fa-IR"/>
        </w:rPr>
        <w:t>AII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فونداسیون هر قسمت طبق نقشه ها و مشخصات فنی برشکاری ، خم کار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05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صفحه ستونهای اسکلت فلزی با  اجرای صحیح مطابق نقشه ها به همراه آکس بندی و تراز مشخصی که از طرف کارفرما برای پیماپیمانکار مشخص میگردد بهمراه هواگیری و گروت ریزی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05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 اجرای بتن با شن و ماسه دو شور طبیعی یا شکشته با </w:t>
      </w:r>
      <w:r>
        <w:rPr>
          <w:rFonts w:cs="Arial" w:ascii="Arial" w:hAnsi="Arial"/>
          <w:sz w:val="28"/>
          <w:szCs w:val="28"/>
          <w:lang w:bidi="fa-IR"/>
        </w:rPr>
        <w:t>35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یلوگرم سیمان در متر مکعب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05" w:right="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هیه و اجرای گروت برای زیربیس پلیت و محل های لا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دو – اسناد و مدارک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قشه و مشخصات فنی عمومی و خصوصی که بنا به مورد توسط کارفرما ابلاغ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دستورکارهائیکه در حین اجرا توسط کارفرما یا دستگاه نظارت ابلاغ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سه – مبلغ 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کل قرارداد حدودا                        ریال پیش بینی میگردد که تا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قابل افزایش یا کاهش می باشد که بر اساس صورت وضعیت پیشرفت کار طبق تائید دستگاه نظارت قابل پرداخت خواهد بود طبق نرخنامه ذیل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سایل و قالب بندی با استفاده از قالب فلزی پی ها و شناژها ، هر متر مربع                            ریال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بندی تا  قطر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ر کیلو                                                   ریال برای بتن مسلح باسیم پیچی لاز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بندی از قطر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ر کیلو                                           ریال برای بتن مسلح با سیم پیچی لا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 بندی از قطر </w:t>
      </w:r>
      <w:r>
        <w:rPr>
          <w:rFonts w:cs="Arial" w:ascii="Arial" w:hAnsi="Arial"/>
          <w:sz w:val="28"/>
          <w:szCs w:val="28"/>
          <w:lang w:bidi="fa-IR"/>
        </w:rPr>
        <w:t>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بالا هر کیلو                                         ریال برای بتن مسلح با سیم پیچی لاز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اگذاری ، هواگیری ، ترازکردن و گروت ریزی صفحه ستون هر عدد 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تن مگر با عیار </w:t>
      </w:r>
      <w:r>
        <w:rPr>
          <w:rFonts w:cs="Arial" w:ascii="Arial" w:hAnsi="Arial"/>
          <w:sz w:val="28"/>
          <w:szCs w:val="28"/>
          <w:lang w:bidi="fa-IR"/>
        </w:rPr>
        <w:t>15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یلوگرم سیمان در متر مکعب از قرار متر مکعبی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تن با عیار </w:t>
      </w:r>
      <w:r>
        <w:rPr>
          <w:rFonts w:cs="Arial" w:ascii="Arial" w:hAnsi="Arial"/>
          <w:sz w:val="28"/>
          <w:szCs w:val="28"/>
          <w:lang w:bidi="fa-IR"/>
        </w:rPr>
        <w:t>35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یلوگرم سیمان در متر مکعب از قرار متر مکعبی      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 اجرای گروت از قرار هر دسیمتر مکعب                                                           ری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یک – به قیمت های این قرارداد هیچگونه تعدیلی تعلق نمی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دو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زینه جاگذاری هر گونه قطعات پیش ساخته در بتن ، گذاشتن درزهای انبساط و نصب پلاستوفوم و فاصله انداز و واتراستاپ و غیرهدر قیمتهای فوق منظور شده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سه –منظور از قالب فلزی در این قرارداد ، قالبی است که از ورق توام با انواع پروفیل های فولادی ساخته شد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چهار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اندازه گیری قالب بندی ها ، سطوح بتن ریخته شده که در تماس با قالب است ملاک محاسبه قرار می گی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پنج – در این قرارداد هزینه های پشت بند ، چوب بست و داربست و بازکردن قالب و اجرای کامل کار در نظر گرفته ش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شش –  در نرخ نامه بهای ماده رها ساز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غن و مانند آن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چ و مهره لازم ، در قیمت ها منظور ش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هفت – بهای انجام عملیات لازم برای برای ایجاد پخ در گوشه قالب ها در قیمت ها منظور ش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هشت –  هزینه تمیز کردن قالبها در قیمتها در نظر گرفته ش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نه – اگر طبق مشخصات فنی ، ساخت بتن توسط دستگاه بتن ساز و حمل آن با تراک میکسر انجام شود هیچ گونه اضافه بهائی علاوه بر قیمت های پیش بینی شده در این قرارداد ، پرداخت ن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د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استفاده از افزودنی های بتن ضروری باشد ، با توجه به نوع و مشخصات ماده مورد نیاز بر اساس دستورالعمل تهیه اقلام فاکتوری شرح و بهای واحد مورد نظر تهیه و پرداخت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چهار –نحوه پرداخ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س از اتمام کار پیمانکار موظف است نسبت به تهیه صورت وضعیت کارهای انجام شده  اقدام و پس از تایید نماینده کارفرما با توجه به مفاد قرارداد نسبت به پرداخت مبلغ کارکرد پس از کسر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حسن انجام کار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مالیات اقدام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یک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حسن انجام کار پس از تحویل موقت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پس از تحویل قطعی با درخواست کتبی پیمانکار و تائید کارفرما به پیمانکار پرداخت می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دو –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کل قرارداد بعنوان پیش پرداخت از سوی کارفرما به پیمانکار پرداخت می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پنج – مدت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قرارداد جمعا                روز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ه شمسی از تاریخ                لغایت                        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شش – تعهدات پیمانک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از محل کار بازدید و از کم و کیف آن کاملا مطلع می باشد و کلیه نقشه ها و مشخصات فنی مربوط به اجرای کار را رویت نموده است و کلیه کارها را طبق نقشه و دستورکارها زیر نظر دستگاه نظارت بدون عیب و نقص انجام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یبایستی در تمام مراحل کار در کارگاه حاضر بوده و در غیاب خود نماینده تام الاختیار ذیصلاح با اطلاعات فنی مورد نیاز که مورد تائید کارفرما نیز باشد حضور داشته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جهت اجرای حسن انجام تعهدات خود مبلغ                   ریال به صورت چک تضمین شده بانکی در قبال اخذ رسید تحویل کارفرما م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ک مذکور پس از اتمام کار با تقاضای پیمانکار مسترد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پیمانکار نسبت به شروع کار در موعد مقرر اقدام ننماید ، سپرده پیمانکار به نفع کارفرما ضبط و قرارداد فیمابین بدون نیاز به هیچگونه تشریفات لغو شده تلقی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  <w:br/>
      </w:r>
      <w:r>
        <w:rPr>
          <w:rFonts w:cs="Arial" w:ascii="Arial" w:hAnsi="Arial"/>
          <w:sz w:val="28"/>
          <w:szCs w:val="28"/>
          <w:lang w:bidi="fa-IR"/>
        </w:rPr>
        <w:t>6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پیمانکار پس از شروع کار بهرعلت کار را متوقف نماید کارفرما می تواند بدون نیاز به تامین دلیل از دستگاههای قضایی و مراجع ذیصلاح نسبت به تنظیم صورتجلسه کارکرد که به تائید دستگاه نظارت رسیده اقدام اقدام و یک نسخه از آن را تحویل پیمانکار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تعهد به رعایت دقیق برنامه زمان بندی اجراء عملیات می باشد و در صورت هرگونه تاخیر که ناشی از کار پیمانکار باشد کلیه کلیه خسارات وارده متوجه وی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حق واگذاری کار به غیر را ندارد و در صورت اثبات چنین سندی ، کارفرما حق هر گونه اقدام را به هر شکل و به صورت تام الاختیار 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در حفظ و حراست اموال شرکت ، ابزار ، ماشین آلات ، مصالح و قطعات مسئول است و کارفرما در هر مقطعی می تواند آمارگیری و بررسی از ابزار و وسائل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موده و در صورت وجود کمی و کاستی پیمانکار مسئول پاسخگویی و جبران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یت کامل ناشی از منع قانونی کار کردن افراد مشمول نظام وظیفه و اتباع بیگانه خارجی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فغانی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دون مجوز یا افرادی که را که به نحوی از حق کارکردن محروم هستند را دارد و کارفرما فرض را بر این قرار داده که افراد پیمانکار هیچ نوع منع قانونی برای کارکردن ندار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لزم میگردد هرگاه عدم صلاحیت اخلاقی و یا فنی یک یا چند تن از پرسنل وی بنا به تشخیص مسئولین کارگاه محرز گردد ، حداکثر ظرف </w:t>
      </w:r>
      <w:r>
        <w:rPr>
          <w:rFonts w:cs="Arial" w:ascii="Arial" w:hAnsi="Arial"/>
          <w:sz w:val="28"/>
          <w:szCs w:val="28"/>
          <w:lang w:bidi="fa-IR"/>
        </w:rPr>
        <w:t>4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عت از اعلام مسئولین کارکنان مذکور را تسویه حساب و تعویض و به جای آنها افراد مورد تائید را بکار گمار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وقوع حادثه برای پرسنل پیمانکار ، پیمانکار مسئولیت تهیه ، تکمیل و امضاء فرم گزارشات حادثه وزارت کار و همچنین کلیه جنبه های مالی و حقوقی آن را بعهده 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یت کامل ایمنی پرسنل خود را بعهده داشته و متعهد خواهد بود که پرسنل خود را ملزم به استفاده از لوازم و وسائل استحفاظی نماید تا پرسنل دچار حادثه ناشی از کار نگرد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ضمنا رعایت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ررات ملی ساختمان نیز اجباری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عهد می نماید که در پایان هر روز لیست کارگران خود را با مشخص نمودن وظیفه مربوطه به دفتر کارگاه تحویل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کلیه ابزار آلات و لوازم آرماتوربند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ز کار و آچار گوساله ، دستکش ، لباس ، کفش ، کلاه ایمن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جهت برش میلگردها از دستگاه هوا برش استفاده ننماید و حتی المقدور از قیچی استفاده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اسلیوگذاریها مطابق نقشه اعلام شده در تعهدات اجرای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، کلیه نکات فنی اعم از طول خم ها ، طول همپوشانی را رعایت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8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میلگردها را با رعایت مقررات تعیین شده در آئین نامه بتن ایران بصورت سرد خ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م کردن میلگردها باید حتی المقدور بطور مکانیکی به وسیله ماشین مجهز به فلکه خم کن و با یک عبور در سرعت ثابت انجام پذیرد طوری که قسمت خم شده دارای شعاع انحنای ثابت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جاز نیست به منظور شکل دادن مجدد به میلگردها ، خم ها را باز و بست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د قبل از جاگذاری میلگردها ، اطمینان حاصل نماید که رویه آنها ، از هر نوع عامل و اثر زیانبار، از قبیل گل ، روغن ، قیر ، دوغاب سیمان خشک شده ، رنگ ، کندگیر کننده زنگ پوسته شده و برف و یخ عار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رماتورها باید قبل از بتن ریزی مطابق نقشه های اجرایی در جای خود قرار گیرند و طوری بسته و نگهداشته شوند که از جابجایی آنها خارج از محدوده روا داریهای مجاز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فصل هشتم آئین نامه بتن ایران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لوگیر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3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بهم بستن آرماتورها بوسیله عناصر سازه ای باید از مفتولها یا اتصال دهنده ها و گیره های فولادی استفاده کرد و انتهای برجسته سیم ها و کیره ها در قشر بتن محافظ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وشش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اقع ن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نس ، ابعاد ، تعداد و فاصله لقمه ها و خرکها و سایر قطعات مورد استفاده برای تثبیت موقعیت میلگردها در جای صحیح باید طوری باشند که علاوه بر شرط بند </w:t>
      </w:r>
      <w:r>
        <w:rPr>
          <w:rFonts w:cs="Arial" w:ascii="Arial" w:hAnsi="Arial"/>
          <w:sz w:val="28"/>
          <w:szCs w:val="28"/>
          <w:lang w:bidi="fa-IR"/>
        </w:rPr>
        <w:t>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نعی در برابر ریختن بتن و نقطه ضعفی در مقاومت و پایایی آن ایجاد ن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5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قعیت آرماتورها باید هم قبل از بتن ریزی و هم در ضمن بتن ریزی کنترل شود ، تا پوششهای اسمی در محدوده رواداریهای مقرر شده ، به ویژه در طره ها به دقت تامین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بل از جاگذاری آرماتورها باید رویه قالبها را نصب کرده و مواد رها ساز را روی قالبها بک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طعات رویه قالبها باید در کنار هم طوری جذب و جفت شوند که هدر رفتن شیره بتن ممکن ن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البها باید از هر نوع آلودگی ، ملات ، مواد خارجی و نظایر اینها عاری باشند و قبل از هر بار مصرف با مواد رها ساز پوشانده شوند این مواد را باید چنان بکار برد که بدون آلوده شدن آرماتورها ، روی سطوح قالب لایه ای یکنواخت و نازک به وجود آ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2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عایت شاقولی بودن قالبها الزامی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3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عایت تراز بودن قالبها الزامی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شش –مشخصات فنی بتن ری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به رعایت موارد ذیل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نگدانه های مصرفی در ساخت بتن باید با مشخصات تعیین شده در مبحث پنجم مقررات ملی ساختمانی ایران تحت عنوان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صالح و فرآورده های ساختمان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همچنین با ضوابط تعیین شده در آیین نامه بتن ایران مطابقت داشته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نگدانه های ریز و درشت مصرفی در بتن باید تمیز ، سخت ، پایا و عاری از مواد شیمیایی جذب شده ، پوشش های رسمی ، گچی و مواد ریز دیگری باشند که به چسبندگی آنها با خمیر سیمان اثر می گذار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دار مواد زیان آور موجود در سنگدانه ها نباید از مقادیر حداکثر مجاز قید شده در مبحث </w:t>
      </w:r>
      <w:r>
        <w:rPr>
          <w:rFonts w:cs="Arial" w:ascii="Arial" w:hAnsi="Arial"/>
          <w:sz w:val="28"/>
          <w:szCs w:val="28"/>
          <w:lang w:bidi="fa-IR"/>
        </w:rPr>
        <w:t>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ررات ملی ساختمان تجاوز کن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ب مصرفی در ساخت بتن باید تمیز و صاف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اید از مصرف آب حاوی مقداری زیاد از هر نوع ماده قادر به صدمه زدن به بتن یا آرماتور از قبیل روغن ها ، اسیدها ، قلیاییها ، املاح ، مواد قندی و مواد آلی خودداری ک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رد مواد افزودنی در بتن ب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وثر بودن مواد افزودنی باید قبل از مصرف و به کمک نمونه های آزمایشی مخلوط و بتن مورد کنترل و تایید قرار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گر بیشتر از یک نوع ماده افزودنی بکار رود ، باید سازگاری مواد مصرفی ، با یکدیگر مورد بررسی قرار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دازه گیری مواد افزودنی باید به دقت انجام پذیر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گر بیش از یک نوع ماده افزودنی بکار رود اندازه گیر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ر یک از آنها بطور جداگانه صورت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br/>
      </w:r>
      <w:r>
        <w:rPr>
          <w:rFonts w:cs="Arial" w:ascii="Arial" w:hAnsi="Arial"/>
          <w:sz w:val="28"/>
          <w:szCs w:val="28"/>
          <w:lang w:bidi="fa-IR"/>
        </w:rPr>
        <w:t>6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ساخت بتن برای مصرف در بتن آرمه نباید از کلرور کلسیم یا هر ماده افزودنی حاوی کلرید به غیر از ناخالصیهای مربوط به مواد تشکیل دهنده ماده افزودنی استفاده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وسایلی که برای مخلوط کردن و انتقال بتن بکار می روند ، باید تمیز باش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مواد زاید و همینطور یخ باید از محل های مورد بتن ریزی زدوده شو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البها باید به نحوی مناسب اندود شو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9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صالح بنایی پر کننده ای که در تماس با بتن خواهند بود باید به نحوی خیس شو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بل از ریختن بتن باید آب اضافه از محل بتن ریزی خارج شود مگر آنکه استفاده از قیف و لوله مخصوص بتن ریزی در آب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رم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رد نظر باشد با دستگاه نظارت آن را مجاز بدا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بل از ریختن بتن جدید روی بتن سخت شده قبلی باید لایه ضعیف سطح بتن و هر نوع ماده ناسالم دیگر زدوده شو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تن باید با رعایت ضوابط مندرج در آیین نامه بتن ایران طوری مخلوط شود که کلیه مواد تشکیل دهنده آن بصورت همگن و در مخلوط کن پخش 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بل از پر کردن مجدد ، باید مخلوط کن را بطور کامل تخلیه ک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تقال بتن از مخلوط کن تا محل نهایی  بتن ریزی باید با رعایت ضوابط آیین نامه بتن ایران و مطابق روشهایی باشد که از جدا شدن یا از بین رفتن مصالح جلوگیری شود 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سایل انتقال و حمل بتن باید قادر باشند بتن را در هر شرایطی و با هر روشی بطور مداوم و به نحوی مطمئن به محل بتن ریزی برسان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ضوابط برای کلیه روشهای بتن ریزی از قبیل استفاده از پمپ ، تسمه نقاله ، سیستم های بتن پاشی ، چرخ دستی ، جام و جرثقیل و ترمی از اعتبار برخوردار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تن باید تا حد امکان نزدیک به محل نهایی خود ریخته شود تا از جدائی دانه ها در اثر جابجائی مجدد جلوگیر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هنگ بتن ریزی باید طوری باشد که بتن همواره در حالت خمیری باقی بماند و بتواند به راحتی به فضاهای بین میلگردها راه یاب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تنی که پس از افزودن آب به آن ، یا بعد از گیرش اولیه دوباره مخلوط شود نباید مورد استفاده قرار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طح فوقانی بتن ریخته شده بین دو درز اجرائی افقی متوالی باید تراز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تن باید در طول عملیات بتن ریزی با استفاده از وسایل مناسب بطور کامل متراکم شود طوری که کاملا میلگردها و اقلام مدفون را در برگیرد و قسمتهای داخلی و بخصوص گوشه های قالب ها را به خوبی پر ک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نگام بتن ریزی ، هیچ قسمت از بتن نباید دمایی بیشتر از </w:t>
      </w:r>
      <w:r>
        <w:rPr>
          <w:rFonts w:cs="Arial" w:ascii="Arial" w:hAnsi="Arial"/>
          <w:sz w:val="28"/>
          <w:szCs w:val="28"/>
          <w:lang w:bidi="fa-IR"/>
        </w:rPr>
        <w:t>3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جه سلسیوس داشته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مصالح بتن آرمه مشتمل بر سنگدانه ها ، آب اختلاط ، میلگردها و نیز کلیه سطوحی که بتن با آنها تماس خواهد داشت مشتمل بر قالب ها ، زمین و بتن سخت شده قبلی باید از هر گونه یخ زدگی عاری باش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نگام بتن ریزی دمای هیچ قسمت از بتن تازه از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جه سلسیوس کمتر ن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مل آوردن با آب فقط زمانی مجاز است که شواهدی حاکی از رسیدن مقاومت قطعه بتنی به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گا پاسکال در دست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ای تامین پیوستگی بین لایه های بتن در محل درزهای اجرائی باید سطح بتن قبلی را خشن ساخت سپس لایه بعدی را ریخ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درزهای اجرائی باید سطح بتن را تمیز کرد و دوغاب خشک شده را از روی آن زد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اید کلیه سطوح درزهای اجرائی را قبل از بتن ریزی جدید مرطوب کرد ولی آب اضافه باید تخلیه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هشت – تعهدات کارفر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تعهد است زمین مورد نیاز برای ایجاد کارگاه و اجراء عملیات موضوع پیمان را همراه با کلیه نقشه های اجرایی در اختیار پیمانکار قرار ده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مین مصالح مصرفی به درخواست پیمانکار و تامین ماشین آلات حمل از انبار کارگاه تا محل اجرا بعهده کارفرما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ارگیری ، حمل ، تخلیه مصالح از انبار تا محل اجرا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مین محل اسکان پرسنل پیمانکار در کارگاه در حد مقدورا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مین آب و برق مورد نیاز کار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خذ و ارائه مجوزهای لازم جهت انجام کار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رداخت مبلغ انجام کار که پس از اتمام عملیات و تائید قابل پرداخت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نانچه تاخیری بواسطه کار کارفرما باشد پیمانکار جریمه ای نخواهد پرداخت و تشخیص این موضوع بعهده کارفرما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ن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ارد فسخ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تقال قرارداد یا واگذاری عملیات به اشخاص حقیقی یا حقوقی دیگر از طرف پیمانکار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دم اجرای تمام یا قسمتی از موارد قرارداد در موعد پیش بینی ش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شروع بکار بیش از </w:t>
      </w:r>
      <w:r>
        <w:rPr>
          <w:rFonts w:cs="Arial" w:ascii="Arial" w:hAnsi="Arial"/>
          <w:sz w:val="28"/>
          <w:szCs w:val="28"/>
          <w:lang w:bidi="fa-IR"/>
        </w:rPr>
        <w:t>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ز از تاریخ ابلاغ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8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اجرای کار بطوریکه دلالت بر عدم صلاحیت مالی و فنی و یا سوء نیت  پیمانکار ب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یبت بدون اجازه پیمانکار و یا تعطیل کردن کار بدون کسب اجازه کتبی از کارفر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دم پیشرفت کار متناسب با مقدار کاری که بایستی مطابق برنامه زمانبندی انجام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– در کلیه موارد مذکور تشخیص و نظر کارفرما ملاک عمل بوده و قاطعیت 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ده – دوره تضمین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دوره تضمین قرارداد پس از اتمام کار که به تائید کارفرما و دستگاه نظارت رسیده ، دو برابر مدت زمان قرارداد می باشد در صورت بلانقص بودن کار انجام شد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بلغ ده درصد حسن انجام کار و سپرده حسن انجام تعهدات با تقاضای پیمانکار به ایشان مسترد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یاز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ین قرارداد در</w:t>
      </w:r>
      <w:r>
        <w:rPr>
          <w:rFonts w:cs="Arial" w:ascii="Arial" w:hAnsi="Arial"/>
          <w:sz w:val="28"/>
          <w:szCs w:val="28"/>
          <w:lang w:bidi="fa-IR"/>
        </w:rPr>
        <w:t>11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و در چهار نسخه تهیه و تنظیم شده که هر نسخه حکم واحد را دارا و قابل اعتبار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رفرما                                                                         پیمانکار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3:00Z</dcterms:created>
  <dc:creator>pc3</dc:creator>
  <dc:description/>
  <cp:keywords/>
  <dc:language>en-US</dc:language>
  <cp:lastModifiedBy>pardis</cp:lastModifiedBy>
  <dcterms:modified xsi:type="dcterms:W3CDTF">2014-06-04T14:52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