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924"/>
        <w:gridCol w:w="66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جاي خالي را با كلمه هاي مناسب كامل كنيد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كسي كه مي خواهد درباره ي يك موضوع علمي مطالعه كند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....................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ي گويند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درس خوان ، پژوهشگر ، دانشمند ، دانشگاه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بعضي از تلفن ها داراي دستگاهي به نام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......................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هستند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پيام بر ، پيام رسان ، پيام گير ، پيام آو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عادل فارسي هر كلمه را با توجه به كلمات داخل كمانك بنويسيد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صبر ، عذاب ، پنهان ، رايانه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54225</wp:posOffset>
                      </wp:positionH>
                      <wp:positionV relativeFrom="paragraph">
                        <wp:posOffset>13906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75pt,10.95pt" to="179.7pt,10.9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25165</wp:posOffset>
                      </wp:positionH>
                      <wp:positionV relativeFrom="paragraph">
                        <wp:posOffset>14033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95pt,11.05pt" to="271.9pt,11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99990</wp:posOffset>
                      </wp:positionH>
                      <wp:positionV relativeFrom="paragraph">
                        <wp:posOffset>139065</wp:posOffset>
                      </wp:positionV>
                      <wp:extent cx="2286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10.95pt" to="411.65pt,10.9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7pt,11.15pt" to="546.65pt,11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شكيبايي                          رنج                               مخفي                            كامپيوت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هم خانواده ي كلمات زير را بنويسيد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892040</wp:posOffset>
                      </wp:positionH>
                      <wp:positionV relativeFrom="paragraph">
                        <wp:posOffset>14224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11.2pt" to="403.15pt,11.2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142240</wp:posOffset>
                      </wp:positionV>
                      <wp:extent cx="2286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1.2pt" to="277.15pt,11.2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598930</wp:posOffset>
                      </wp:positionH>
                      <wp:positionV relativeFrom="paragraph">
                        <wp:posOffset>13843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10.9pt" to="143.85pt,10.9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14224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7pt,11.2pt" to="546.65pt,11.2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نقطه                              حفظ                              صبر                               معاد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كلمات داده شده را در يك جمله بكار ببريد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34540</wp:posOffset>
                      </wp:positionH>
                      <wp:positionV relativeFrom="paragraph">
                        <wp:posOffset>130810</wp:posOffset>
                      </wp:positionV>
                      <wp:extent cx="2286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.3pt" to="178.15pt,10.3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زشت و زيب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142490</wp:posOffset>
                      </wp:positionH>
                      <wp:positionV relativeFrom="paragraph">
                        <wp:posOffset>200025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15.75pt" to="186.65pt,15.7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عنايت و فضل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14541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11.45pt" to="195.65pt,11.4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رودخانه و شتابا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جمله ي زير را به نثر امروزي برگردانيد و بنويسيد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لاّحان به آب زدند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نهاد و گزاره و مفعول را در جمله ي زير مشخص كنيد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.     * 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حسين هر روز گل ها را آب مي دهد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.  *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4114800" cy="53213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216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زا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فعو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41.9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زار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ع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</w:p>
        </w:tc>
      </w:tr>
      <w:tr>
        <w:trPr>
          <w:trHeight w:val="26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درباره اين تصوير چند سطر بنويسيد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8120</wp:posOffset>
                      </wp:positionV>
                      <wp:extent cx="1714500" cy="154559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54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2172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fa-IR"/>
                                          </w:rPr>
                                          <w:drawing>
                                            <wp:inline distT="0" distB="0" distL="0" distR="0">
                                              <wp:extent cx="635635" cy="1129030"/>
                                              <wp:effectExtent l="0" t="0" r="0" b="0"/>
                                              <wp:docPr id="1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0" t="-6" r="-10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635" cy="1129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950595" cy="1056005"/>
                                              <wp:effectExtent l="0" t="0" r="0" b="0"/>
                                              <wp:docPr id="1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" t="-6" r="-7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0595" cy="1056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121.7pt;mso-wrap-distance-left:0pt;mso-wrap-distance-right:9pt;mso-wrap-distance-top:0pt;mso-wrap-distance-bottom:0pt;margin-top: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635635" cy="112903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635" cy="1129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50595" cy="1056005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نوشته زير را ادامه دهيد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پيرمرد در كوچه تنها نشسته بود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زيزم موفق باشي </w:t>
      </w: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2:00Z</dcterms:created>
  <dc:creator>Sahar</dc:creator>
  <dc:description/>
  <cp:keywords/>
  <dc:language>en-US</dc:language>
  <cp:lastModifiedBy>cisco</cp:lastModifiedBy>
  <dcterms:modified xsi:type="dcterms:W3CDTF">2015-02-03T15:32:00Z</dcterms:modified>
  <cp:revision>3</cp:revision>
  <dc:subject/>
  <dc:title/>
</cp:coreProperties>
</file>