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both"/>
        <w:outlineLvl w:val="0"/>
        <w:rPr/>
      </w:pPr>
      <w:r>
        <w:rPr>
          <w:rFonts w:ascii="Times New Roman" w:hAnsi="Times New Roman" w:eastAsia="Times New Roman" w:cs="Times New Roman"/>
          <w:b/>
          <w:b/>
          <w:bCs/>
          <w:kern w:val="2"/>
          <w:sz w:val="48"/>
          <w:sz w:val="48"/>
          <w:szCs w:val="48"/>
          <w:rtl w:val="true"/>
        </w:rPr>
        <w:t>پدرخوانده تروریسم در خاورمیانه کیست؟</w:t>
      </w:r>
      <w:r>
        <w:rPr>
          <w:rFonts w:eastAsia="Times New Roman" w:cs="Times New Roman" w:ascii="Times New Roman" w:hAnsi="Times New Roman"/>
          <w:b/>
          <w:bCs/>
          <w:kern w:val="2"/>
          <w:sz w:val="48"/>
          <w:szCs w:val="48"/>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3817620" cy="283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17620" cy="2832735"/>
                    </a:xfrm>
                    <a:prstGeom prst="rect">
                      <a:avLst/>
                    </a:prstGeom>
                  </pic:spPr>
                </pic:pic>
              </a:graphicData>
            </a:graphic>
          </wp:inline>
        </w:drawing>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این روزها در تمام حوادث تروریستی ای که در منطقه خاورمیانه رخ می دهد یک نام همواره در صدر اخبار قرار می گیرد؛ بندر بن سلطان</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این روزها در تمام حوادث تروریستی ای که در منطقه خاورمیانه رخ می دهد یک نام همواره در صدر اخبار قرار می گیرد؛ بندر بن سلطا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ظاهرا وی پشت پرده ی اغلب ناامنی های منطقه است، از حمله ی تروریستی چندی پیش به سفارت کشورمان در بیروت تا فرماندهی جنگ تروریستها علیه دولت قانونی سوریه و فتنه انگیزی در عراق و حتی انفجارهای ولگاگراد در روسی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همه ی این حوادث سرنخ به وی ختم می شود؛ لذا می توان نام او را پدرخوانده ی گروههای تروریستی نام نه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چراکه در حقیقت وی گروههای مختلفی را تحت عناوین مختلف سازماندهی کرده و البته همه تحت لوای یک نام وسیع تر یعنی القاعده به فعالیت های تروریستی در منطقه می پردازند، گروههایی چون گردان عبدالله عزام، داعش 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ه و همه از زیر مجموعه های این شبکه ی هرمی تروریستی است که به مانند سرطان منطقه ی خاورمیانه را در برگرفت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هدف این شاهزاده ی سعودی چی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این خصوص دو دیدگاه وجود دارد، عده ای بر این باورند که وی به این سبب که گمان میکند کشورهای غربی به این نتیجه رسیده اند که عربستان را دیگر مانند گذشته متحدی استراتژیک به حساب نیاو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پی نوعی خودنمایی است و قصد دارد با ایجاد ناامنی بر نقش موثر عربستان سعودی در خاورمیانه تاکید نماید تا از نادیده گرفته شدن این کشور در معادلات غربی ها جلوگیری کند، که البته این نظر چندان منطقی به نظر نمی رس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چراکه رژیم سلطنتی آل سعود که به نظر می رسد بندر بن سلطان قدرتمندترین فرد این رژیم است به خوبی از عدم پشتوانه ی مردمی خود و وابستگی مطلق به غرب آگاه است و به نظر نمی رسد بدون پشتوانه و حمایت دست به چنین انتحاری بز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نظر دیگر آن است که عربستان بازوی اجرایی یک توطئه صهیونیستی در خاورمیان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حقیقت آنچه امروز در خاورمیانه ی عربی می گذرد بیش از همه به سود رژیم صهیونیست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کودتای نظامی در مصر و سرکوب انقلاب مردمی این کشور تا جنگ و تخریب در سوریه و حوادث تروریستی در عراق؛ همگی به معنای درگیر کردن کشورهای عربی به مسائل داخلی و ایجاد حاشیه ی امن برای رژیم صهیونیستی است و ظاهرا این کار به سازمان اطلاعات سعود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ندر بن سلط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گذار شده است؛ چنانکه صبری انوشه، تحلیلگر مسایل عربستان می گوید، بندر بن سلطان نقش مهمی در مناسبات عربستان سعودی با آمریکا دارد و عامل بهبود در روابط ایالات متحده با عربستان پس از حوادث یازده سپتامبر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ما بندر بن سلطان کیست؟</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وی در دوم مارس سال </w:t>
      </w:r>
      <w:r>
        <w:rPr>
          <w:rFonts w:ascii="Times New Roman" w:hAnsi="Times New Roman" w:eastAsia="Times New Roman" w:cs="Times New Roman"/>
          <w:sz w:val="24"/>
          <w:sz w:val="24"/>
          <w:szCs w:val="24"/>
          <w:lang w:bidi="fa-IR"/>
        </w:rPr>
        <w:t>۱۹۴۹</w:t>
      </w:r>
      <w:r>
        <w:rPr>
          <w:rFonts w:ascii="Times New Roman" w:hAnsi="Times New Roman" w:eastAsia="Times New Roman" w:cs="Times New Roman"/>
          <w:sz w:val="24"/>
          <w:sz w:val="24"/>
          <w:szCs w:val="24"/>
          <w:rtl w:val="true"/>
        </w:rPr>
        <w:t xml:space="preserve"> در طائف به دنیا آمد، البته گفته می شود وی تاریخ تولدش را برای ورود به نیروی هوایی عربستان تغییر دا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درش از مردم عادی استان الاسیر و همسر صیغه ای سلطان بن عبدالعزیز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در سالهای اولیه زندگی را بیشتر با مادر و عمه اش گذراند و ارتباط کمی با پدرش داشت و اولین ارتباط نزدیک وی با پدرش در هشت سالگی رخ داد و وقتی یازده ساله بود و چند سالی از مرگ ملک عبدالعزیز می گذشت، انزوای بندر به پایان رسید و تصمیم گرفته شد که او و مادرش نزد مادربزرگ پدری اش در قصر زندگی 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وی در سال </w:t>
      </w:r>
      <w:r>
        <w:rPr>
          <w:rFonts w:ascii="Times New Roman" w:hAnsi="Times New Roman" w:eastAsia="Times New Roman" w:cs="Times New Roman"/>
          <w:sz w:val="24"/>
          <w:sz w:val="24"/>
          <w:szCs w:val="24"/>
          <w:lang w:bidi="fa-IR"/>
        </w:rPr>
        <w:t>۱۹۶۸</w:t>
      </w:r>
      <w:r>
        <w:rPr>
          <w:rFonts w:ascii="Times New Roman" w:hAnsi="Times New Roman" w:eastAsia="Times New Roman" w:cs="Times New Roman"/>
          <w:sz w:val="24"/>
          <w:sz w:val="24"/>
          <w:szCs w:val="24"/>
          <w:rtl w:val="true"/>
        </w:rPr>
        <w:t xml:space="preserve"> از کالج نیروی هوایی سلطنتی کرانول در انگلستان فارغ التحصیل شد بعد از آن آموزشهای بیشتری را در پایگاه هوایی ماکسول و کالج صنعتی نیروهای مسلح انگلستان گذر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همین سبب او خلبانی ماهر است و توانایی پرواز با جنگنده های مختلف را 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ی به نیروی هوایی عربستان پیوست و در ارتش تا درجه سرهنگ دوم ارتقا یافت اما پس از آنکه در سال </w:t>
      </w:r>
      <w:r>
        <w:rPr>
          <w:rFonts w:ascii="Times New Roman" w:hAnsi="Times New Roman" w:eastAsia="Times New Roman" w:cs="Times New Roman"/>
          <w:sz w:val="24"/>
          <w:sz w:val="24"/>
          <w:szCs w:val="24"/>
          <w:lang w:bidi="fa-IR"/>
        </w:rPr>
        <w:t>۱۹۷۷</w:t>
      </w:r>
      <w:r>
        <w:rPr>
          <w:rFonts w:ascii="Times New Roman" w:hAnsi="Times New Roman" w:eastAsia="Times New Roman" w:cs="Times New Roman"/>
          <w:sz w:val="24"/>
          <w:sz w:val="24"/>
          <w:szCs w:val="24"/>
          <w:rtl w:val="true"/>
        </w:rPr>
        <w:t xml:space="preserve"> هواپیمای وی در هنگام فرود با زمین برخورد کرد و آسیب دید، کارهای نظامی را کنار گذاشت و پس از آن مدرک کارشناسی ارشد خود را در رشته ی سیاست های عمومی بین المللی از دانشگاه جان هاپکینز اخذ نم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عالیت دیپلماتیک وی از سال </w:t>
      </w:r>
      <w:r>
        <w:rPr>
          <w:rFonts w:ascii="Times New Roman" w:hAnsi="Times New Roman" w:eastAsia="Times New Roman" w:cs="Times New Roman"/>
          <w:sz w:val="24"/>
          <w:sz w:val="24"/>
          <w:szCs w:val="24"/>
          <w:lang w:bidi="fa-IR"/>
        </w:rPr>
        <w:t>۱۹۷۸</w:t>
      </w:r>
      <w:r>
        <w:rPr>
          <w:rFonts w:ascii="Times New Roman" w:hAnsi="Times New Roman" w:eastAsia="Times New Roman" w:cs="Times New Roman"/>
          <w:sz w:val="24"/>
          <w:sz w:val="24"/>
          <w:szCs w:val="24"/>
          <w:rtl w:val="true"/>
        </w:rPr>
        <w:t xml:space="preserve"> و زمانی که به عنوان نماینده ی شخصی پادشاه منصوب شد آغاز گشت؛ ملک فهد او را به عنوان نماینده خود به آمریکا فرستاد و به او اجازه داد مستقل از سفیر عربستان فعالیت نما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ی موفق شد با لابی گری در کنگره آمریکا، فروش هواپیماها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F</w:t>
      </w:r>
      <w:r>
        <w:rPr>
          <w:rFonts w:ascii="Times New Roman" w:hAnsi="Times New Roman" w:eastAsia="Times New Roman" w:cs="Times New Roman"/>
          <w:sz w:val="24"/>
          <w:sz w:val="24"/>
          <w:szCs w:val="24"/>
          <w:lang w:bidi="fa-IR"/>
        </w:rPr>
        <w:t>۱۵</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را به عربستان به تصویب برس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در اموری مانند کمک مالی به ضد انقلابیون نیکاراگوئه به آمریکا کمک می نم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در سال </w:t>
      </w:r>
      <w:r>
        <w:rPr>
          <w:rFonts w:ascii="Times New Roman" w:hAnsi="Times New Roman" w:eastAsia="Times New Roman" w:cs="Times New Roman"/>
          <w:sz w:val="24"/>
          <w:sz w:val="24"/>
          <w:szCs w:val="24"/>
          <w:lang w:bidi="fa-IR"/>
        </w:rPr>
        <w:t>۱۹۸۲</w:t>
      </w:r>
      <w:r>
        <w:rPr>
          <w:rFonts w:ascii="Times New Roman" w:hAnsi="Times New Roman" w:eastAsia="Times New Roman" w:cs="Times New Roman"/>
          <w:sz w:val="24"/>
          <w:sz w:val="24"/>
          <w:szCs w:val="24"/>
          <w:rtl w:val="true"/>
        </w:rPr>
        <w:t xml:space="preserve">، شاه سعودی او را به سمت وابسته ی نظامی سفارت عربستان منصوب کرد و یکسال بعد به عنوان سفیر عربستان در آمریکا انتخاب شد و تا سال </w:t>
      </w:r>
      <w:r>
        <w:rPr>
          <w:rFonts w:ascii="Times New Roman" w:hAnsi="Times New Roman" w:eastAsia="Times New Roman" w:cs="Times New Roman"/>
          <w:sz w:val="24"/>
          <w:sz w:val="24"/>
          <w:szCs w:val="24"/>
          <w:lang w:bidi="fa-IR"/>
        </w:rPr>
        <w:t>۲۰۰۵</w:t>
      </w:r>
      <w:r>
        <w:rPr>
          <w:rFonts w:ascii="Times New Roman" w:hAnsi="Times New Roman" w:eastAsia="Times New Roman" w:cs="Times New Roman"/>
          <w:sz w:val="24"/>
          <w:sz w:val="24"/>
          <w:szCs w:val="24"/>
          <w:rtl w:val="true"/>
        </w:rPr>
        <w:t xml:space="preserve"> به این کار مشغول بود و با پنج رئیس جمهور، ده وزیر خارجه و یازده مشاور امنیت ملی سر و کار داشت و در شانزده جلسه ی کنگره شخصا حضور پیدا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ی از نفوذ گسترده ای در ایالات متحده برخوردار است؛ در حقیقت وی در دوران سفارت رابط اصلی بین کاخ سفید و ریاض بود و به این ترتیب برای سه دهه چهره شاخص لابی عربستان در آمریکا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ی در برهه ای اقدام به تلاش برای خرید هواپیماهای آواکس نمود و با وجود مخالفت کمیته امور عمومی آمریکا و اسرائیل، توانست تاییدیه خرید این هواپیماها را بگیرد اما ارتش آمریکا این درخواست را رد کرد و بندر در اقدام متقابل برای خرید موشک های میان برد از چین تلاش نمود که این اقدام موجب خشم مقامات وزارت خارجه آمریکا و</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CI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اما وی روابط نزدیکی با روسای جمهور آمریکا و به ویژه با جرج بوش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پ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شت؛ به طوریکه بوش و بعدها بوش پسر به وی اسم مستع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ندر بو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ابط خاص و نزدیک وی با جرج بوش به حدی بود که از او به عنوان یکی از محارم رییس جمهور نام برده میشد و گفته شده است جرج بوش پسر پیش از آنکه تصمیم خود را درباره حمله به عراق با وزیرخارجه اش مطرح کند با بندر مشورت کر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ندر در سال </w:t>
      </w:r>
      <w:r>
        <w:rPr>
          <w:rFonts w:ascii="Times New Roman" w:hAnsi="Times New Roman" w:eastAsia="Times New Roman" w:cs="Times New Roman"/>
          <w:sz w:val="24"/>
          <w:sz w:val="24"/>
          <w:szCs w:val="24"/>
          <w:lang w:bidi="fa-IR"/>
        </w:rPr>
        <w:t>۲۰۰۳</w:t>
      </w:r>
      <w:r>
        <w:rPr>
          <w:rFonts w:ascii="Times New Roman" w:hAnsi="Times New Roman" w:eastAsia="Times New Roman" w:cs="Times New Roman"/>
          <w:sz w:val="24"/>
          <w:sz w:val="24"/>
          <w:szCs w:val="24"/>
          <w:rtl w:val="true"/>
        </w:rPr>
        <w:t xml:space="preserve"> از حمله و اقدامات نظامی در عراق حمایت کرد و از حامیان برنامه ی موسوم 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خاورمیانه جد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یک چنی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دهه </w:t>
      </w:r>
      <w:r>
        <w:rPr>
          <w:rFonts w:ascii="Times New Roman" w:hAnsi="Times New Roman" w:eastAsia="Times New Roman" w:cs="Times New Roman"/>
          <w:sz w:val="24"/>
          <w:sz w:val="24"/>
          <w:szCs w:val="24"/>
          <w:lang w:bidi="fa-IR"/>
        </w:rPr>
        <w:t>۱۹۹۰</w:t>
      </w:r>
      <w:r>
        <w:rPr>
          <w:rFonts w:ascii="Times New Roman" w:hAnsi="Times New Roman" w:eastAsia="Times New Roman" w:cs="Times New Roman"/>
          <w:sz w:val="24"/>
          <w:sz w:val="24"/>
          <w:szCs w:val="24"/>
          <w:rtl w:val="true"/>
        </w:rPr>
        <w:t xml:space="preserve"> وی از اصلی ترین مشوقان قذافی برای تحویل مظنونین انفجار هواپیمای پان امریکن بود که در سال </w:t>
      </w:r>
      <w:r>
        <w:rPr>
          <w:rFonts w:ascii="Times New Roman" w:hAnsi="Times New Roman" w:eastAsia="Times New Roman" w:cs="Times New Roman"/>
          <w:sz w:val="24"/>
          <w:sz w:val="24"/>
          <w:szCs w:val="24"/>
          <w:lang w:bidi="fa-IR"/>
        </w:rPr>
        <w:t>۱۹۸۸</w:t>
      </w:r>
      <w:r>
        <w:rPr>
          <w:rFonts w:ascii="Times New Roman" w:hAnsi="Times New Roman" w:eastAsia="Times New Roman" w:cs="Times New Roman"/>
          <w:sz w:val="24"/>
          <w:sz w:val="24"/>
          <w:szCs w:val="24"/>
          <w:rtl w:val="true"/>
        </w:rPr>
        <w:t xml:space="preserve"> در لاکربی سقوط کرد و گفته شده است که بندر، معمر قذافی را در جلسات خصوصی، </w:t>
      </w:r>
      <w:r>
        <w:rPr>
          <w:rFonts w:ascii="Times New Roman" w:hAnsi="Times New Roman" w:eastAsia="Times New Roman" w:cs="Times New Roman"/>
          <w:sz w:val="24"/>
          <w:sz w:val="24"/>
          <w:szCs w:val="24"/>
          <w:lang w:bidi="fa-IR"/>
        </w:rPr>
        <w:t>۰۳۹</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ری لوییسی که میخواهد ادای چرچیل را دربیاورد</w:t>
      </w:r>
      <w:r>
        <w:rPr>
          <w:rFonts w:ascii="Times New Roman" w:hAnsi="Times New Roman" w:eastAsia="Times New Roman" w:cs="Times New Roman"/>
          <w:sz w:val="24"/>
          <w:sz w:val="24"/>
          <w:szCs w:val="24"/>
          <w:lang w:bidi="fa-IR"/>
        </w:rPr>
        <w:t>۰۳۹</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rPr>
        <w:t>، توصیف نم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وی در </w:t>
      </w:r>
      <w:r>
        <w:rPr>
          <w:rFonts w:ascii="Times New Roman" w:hAnsi="Times New Roman" w:eastAsia="Times New Roman" w:cs="Times New Roman"/>
          <w:sz w:val="24"/>
          <w:sz w:val="24"/>
          <w:szCs w:val="24"/>
          <w:lang w:bidi="fa-IR"/>
        </w:rPr>
        <w:t>۲۶</w:t>
      </w:r>
      <w:r>
        <w:rPr>
          <w:rFonts w:ascii="Times New Roman" w:hAnsi="Times New Roman" w:eastAsia="Times New Roman" w:cs="Times New Roman"/>
          <w:sz w:val="24"/>
          <w:sz w:val="24"/>
          <w:szCs w:val="24"/>
          <w:rtl w:val="true"/>
        </w:rPr>
        <w:t xml:space="preserve"> ژوئن </w:t>
      </w:r>
      <w:r>
        <w:rPr>
          <w:rFonts w:ascii="Times New Roman" w:hAnsi="Times New Roman" w:eastAsia="Times New Roman" w:cs="Times New Roman"/>
          <w:sz w:val="24"/>
          <w:sz w:val="24"/>
          <w:szCs w:val="24"/>
          <w:lang w:bidi="fa-IR"/>
        </w:rPr>
        <w:t>۲۰۰۵</w:t>
      </w:r>
      <w:r>
        <w:rPr>
          <w:rFonts w:ascii="Times New Roman" w:hAnsi="Times New Roman" w:eastAsia="Times New Roman" w:cs="Times New Roman"/>
          <w:sz w:val="24"/>
          <w:sz w:val="24"/>
          <w:szCs w:val="24"/>
          <w:rtl w:val="true"/>
        </w:rPr>
        <w:t>، استعفای خود را به عنوان سفیر در ایالات متحده اعلام داشت و علت آنرا دلایل شخصی عنوان کرد، اما اینکه تنها چند هفته پیش از مرگ ملک فهد به عربستان بازگشت، این گمان را تقویت می کرد که بازگشت وی برای تضمین موقعیتش در دولت جدید بو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ی بعد از بازگشت از آمریکا نیز ارتباطش را با دولت بوش و مقامات عالی رتبه ی کاخ سفید حفظ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در اکتبر سال </w:t>
      </w:r>
      <w:r>
        <w:rPr>
          <w:rFonts w:ascii="Times New Roman" w:hAnsi="Times New Roman" w:eastAsia="Times New Roman" w:cs="Times New Roman"/>
          <w:sz w:val="24"/>
          <w:sz w:val="24"/>
          <w:szCs w:val="24"/>
          <w:lang w:bidi="fa-IR"/>
        </w:rPr>
        <w:t>۲۰۰۵</w:t>
      </w:r>
      <w:r>
        <w:rPr>
          <w:rFonts w:ascii="Times New Roman" w:hAnsi="Times New Roman" w:eastAsia="Times New Roman" w:cs="Times New Roman"/>
          <w:sz w:val="24"/>
          <w:sz w:val="24"/>
          <w:szCs w:val="24"/>
          <w:rtl w:val="true"/>
        </w:rPr>
        <w:t>، ملک عبدالله، بندر بن سلطان را به عنوان دبیر شورای امنیت ملی عربستان که تازه تاسیس شده بود منصوب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ی در نوامبر سال </w:t>
      </w:r>
      <w:r>
        <w:rPr>
          <w:rFonts w:ascii="Times New Roman" w:hAnsi="Times New Roman" w:eastAsia="Times New Roman" w:cs="Times New Roman"/>
          <w:sz w:val="24"/>
          <w:sz w:val="24"/>
          <w:szCs w:val="24"/>
          <w:lang w:bidi="fa-IR"/>
        </w:rPr>
        <w:t>۲۰۰۵</w:t>
      </w:r>
      <w:r>
        <w:rPr>
          <w:rFonts w:ascii="Times New Roman" w:hAnsi="Times New Roman" w:eastAsia="Times New Roman" w:cs="Times New Roman"/>
          <w:sz w:val="24"/>
          <w:sz w:val="24"/>
          <w:szCs w:val="24"/>
          <w:rtl w:val="true"/>
        </w:rPr>
        <w:t xml:space="preserve"> به دمشق رفت و با بشار اسد ملاقات کرد و در سال بعد ملاقاتی مخفیانه با مقامات آمریکایی 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یمور هرش، گزارشگر مجله نیویورکر، در سال </w:t>
      </w:r>
      <w:r>
        <w:rPr>
          <w:rFonts w:ascii="Times New Roman" w:hAnsi="Times New Roman" w:eastAsia="Times New Roman" w:cs="Times New Roman"/>
          <w:sz w:val="24"/>
          <w:sz w:val="24"/>
          <w:szCs w:val="24"/>
          <w:lang w:bidi="fa-IR"/>
        </w:rPr>
        <w:t>۲۰۰۷</w:t>
      </w:r>
      <w:r>
        <w:rPr>
          <w:rFonts w:ascii="Times New Roman" w:hAnsi="Times New Roman" w:eastAsia="Times New Roman" w:cs="Times New Roman"/>
          <w:sz w:val="24"/>
          <w:sz w:val="24"/>
          <w:szCs w:val="24"/>
          <w:rtl w:val="true"/>
        </w:rPr>
        <w:t xml:space="preserve"> گزارش داد که بندر به عنوان مشاور امنیت ملی عربستان، ملاقاتهای خصوصی ای با دیک چنی و بوش دارد و وی را معمار اصلی سیاست های دولت بوش در عراق و خاورمیانه توصیف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در سال </w:t>
      </w:r>
      <w:r>
        <w:rPr>
          <w:rFonts w:ascii="Times New Roman" w:hAnsi="Times New Roman" w:eastAsia="Times New Roman" w:cs="Times New Roman"/>
          <w:sz w:val="24"/>
          <w:sz w:val="24"/>
          <w:szCs w:val="24"/>
          <w:lang w:bidi="fa-IR"/>
        </w:rPr>
        <w:t>۲۰۰۹</w:t>
      </w:r>
      <w:r>
        <w:rPr>
          <w:rFonts w:ascii="Times New Roman" w:hAnsi="Times New Roman" w:eastAsia="Times New Roman" w:cs="Times New Roman"/>
          <w:sz w:val="24"/>
          <w:sz w:val="24"/>
          <w:szCs w:val="24"/>
          <w:rtl w:val="true"/>
        </w:rPr>
        <w:t xml:space="preserve"> ملک عبدالله، بندر را برای چهار سال دیگر در سمت خود ابقاء کرد اما در کمال تعجب همگان وی در مراسم سنتی بیعت با پادشاه شرکت ن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غیبت گمانه زنی های گوناگون رسانه ها را در پی داشت و برخی رسانه ها گزارش می دادند که آخرین حضور وی در ملاء عام به همراه پادشاه، در </w:t>
      </w:r>
      <w:r>
        <w:rPr>
          <w:rFonts w:ascii="Times New Roman" w:hAnsi="Times New Roman" w:eastAsia="Times New Roman" w:cs="Times New Roman"/>
          <w:sz w:val="24"/>
          <w:sz w:val="24"/>
          <w:szCs w:val="24"/>
          <w:lang w:bidi="fa-IR"/>
        </w:rPr>
        <w:t>۱۰</w:t>
      </w:r>
      <w:r>
        <w:rPr>
          <w:rFonts w:ascii="Times New Roman" w:hAnsi="Times New Roman" w:eastAsia="Times New Roman" w:cs="Times New Roman"/>
          <w:sz w:val="24"/>
          <w:sz w:val="24"/>
          <w:szCs w:val="24"/>
          <w:rtl w:val="true"/>
        </w:rPr>
        <w:t xml:space="preserve"> دسامبر </w:t>
      </w:r>
      <w:r>
        <w:rPr>
          <w:rFonts w:ascii="Times New Roman" w:hAnsi="Times New Roman" w:eastAsia="Times New Roman" w:cs="Times New Roman"/>
          <w:sz w:val="24"/>
          <w:sz w:val="24"/>
          <w:szCs w:val="24"/>
          <w:lang w:bidi="fa-IR"/>
        </w:rPr>
        <w:t>۲۰۰۸</w:t>
      </w:r>
      <w:r>
        <w:rPr>
          <w:rFonts w:ascii="Times New Roman" w:hAnsi="Times New Roman" w:eastAsia="Times New Roman" w:cs="Times New Roman"/>
          <w:sz w:val="24"/>
          <w:sz w:val="24"/>
          <w:szCs w:val="24"/>
          <w:rtl w:val="true"/>
        </w:rPr>
        <w:t xml:space="preserve"> در جده بوده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هیو مایلز در لندن، از شایعاتی مبنی بر جراحی بندر در بیمارستان جان هاپکینز خبر داد، اما وکیل بندر این شایعه را تکذیب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سایت فیگاروی خاورمیانه نیز گزارش داد بندر در فرانسه تحت عمل جراحی قرار گرفته است و دوران نقاهت خود را در مراکش می گذراند</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Press TV</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یز گزارش از بازداشت خانگی بندر به سبب اقدام برای کودتا داد و اپوزیسیون عربستان معتقد بودند وی در زندا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خی شایعات نیز حکایت از همکاری وی با سرویس های جاسوسی روسیه برای کودتا داشت که به سبب سفرهای مکرر وی به مسکو این شایعه دامن زده می 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به هر حال وی دو سال در انظار عمومی نبود تا اینکه در مارس سال </w:t>
      </w:r>
      <w:r>
        <w:rPr>
          <w:rFonts w:ascii="Times New Roman" w:hAnsi="Times New Roman" w:eastAsia="Times New Roman" w:cs="Times New Roman"/>
          <w:sz w:val="24"/>
          <w:sz w:val="24"/>
          <w:szCs w:val="24"/>
          <w:lang w:bidi="fa-IR"/>
        </w:rPr>
        <w:t>۲۰۱۱</w:t>
      </w:r>
      <w:r>
        <w:rPr>
          <w:rFonts w:ascii="Times New Roman" w:hAnsi="Times New Roman" w:eastAsia="Times New Roman" w:cs="Times New Roman"/>
          <w:sz w:val="24"/>
          <w:sz w:val="24"/>
          <w:szCs w:val="24"/>
          <w:rtl w:val="true"/>
        </w:rPr>
        <w:t xml:space="preserve"> در اتفاقی عجیب وی برای جلب حمایت برای مداخله نظامی عربستان در بحرین به پاکستان، هند، مالزی و چین فرستاده ش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همچنین وی در ملاقات رابرت گیت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زیر دفاع وقت آمریک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ملک عبدالله در آوریل سال </w:t>
      </w:r>
      <w:r>
        <w:rPr>
          <w:rFonts w:ascii="Times New Roman" w:hAnsi="Times New Roman" w:eastAsia="Times New Roman" w:cs="Times New Roman"/>
          <w:sz w:val="24"/>
          <w:sz w:val="24"/>
          <w:szCs w:val="24"/>
          <w:lang w:bidi="fa-IR"/>
        </w:rPr>
        <w:t>۲۰۱۱</w:t>
      </w:r>
      <w:r>
        <w:rPr>
          <w:rFonts w:ascii="Times New Roman" w:hAnsi="Times New Roman" w:eastAsia="Times New Roman" w:cs="Times New Roman"/>
          <w:sz w:val="24"/>
          <w:sz w:val="24"/>
          <w:szCs w:val="24"/>
          <w:rtl w:val="true"/>
        </w:rPr>
        <w:t xml:space="preserve"> حاضر بود و دیداری جداگانه نیز با مشاور امنیت مل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م دونیل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ش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دیگر اهدافی که وی دنبال میکرد، افزایش تعاملات با ارتش پاکستان بود که به این منظور در اواخر مارس </w:t>
      </w:r>
      <w:r>
        <w:rPr>
          <w:rFonts w:ascii="Times New Roman" w:hAnsi="Times New Roman" w:eastAsia="Times New Roman" w:cs="Times New Roman"/>
          <w:sz w:val="24"/>
          <w:sz w:val="24"/>
          <w:szCs w:val="24"/>
          <w:lang w:bidi="fa-IR"/>
        </w:rPr>
        <w:t>۲۰۱۱</w:t>
      </w:r>
      <w:r>
        <w:rPr>
          <w:rFonts w:ascii="Times New Roman" w:hAnsi="Times New Roman" w:eastAsia="Times New Roman" w:cs="Times New Roman"/>
          <w:sz w:val="24"/>
          <w:sz w:val="24"/>
          <w:szCs w:val="24"/>
          <w:rtl w:val="true"/>
        </w:rPr>
        <w:t xml:space="preserve"> به اسلام آباد سفر کرد و پاکستان بلافاصله این پیشنهاد را پذیرفت، در همین زمان وی سفرهایی به چین داشت و منافع زیادی کسب کرد و در ازای قراردادهای اقتصادی، حمایت سیاسی را به دست آورد و چین نیز از سرمایه گذاری در نفت عربستان استقبال ک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رئیس سازمان اطلاعات عربستا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lang w:bidi="fa-IR"/>
        </w:rPr>
        <w:t>۲۰۱۲</w:t>
      </w:r>
      <w:r>
        <w:rPr>
          <w:rFonts w:ascii="Times New Roman" w:hAnsi="Times New Roman" w:eastAsia="Times New Roman" w:cs="Times New Roman"/>
          <w:b/>
          <w:b/>
          <w:bCs/>
          <w:sz w:val="24"/>
          <w:sz w:val="24"/>
          <w:szCs w:val="24"/>
          <w:rtl w:val="true"/>
        </w:rPr>
        <w:t xml:space="preserve"> تا کنون</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بندر در </w:t>
      </w:r>
      <w:r>
        <w:rPr>
          <w:rFonts w:ascii="Times New Roman" w:hAnsi="Times New Roman" w:eastAsia="Times New Roman" w:cs="Times New Roman"/>
          <w:sz w:val="24"/>
          <w:sz w:val="24"/>
          <w:szCs w:val="24"/>
          <w:lang w:bidi="fa-IR"/>
        </w:rPr>
        <w:t>۱۹</w:t>
      </w:r>
      <w:r>
        <w:rPr>
          <w:rFonts w:ascii="Times New Roman" w:hAnsi="Times New Roman" w:eastAsia="Times New Roman" w:cs="Times New Roman"/>
          <w:sz w:val="24"/>
          <w:sz w:val="24"/>
          <w:szCs w:val="24"/>
          <w:rtl w:val="true"/>
        </w:rPr>
        <w:t xml:space="preserve"> ژوییه </w:t>
      </w:r>
      <w:r>
        <w:rPr>
          <w:rFonts w:ascii="Times New Roman" w:hAnsi="Times New Roman" w:eastAsia="Times New Roman" w:cs="Times New Roman"/>
          <w:sz w:val="24"/>
          <w:sz w:val="24"/>
          <w:szCs w:val="24"/>
          <w:lang w:bidi="fa-IR"/>
        </w:rPr>
        <w:t>۲۰۱۲</w:t>
      </w:r>
      <w:r>
        <w:rPr>
          <w:rFonts w:ascii="Times New Roman" w:hAnsi="Times New Roman" w:eastAsia="Times New Roman" w:cs="Times New Roman"/>
          <w:sz w:val="24"/>
          <w:sz w:val="24"/>
          <w:szCs w:val="24"/>
          <w:rtl w:val="true"/>
        </w:rPr>
        <w:t xml:space="preserve"> جایگزین مقرن بن عبدالعزیز شد و ریاست سازمان اطلاعات این کشور را برعهده گرفت، هرچند دلیل رسمی ای برای این جابجایی اعلام نشد اما ظاهرا دلیل آن تنش های پیش آمده در شرق عربستان بوده است؛ از طرف دیگر برخی این انتصاب را واکنشی تهاجمی در قبال رویدادهای سوریه تلقی کر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ی در ژوییه </w:t>
      </w:r>
      <w:r>
        <w:rPr>
          <w:rFonts w:ascii="Times New Roman" w:hAnsi="Times New Roman" w:eastAsia="Times New Roman" w:cs="Times New Roman"/>
          <w:sz w:val="24"/>
          <w:sz w:val="24"/>
          <w:szCs w:val="24"/>
          <w:lang w:bidi="fa-IR"/>
        </w:rPr>
        <w:t>۲۰۱۱</w:t>
      </w:r>
      <w:r>
        <w:rPr>
          <w:rFonts w:ascii="Times New Roman" w:hAnsi="Times New Roman" w:eastAsia="Times New Roman" w:cs="Times New Roman"/>
          <w:sz w:val="24"/>
          <w:sz w:val="24"/>
          <w:szCs w:val="24"/>
          <w:rtl w:val="true"/>
        </w:rPr>
        <w:t xml:space="preserve"> نیز ملاقاتی با مناف طلاس که در ژوییه سال بعد از سوریه رفت و به عربستان پناهنده شد نیز داش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روزنامه ها مقالاتی نوشته اند، مبنی بر اینکه وی به ولادیمیر پوتین در خصوص عدم توافق در خصوص مسئله سوریه هشدار داده و این هشدار شامل به خطر افتادن امنیت المپیک زمستانی در سوچ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که قرار است در فوریه </w:t>
      </w:r>
      <w:r>
        <w:rPr>
          <w:rFonts w:ascii="Times New Roman" w:hAnsi="Times New Roman" w:eastAsia="Times New Roman" w:cs="Times New Roman"/>
          <w:sz w:val="24"/>
          <w:sz w:val="24"/>
          <w:szCs w:val="24"/>
          <w:lang w:bidi="fa-IR"/>
        </w:rPr>
        <w:t>۲۰۱۴</w:t>
      </w:r>
      <w:r>
        <w:rPr>
          <w:rFonts w:ascii="Times New Roman" w:hAnsi="Times New Roman" w:eastAsia="Times New Roman" w:cs="Times New Roman"/>
          <w:sz w:val="24"/>
          <w:sz w:val="24"/>
          <w:szCs w:val="24"/>
          <w:rtl w:val="true"/>
        </w:rPr>
        <w:t xml:space="preserve"> برگزار شو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در صورت عدم توافق بو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ایع است که وی به پوتین گفت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منیت المپیک سال آینده را تضمین می کنم، چراکه گروههای چچنی که امنیت بازی ها را تهدید میکنند به وسیله ی ما کنترل می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وتین نیز خشمگینانه این پیشنهاد را رد کرده و اظهار داشت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lang w:bidi="fa-IR"/>
        </w:rPr>
        <w:t>۰۳۹</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rPr>
        <w:t>ما میدانیم شما یک دهه است از گروههای تروریستی در چچن حمایت می کنید و این که شما صراحتا از حمایت از گروههای تروریستی سخن میگویید کاملا با اهداف جهانی و مشترک برای مبارزه با تروریسم که شما مدعی حمایت از آن هستید، در تعارض و ناسازگار اس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lang w:bidi="fa-IR"/>
        </w:rPr>
        <w:t>۰۳۹</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 xml:space="preserve">در اوت </w:t>
      </w:r>
      <w:r>
        <w:rPr>
          <w:rFonts w:ascii="Times New Roman" w:hAnsi="Times New Roman" w:eastAsia="Times New Roman" w:cs="Times New Roman"/>
          <w:sz w:val="24"/>
          <w:sz w:val="24"/>
          <w:szCs w:val="24"/>
          <w:lang w:bidi="fa-IR"/>
        </w:rPr>
        <w:t>۲۰۱۳</w:t>
      </w:r>
      <w:r>
        <w:rPr>
          <w:rFonts w:ascii="Times New Roman" w:hAnsi="Times New Roman" w:eastAsia="Times New Roman" w:cs="Times New Roman"/>
          <w:sz w:val="24"/>
          <w:sz w:val="24"/>
          <w:szCs w:val="24"/>
          <w:rtl w:val="true"/>
        </w:rPr>
        <w:t xml:space="preserve"> وال استریت ژورنال گزارش داد که بندر به عنوان هدایت کننده ی فعالیت عربستان برای ساقط کردن حکومت بشار اسد منصوب شد و</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CI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ین انتصاب را به عنوان جدی بودن عربستان در این راه تلقی می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نشریه در اواخر سال </w:t>
      </w:r>
      <w:r>
        <w:rPr>
          <w:rFonts w:ascii="Times New Roman" w:hAnsi="Times New Roman" w:eastAsia="Times New Roman" w:cs="Times New Roman"/>
          <w:sz w:val="24"/>
          <w:sz w:val="24"/>
          <w:szCs w:val="24"/>
          <w:lang w:bidi="fa-IR"/>
        </w:rPr>
        <w:t>۲۰۱۲</w:t>
      </w:r>
      <w:r>
        <w:rPr>
          <w:rFonts w:ascii="Times New Roman" w:hAnsi="Times New Roman" w:eastAsia="Times New Roman" w:cs="Times New Roman"/>
          <w:sz w:val="24"/>
          <w:sz w:val="24"/>
          <w:szCs w:val="24"/>
          <w:rtl w:val="true"/>
        </w:rPr>
        <w:t xml:space="preserve"> از تلاشهای بندر برای متقاعدکردن ایالات متحده در قبول اینکه اسد از سلاحهای شیمیایی استفاده کرده است، خبر داده ب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اخیرا احمد مطر، سردبیر پایگاه خبری الخبرپرس پرده از راز ترور ناموفق بندر برداشت؛ به گفته وی چند افسر اطلاعاتی عربستان قصد داشته اند با دعوت بندر به مهمانی و خوراندن غذا و نوشیدنی مسموم وی را از بین ببرند، اما سم استفاده شده برای مرگ وی کافی نبوده و زنده مانده است اما این موضوع به معنای وجود مخالفت با سیاستهای وی در نزدیک ترین افراد در دستگاه امنیتی سعودی 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both"/>
        <w:rPr/>
      </w:pPr>
      <w:r>
        <w:rPr>
          <w:rFonts w:ascii="Times New Roman" w:hAnsi="Times New Roman" w:eastAsia="Times New Roman" w:cs="Times New Roman"/>
          <w:sz w:val="24"/>
          <w:sz w:val="24"/>
          <w:szCs w:val="24"/>
          <w:rtl w:val="true"/>
        </w:rPr>
        <w:t>به نظر می رسد موفقیت های ارتش سوریه در سرکوب تروریستها و پیروزی های پی در پی ارتش بر گروههای تکفیری چه در عراق و چه سوریه سبب خشم بندر شده و همین امر سبب شده این گروههای تروریستی بر شدت جنایات خود بیافزایند تا در مدت کوتاهی که از عمرشان مانده سابقه ی سیاه ارباب خود را سیاه تر نمایند</w:t>
      </w:r>
      <w:r>
        <w:rPr>
          <w:rFonts w:eastAsia="Times New Roman" w:cs="Times New Roman" w:ascii="Times New Roman" w:hAnsi="Times New Roman"/>
          <w:sz w:val="24"/>
          <w:szCs w:val="24"/>
          <w:rtl w:val="true"/>
        </w:rPr>
        <w:t>!!</w:t>
      </w:r>
    </w:p>
    <w:p>
      <w:pPr>
        <w:pStyle w:val="Normal"/>
        <w:bidi w:val="1"/>
        <w:spacing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rticlemeta">
    <w:name w:val="article-meta"/>
    <w:basedOn w:val="DefaultParagraphFont"/>
    <w:qFormat/>
    <w:rPr/>
  </w:style>
  <w:style w:type="character" w:styleId="InternetLink">
    <w:name w:val="Hyperlink"/>
    <w:basedOn w:val="DefaultParagraphFont"/>
    <w:rPr>
      <w:color w:val="0000FF"/>
      <w:u w:val="single"/>
    </w:rPr>
  </w:style>
  <w:style w:type="character" w:styleId="Pullleft">
    <w:name w:val="pull-lef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xs11">
    <w:name w:val="col-xs-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13:00Z</dcterms:created>
  <dc:creator>meisam</dc:creator>
  <dc:description/>
  <dc:language>en-US</dc:language>
  <cp:lastModifiedBy>meisam</cp:lastModifiedBy>
  <dcterms:modified xsi:type="dcterms:W3CDTF">2015-01-05T13:13:00Z</dcterms:modified>
  <cp:revision>1</cp:revision>
  <dc:subject/>
  <dc:title/>
</cp:coreProperties>
</file>