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«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سير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هج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»      </w:t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eastAsia="F_ferdosi" w:cs="F_ferdosi" w:ascii="F_ferdosi" w:hAnsi="F_ferdos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زدايي</w:t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03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04</w:t>
      </w:r>
    </w:p>
    <w:p>
      <w:pPr>
        <w:pStyle w:val="Normal"/>
        <w:jc w:val="left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يم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ر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د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د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قابل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ند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د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ذه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زا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س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يرگيه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ا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هج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لاغ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كيده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تح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ذنو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ور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طلق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طلا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ري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به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رج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ه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س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يو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لي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م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ل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س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ب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در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F_ferdosi" w:hAnsi="F_ferdosi"/>
          <w:sz w:val="28"/>
          <w:szCs w:val="28"/>
          <w:rtl w:val="true"/>
          <w:lang w:bidi="fa-IR"/>
        </w:rPr>
        <w:footnoteReference w:id="2"/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ي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د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يس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ستش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شب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ستشو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لود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ferdos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F_ferdosi" w:hAnsi="F_ferdosi"/>
        </w:rPr>
      </w:pPr>
      <w:r>
        <w:rPr>
          <w:rStyle w:val="FootnoteCharacters"/>
        </w:rPr>
        <w:footnoteRef/>
      </w:r>
      <w:r>
        <w:rPr>
          <w:rFonts w:cs="B Zar" w:ascii="F_ferdosi" w:hAnsi="F_ferdosi"/>
        </w:rPr>
        <w:t>1</w:t>
      </w:r>
      <w:r>
        <w:rPr>
          <w:rFonts w:cs="B Zar" w:ascii="F_ferdosi" w:hAnsi="F_ferdosi"/>
          <w:rtl w:val="true"/>
        </w:rPr>
        <w:t xml:space="preserve">- </w:t>
      </w:r>
      <w:r>
        <w:rPr>
          <w:rFonts w:ascii="F_ferdosi" w:hAnsi="F_ferdosi" w:cs="B Zar"/>
          <w:rtl w:val="true"/>
        </w:rPr>
        <w:t>نهج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ascii="F_ferdosi" w:hAnsi="F_ferdosi" w:cs="B Zar"/>
          <w:rtl w:val="true"/>
        </w:rPr>
        <w:t>البلاغه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ascii="F_ferdosi" w:hAnsi="F_ferdosi" w:cs="B Zar"/>
          <w:rtl w:val="true"/>
        </w:rPr>
        <w:t>خطبه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cs="B Zar" w:ascii="F_ferdosi" w:hAnsi="F_ferdosi"/>
        </w:rPr>
        <w:t>197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4:00Z</dcterms:created>
  <dc:creator>MRT</dc:creator>
  <dc:description/>
  <dc:language>en-US</dc:language>
  <cp:lastModifiedBy>hossain</cp:lastModifiedBy>
  <cp:lastPrinted>2007-08-02T08:26:00Z</cp:lastPrinted>
  <dcterms:modified xsi:type="dcterms:W3CDTF">2008-01-12T23:34:00Z</dcterms:modified>
  <cp:revision>2</cp:revision>
  <dc:subject/>
  <dc:title>عنوان كتاب : سيري در نهج البلاغه               موضوع مورد نظر : درجات عبادت </dc:title>
</cp:coreProperties>
</file>