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ی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>[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ي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يه</w:t>
      </w:r>
      <w:r>
        <w:rPr>
          <w:rFonts w:cs="B Zar"/>
          <w:b/>
          <w:bCs/>
          <w:sz w:val="28"/>
          <w:szCs w:val="28"/>
          <w:rtl w:val="true"/>
        </w:rPr>
        <w:t xml:space="preserve">: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ِطْر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َط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َلَيْ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Zar"/>
          <w:b/>
          <w:bCs/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طرت</w:t>
      </w:r>
      <w:r>
        <w:rPr>
          <w:rFonts w:cs="B Zar"/>
          <w:b/>
          <w:bCs/>
          <w:sz w:val="28"/>
          <w:szCs w:val="28"/>
          <w:rtl w:val="true"/>
        </w:rPr>
        <w:t>"]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فِطْر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َيْه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ؤل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>) «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"/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ب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خوا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‏ت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‏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‏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فِطْر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َيْه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پرسي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پرس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ه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‏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ؤل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ُ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ِدَةً</w:t>
      </w:r>
      <w:r>
        <w:rPr>
          <w:rFonts w:cs="B Zar"/>
          <w:sz w:val="28"/>
          <w:szCs w:val="28"/>
          <w:rtl w:val="true"/>
        </w:rPr>
        <w:t>" «</w:t>
      </w:r>
      <w:r>
        <w:rPr>
          <w:rFonts w:cs="B Zar"/>
          <w:sz w:val="28"/>
          <w:szCs w:val="28"/>
        </w:rPr>
        <w:t>3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"/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د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‏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ص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فِطْر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َيْه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]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‏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بين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يد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sz w:val="28"/>
          <w:sz w:val="28"/>
          <w:szCs w:val="28"/>
          <w:rtl w:val="true"/>
        </w:rPr>
        <w:t>فِطْر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َي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" «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ؤل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و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م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؟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د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4"/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ؤل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‏شن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ج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خو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ج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ن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فه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ج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فه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ج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‏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غ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ن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يف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ماييد</w:t>
      </w:r>
      <w:r>
        <w:rPr>
          <w:rFonts w:cs="B Zar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قُرْبى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َقَّهُ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مى‏گو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ي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خوا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‏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ِ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ِيَرْبُو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مْو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َرْ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ِ</w:t>
      </w:r>
      <w:r>
        <w:rPr>
          <w:rFonts w:cs="B Zar"/>
          <w:sz w:val="28"/>
          <w:szCs w:val="28"/>
          <w:rtl w:val="true"/>
        </w:rPr>
        <w:t>" «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5"/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لف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و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فَأُول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مُضْعِفُونَ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ق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ز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ب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ق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‏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280</w:t>
      </w:r>
    </w:p>
    <w:sectPr>
      <w:footnotePr>
        <w:numFmt w:val="arabicAlpha"/>
      </w:footnote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م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55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(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بص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درج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29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</w:footnote>
  <w:footnote w:id="3"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محاس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41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24</w:t>
      </w:r>
      <w:r>
        <w:rPr>
          <w:rFonts w:cs="B Zar"/>
          <w:sz w:val="22"/>
          <w:szCs w:val="22"/>
          <w:rtl w:val="true"/>
        </w:rPr>
        <w:t xml:space="preserve"> (</w:t>
      </w:r>
      <w:r>
        <w:rPr>
          <w:rFonts w:cs="B Zar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لا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م</w:t>
      </w:r>
      <w:r>
        <w:rPr>
          <w:rFonts w:cs="B Zar"/>
          <w:sz w:val="22"/>
          <w:szCs w:val="22"/>
          <w:rtl w:val="true"/>
        </w:rPr>
        <w:t>).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2"/>
          <w:szCs w:val="22"/>
          <w:rtl w:val="true"/>
        </w:rPr>
        <w:t xml:space="preserve"> (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كاف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416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(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س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ق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13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</w:footnote>
  <w:footnote w:id="4"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ال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منث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55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2"/>
          <w:szCs w:val="22"/>
          <w:rtl w:val="true"/>
        </w:rPr>
        <w:t xml:space="preserve"> (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كاف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م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(</w:t>
      </w: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دو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31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</w:footnote>
  <w:footnote w:id="5"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ب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8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06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(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ف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45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arabicAlpha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4:00Z</dcterms:created>
  <dc:creator>salam ahmad</dc:creator>
  <dc:description/>
  <cp:keywords/>
  <dc:language>en-US</dc:language>
  <cp:lastModifiedBy>Rezazadeh</cp:lastModifiedBy>
  <dcterms:modified xsi:type="dcterms:W3CDTF">2013-11-16T06:48:00Z</dcterms:modified>
  <cp:revision>4</cp:revision>
  <dc:subject/>
  <dc:title>[رواياتى در ذيل آيه:" فِطْرَتَ اللَّهِ الَّتِي فَطَرَ النَّاسَ عَلَيْها </dc:title>
</cp:coreProperties>
</file>