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center"/>
        <w:rPr>
          <w:rFonts w:ascii="Arial" w:hAnsi="Arial" w:cs="B Nazanin+ Bold"/>
          <w:b/>
          <w:b/>
          <w:bCs/>
          <w:sz w:val="32"/>
          <w:szCs w:val="32"/>
        </w:rPr>
      </w:pPr>
      <w:r>
        <w:rPr>
          <w:rFonts w:ascii="Arial" w:hAnsi="Arial" w:cs="B Nazanin+ Bold"/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Bold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ascii="Arial" w:hAnsi="Arial" w:cs="B Nazanin+ Bold"/>
          <w:sz w:val="32"/>
          <w:sz w:val="32"/>
          <w:szCs w:val="32"/>
          <w:rtl w:val="true"/>
        </w:rPr>
        <w:t>مت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Bold"/>
          <w:sz w:val="32"/>
          <w:sz w:val="32"/>
          <w:szCs w:val="32"/>
          <w:rtl w:val="true"/>
        </w:rPr>
        <w:t>عرف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Bold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Bold"/>
          <w:sz w:val="32"/>
          <w:sz w:val="32"/>
          <w:szCs w:val="32"/>
          <w:rtl w:val="true"/>
        </w:rPr>
        <w:t>خمینی</w:t>
      </w:r>
      <w:r>
        <w:rPr>
          <w:rFonts w:cs="B Nazanin+ Bold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B Nazanin+ Bold"/>
          <w:sz w:val="32"/>
          <w:sz w:val="32"/>
          <w:szCs w:val="32"/>
          <w:rtl w:val="true"/>
        </w:rPr>
        <w:t>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Bold"/>
          <w:sz w:val="32"/>
          <w:sz w:val="32"/>
          <w:szCs w:val="32"/>
          <w:rtl w:val="true"/>
        </w:rPr>
        <w:t>اله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Bol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Bold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Bold"/>
          <w:sz w:val="32"/>
          <w:sz w:val="32"/>
          <w:szCs w:val="32"/>
          <w:rtl w:val="true"/>
        </w:rPr>
        <w:t>دع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Bold"/>
          <w:sz w:val="32"/>
          <w:sz w:val="32"/>
          <w:szCs w:val="32"/>
          <w:rtl w:val="true"/>
        </w:rPr>
        <w:t>سحر</w:t>
      </w:r>
      <w:r>
        <w:rPr>
          <w:rFonts w:cs="B Nazanin+ Bold" w:ascii="Arial" w:hAnsi="Arial"/>
          <w:sz w:val="32"/>
          <w:szCs w:val="32"/>
          <w:rtl w:val="true"/>
        </w:rPr>
        <w:t>)</w:t>
      </w:r>
    </w:p>
    <w:p>
      <w:pPr>
        <w:pStyle w:val="NormalWeb"/>
        <w:bidi w:val="1"/>
        <w:spacing w:before="0" w:after="0"/>
        <w:jc w:val="center"/>
        <w:rPr>
          <w:rFonts w:ascii="Arial" w:hAnsi="Arial" w:cs="B Nazanin+ Bold"/>
          <w:b/>
          <w:b/>
          <w:bCs/>
          <w:sz w:val="28"/>
          <w:szCs w:val="28"/>
        </w:rPr>
      </w:pPr>
      <w:r>
        <w:rPr>
          <w:rFonts w:cs="B Nazanin+ Bold" w:ascii="Arial" w:hAnsi="Arial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ص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ه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ولاية</w:t>
      </w:r>
      <w:r>
        <w:rPr>
          <w:rFonts w:cs="B Nazanin+ Regula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تا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نظ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ر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نظر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د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بح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واس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تر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ط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ظ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بتر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ر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بصار</w:t>
      </w:r>
      <w:r>
        <w:rPr>
          <w:rFonts w:cs="B Nazanin+ Regular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م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(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</w:t>
      </w:r>
      <w:r>
        <w:rPr>
          <w:rFonts w:cs="B Nazanin+ Regula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أل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ذ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غيب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ح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تّ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ول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كام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قدّ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ص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بط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ثم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نبو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حمّ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ول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لوّ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ال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له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ين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أسرها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يض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ا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نزو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ات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ص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الأس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ر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كامل</w:t>
      </w:r>
      <w:r>
        <w:rPr>
          <w:rFonts w:cs="B Nazanin+ Regular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يتفض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ماح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وض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ر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ول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و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غ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ش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مرا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ن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صع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يب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س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ق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نبو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الرم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ي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صدق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روحانيّ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أش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أ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ُظه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س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ح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ستأه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علّل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ا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نوام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له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ّ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خفاؤ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ه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الأجنب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ها</w:t>
      </w:r>
      <w:r>
        <w:rPr>
          <w:rFonts w:cs="B Nazanin+ Regular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يذك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م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مطالع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لقّ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ك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ر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ام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أق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تألّه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آرائ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نتج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ّاالخس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رمان</w:t>
      </w:r>
      <w:r>
        <w:rPr>
          <w:rFonts w:cs="B Nazanin+ Regular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م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ِ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رف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را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تكرا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يست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فيّ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ل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ربّ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مع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له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يتب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ر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ش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س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كا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رفان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تعرّ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أنظ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د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فلاس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ر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ثولو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هرو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تألّه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قون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قم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قمشه‏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ش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آب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نقدها</w:t>
      </w:r>
      <w:r>
        <w:rPr>
          <w:rFonts w:cs="B Nazanin+ Regular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>
          <w:rFonts w:ascii="Arial" w:hAnsi="Arial"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ي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م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بح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بالمناس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رفان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أهمّها</w:t>
      </w:r>
      <w:r>
        <w:rPr>
          <w:rFonts w:cs="B Nazanin+ Regula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ض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ق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س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كيف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حا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فو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له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ال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ر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ك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أر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وحيد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د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ه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إيج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عذو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نض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ت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ام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فخي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ر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نظ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ن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سجّ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ن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نظ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بح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ر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نظر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نظي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ُل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ح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ر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ماح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أ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وضوع</w:t>
      </w:r>
      <w:r>
        <w:rPr>
          <w:rFonts w:cs="B Nazanin+ Regular" w:ascii="Arial" w:hAnsi="Arial"/>
          <w:sz w:val="32"/>
          <w:szCs w:val="32"/>
          <w:rtl w:val="true"/>
        </w:rPr>
        <w:t>.</w:t>
      </w:r>
      <w:r>
        <w:rPr>
          <w:rFonts w:cs="B Nazanin+ Regular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تم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أل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ش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ام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ش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شوّ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</w:rPr>
        <w:t>1349</w:t>
      </w:r>
      <w:r>
        <w:rPr>
          <w:rFonts w:cs="B Nazanin+ Regula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مؤلّ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لّ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آنذ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س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عش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ا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مض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حصي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رف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نظ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شيخ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استا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رح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آ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ش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آب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امين</w:t>
      </w:r>
      <w:r>
        <w:rPr>
          <w:rFonts w:cs="B Nazanin+ Regular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م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تم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أ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حر</w:t>
      </w:r>
      <w:r>
        <w:rPr>
          <w:rFonts w:cs="B Nazanin+ Regula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عل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فو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رضويّة</w:t>
      </w:r>
      <w:r>
        <w:rPr>
          <w:rFonts w:cs="B Nazanin+ Regula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تأ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علي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كم</w:t>
      </w:r>
      <w:r>
        <w:rPr>
          <w:rFonts w:cs="B Nazanin+ Regular" w:ascii="Arial" w:hAnsi="Arial"/>
          <w:sz w:val="32"/>
          <w:szCs w:val="32"/>
          <w:rtl w:val="true"/>
        </w:rPr>
        <w:t>».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ض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قدّ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ص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ه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الولاية</w:t>
      </w:r>
      <w:r>
        <w:rPr>
          <w:rFonts w:cs="B Nazanin+ Regula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لك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عب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ت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ار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ص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هداية</w:t>
      </w:r>
      <w:r>
        <w:rPr>
          <w:rFonts w:cs="B Nazanin+ Regula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ا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شك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ه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ولاية</w:t>
      </w:r>
      <w:r>
        <w:rPr>
          <w:rFonts w:cs="B Nazanin+ Regula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ص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ه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ولاية</w:t>
      </w:r>
      <w:r>
        <w:rPr>
          <w:rFonts w:cs="B Nazanin+ Regular" w:ascii="Arial" w:hAnsi="Arial"/>
          <w:sz w:val="32"/>
          <w:szCs w:val="32"/>
          <w:rtl w:val="true"/>
        </w:rPr>
        <w:t xml:space="preserve">». 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b/>
          <w:b/>
          <w:bCs/>
          <w:sz w:val="32"/>
          <w:szCs w:val="32"/>
        </w:rPr>
      </w:pPr>
      <w:r>
        <w:rPr>
          <w:rFonts w:cs="B Nazanin+ Regular"/>
          <w:b/>
          <w:b/>
          <w:bCs/>
          <w:sz w:val="32"/>
          <w:sz w:val="32"/>
          <w:szCs w:val="32"/>
          <w:rtl w:val="true"/>
        </w:rPr>
        <w:t>ج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+ Regular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B Nazanin+ Regular"/>
          <w:b/>
          <w:bCs/>
          <w:sz w:val="32"/>
          <w:szCs w:val="32"/>
          <w:rtl w:val="true"/>
        </w:rPr>
        <w:t>----------------------------------------------------------</w:t>
      </w:r>
    </w:p>
    <w:p>
      <w:pPr>
        <w:pStyle w:val="Normal"/>
        <w:spacing w:before="0" w:after="0"/>
        <w:jc w:val="left"/>
        <w:rPr>
          <w:rFonts w:ascii="Times New Roman" w:hAnsi="Times New Roman" w:cs="B Nazanin+ Regular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B Nazanin+ Regular" w:ascii="Arial" w:hAnsi="Arial"/>
          <w:sz w:val="32"/>
          <w:szCs w:val="32"/>
          <w:rtl w:val="true"/>
        </w:rPr>
        <w:t>[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ن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ستجم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ل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ل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كنونة</w:t>
      </w:r>
      <w:r>
        <w:rPr>
          <w:rFonts w:cs="B Nazanin+ Regular" w:ascii="Arial" w:hAnsi="Arial"/>
          <w:sz w:val="32"/>
          <w:szCs w:val="32"/>
          <w:rtl w:val="true"/>
        </w:rPr>
        <w:t>]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ولن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صلي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إ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وض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با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ط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عار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ليعذر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خ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ق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اختيار</w:t>
      </w:r>
      <w:r>
        <w:rPr>
          <w:rFonts w:cs="B Nazanin+ Regular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فنقول</w:t>
      </w:r>
      <w:r>
        <w:rPr>
          <w:rFonts w:cs="B Nazanin+ Regula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رت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س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عرف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ا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نت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ليك</w:t>
      </w:r>
      <w:r>
        <w:rPr>
          <w:rFonts w:cs="B Nazanin+ Regular" w:ascii="Arial" w:hAnsi="Arial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وا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خل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ظهور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إ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وّل</w:t>
      </w:r>
      <w:r>
        <w:rPr>
          <w:rFonts w:cs="B Nazanin+ Regular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ج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جده</w:t>
      </w:r>
      <w:r>
        <w:rPr>
          <w:rFonts w:cs="B Nazanin+ Regular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كو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رؤ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ك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رآ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جام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جلّ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ا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تم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حد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جم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أشر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جل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ما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رو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أر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شبا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را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وجو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نزول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صعود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جلّ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ذ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عظم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ست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له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كن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خزونة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احج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رب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ودو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إ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ج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عيّ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د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ا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قد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ج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ذ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شي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ط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شر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ماء</w:t>
      </w:r>
      <w:r>
        <w:rPr>
          <w:rFonts w:cs="B Nazanin+ Regula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َشْرَقَ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ْأَرْض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ِنُو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رَبِّ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طلاق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عيّ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شه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الم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[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</w:t>
      </w:r>
      <w:r>
        <w:rPr>
          <w:rFonts w:cs="B Nazanin+ Regular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جن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لقيّة</w:t>
      </w:r>
      <w:r>
        <w:rPr>
          <w:rFonts w:cs="B Nazanin+ Regula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َصابَ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َيِّئ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َ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نَفْسِكَ‏</w:t>
      </w:r>
      <w:r>
        <w:rPr>
          <w:rFonts w:cs="B Nazanin+ Regular" w:ascii="Arial" w:hAnsi="Arial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ف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ستهل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نب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حا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قيّوميّ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ل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واج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نسب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يّ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نسب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تنزّه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ل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عيّن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ذ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جلّ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سم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صفاتي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جلّ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الأس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يا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مكن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جلّ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ذاتياً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لاب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أقذ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عيّ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لقيّ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سكّ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والم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ا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ختلط</w:t>
      </w:r>
      <w:r>
        <w:rPr>
          <w:rStyle w:val="FootnoteCharacters"/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نز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ن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أ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طرات‏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هذ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بود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ربوب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قت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قد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نز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كثر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ن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ط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بعد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لاب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عر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القد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ر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لم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ح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زّه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ق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قدّس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مسبّح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قد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نز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ول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داول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كانوا</w:t>
      </w:r>
      <w:r>
        <w:rPr>
          <w:rFonts w:cs="B Nazanin+ Regular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لام</w:t>
      </w:r>
      <w:r>
        <w:rPr>
          <w:rFonts w:cs="B Nazanin+ Regular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ص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ق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صرّح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صريح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لويحاً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كثير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إن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كمّ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نز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ص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لّ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ص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رمز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رمز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رفض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ص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رفضاً</w:t>
      </w:r>
      <w:r>
        <w:rPr>
          <w:rFonts w:cs="B Nazanin+ Regular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شَطَحيّ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كاش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أر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رياض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نقص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لوك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ب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نان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رّ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ر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رّه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تجلّ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الفرعونيّة</w:t>
      </w:r>
      <w:r>
        <w:rPr>
          <w:rFonts w:cs="B Nazanin+ Regular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ا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شر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ر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نان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جم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بود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رمّ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طهار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وج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ظ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لط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الفرعونيّ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ر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قدي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أج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ق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كثير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جا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وح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كثير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قو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لوك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ط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نفو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ظهو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الربوب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رب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طلق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ي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سخّ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وليّ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قلّ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شاء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ل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لَّ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صلّ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ل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آله</w:t>
      </w:r>
      <w:r>
        <w:rPr>
          <w:rFonts w:cs="B Nazanin+ Regular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نقل</w:t>
      </w:r>
      <w:r>
        <w:rPr>
          <w:rFonts w:cs="B Nazanin+ Regular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خاط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جنّة</w:t>
      </w:r>
      <w:r>
        <w:rPr>
          <w:rFonts w:cs="B Nazanin+ Regular" w:ascii="Arial" w:hAnsi="Arial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cs="B Nazanin+ Regular" w:ascii="Arial" w:hAnsi="Arial"/>
          <w:sz w:val="32"/>
          <w:szCs w:val="32"/>
          <w:rtl w:val="true"/>
        </w:rPr>
        <w:t>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َي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قَيُّ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َمَو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َي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قَيّو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مَوتُ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َ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َعدُ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إن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َقو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ِلشَّي‏ء</w:t>
      </w:r>
      <w:r>
        <w:rPr>
          <w:rFonts w:cs="B Nazanin+ Regula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ُ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َيكُونُ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ق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جَعَلتُ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َقو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ِلشَي‏ء</w:t>
      </w:r>
      <w:r>
        <w:rPr>
          <w:rFonts w:cs="B Nazanin+ Regula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ُ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َيَكونُ</w:t>
      </w:r>
      <w:r>
        <w:rPr>
          <w:rFonts w:cs="B Nazanin+ Regular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(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ص</w:t>
      </w:r>
      <w:r>
        <w:rPr>
          <w:rFonts w:cs="B Nazanin+ Regular" w:ascii="Arial" w:hAnsi="Arial"/>
          <w:sz w:val="32"/>
          <w:szCs w:val="32"/>
          <w:rtl w:val="true"/>
        </w:rPr>
        <w:t xml:space="preserve">):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َقو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َحَ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ه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جَنّ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ِلشَّي‏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ُ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ّاويَكُونُ</w:t>
      </w:r>
      <w:r>
        <w:rPr>
          <w:rFonts w:cs="B Nazanin+ Regular" w:ascii="Arial" w:hAnsi="Arial"/>
          <w:sz w:val="32"/>
          <w:szCs w:val="32"/>
          <w:rtl w:val="true"/>
        </w:rPr>
        <w:t>»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لأم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لهية</w:t>
      </w:r>
    </w:p>
    <w:p>
      <w:pPr>
        <w:pStyle w:val="NormalWeb"/>
        <w:bidi w:val="1"/>
        <w:spacing w:lineRule="auto" w:line="276" w:before="0" w:after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لع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م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عرو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ما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حملن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حم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ظ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جهول‏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طلاقي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إ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ما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رض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ه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حدو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قيّد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تّ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رو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كلّي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قيّ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أ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طلاقيّ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الأم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ظ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ل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طل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ظ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طل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أ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تع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مله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ظلوم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جا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اط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دو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خط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اف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عيّ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لامق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يه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قوله</w:t>
      </w:r>
      <w:r>
        <w:rPr>
          <w:rFonts w:cs="B Nazanin+ Regular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شأنه</w:t>
      </w:r>
      <w:r>
        <w:rPr>
          <w:rFonts w:cs="B Nazanin+ Regular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يل‏</w:t>
      </w:r>
      <w:r>
        <w:rPr>
          <w:rFonts w:cs="B Nazanin+ Regula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َهْ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َثْرِ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ُقا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َكُمْ‏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الجهول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ف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فن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[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</w:t>
      </w:r>
      <w:r>
        <w:rPr>
          <w:rFonts w:cs="B Nazanin+ Regular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حمل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حم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حقي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طلاق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ص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قام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ا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َوْسَيْنِ</w:t>
      </w:r>
      <w:r>
        <w:rPr>
          <w:rFonts w:cs="B Nazanin+ Regular" w:ascii="Arial" w:hAnsi="Arial"/>
          <w:sz w:val="32"/>
          <w:szCs w:val="32"/>
          <w:rtl w:val="true"/>
        </w:rPr>
        <w:t xml:space="preserve">»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تفك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عالى</w:t>
      </w:r>
      <w:r>
        <w:rPr>
          <w:rFonts w:cs="B Nazanin+ Regula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َدْنى‏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أ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را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ط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صبح</w:t>
      </w:r>
      <w:r>
        <w:rPr>
          <w:rFonts w:cs="B Nazanin+ Regular" w:ascii="Arial" w:hAnsi="Arial"/>
          <w:sz w:val="32"/>
          <w:szCs w:val="32"/>
          <w:rtl w:val="true"/>
        </w:rPr>
        <w:t>»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ك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قمشه‏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س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ربعة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كام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شايخ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حمّد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قمشه‏اي</w:t>
      </w:r>
      <w:r>
        <w:rPr>
          <w:rFonts w:cs="B Nazanin+ Regular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رض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ل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ليه</w:t>
      </w:r>
      <w:r>
        <w:rPr>
          <w:rFonts w:cs="B Nazanin+ Regular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رس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عم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س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ربعة</w:t>
      </w:r>
      <w:r>
        <w:rPr>
          <w:rFonts w:cs="B Nazanin+ Regula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لخّصه</w:t>
      </w:r>
      <w:r>
        <w:rPr>
          <w:rFonts w:cs="B Nazanin+ Regular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ع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فر</w:t>
      </w:r>
      <w:r>
        <w:rPr>
          <w:rFonts w:cs="B Nazanin+ Regula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وط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توجّه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ط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نازل</w:t>
      </w:r>
      <w:r>
        <w:rPr>
          <w:rFonts w:cs="B Nazanin+ Regular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صور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ستغ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بيان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معنوي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ربعة</w:t>
      </w:r>
      <w:r>
        <w:rPr>
          <w:rFonts w:cs="B Nazanin+ Regular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و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ّ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ظلمان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نوران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قي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زل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أبداً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اص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ثلاثة</w:t>
      </w:r>
      <w:r>
        <w:rPr>
          <w:rFonts w:cs="B Nazanin+ Regula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ظلمان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نفسانيّ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النوران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قليّ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الروحيّ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الترق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ق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ثلاثة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ج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ّ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ف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ذاته</w:t>
      </w:r>
      <w:r>
        <w:rPr>
          <w:rFonts w:cs="B Nazanin+ Regular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فناء</w:t>
      </w:r>
      <w:r>
        <w:rPr>
          <w:rFonts w:cs="B Nazanin+ Regular" w:ascii="Arial" w:hAnsi="Arial"/>
          <w:sz w:val="32"/>
          <w:szCs w:val="32"/>
          <w:rtl w:val="true"/>
        </w:rPr>
        <w:t xml:space="preserve">»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رّ</w:t>
      </w:r>
      <w:r>
        <w:rPr>
          <w:rFonts w:cs="B Nazanin+ Regula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فيّ</w:t>
      </w:r>
      <w:r>
        <w:rPr>
          <w:rFonts w:cs="B Nazanin+ Regula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خفى</w:t>
      </w:r>
      <w:r>
        <w:rPr>
          <w:rFonts w:cs="B Nazanin+ Regular" w:ascii="Arial" w:hAnsi="Arial"/>
          <w:sz w:val="32"/>
          <w:szCs w:val="32"/>
          <w:rtl w:val="true"/>
        </w:rPr>
        <w:t xml:space="preserve">»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نت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ف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و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يص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ج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جو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قّانيّ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ي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حو</w:t>
      </w:r>
      <w:r>
        <w:rPr>
          <w:rFonts w:cs="B Nazanin+ Regula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ي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شطح</w:t>
      </w:r>
      <w:r>
        <w:rPr>
          <w:rFonts w:cs="B Nazanin+ Regular" w:ascii="Arial" w:hAnsi="Arial"/>
          <w:sz w:val="32"/>
          <w:szCs w:val="32"/>
          <w:rtl w:val="true"/>
        </w:rPr>
        <w:t>»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كف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دار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لهيّ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ش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ي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قر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العبود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الربوبيّة</w:t>
      </w:r>
      <w:r>
        <w:rPr>
          <w:rFonts w:cs="B Nazanin+ Regular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ثم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نت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وّ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ثاني</w:t>
      </w:r>
      <w:r>
        <w:rPr>
          <w:rFonts w:cs="B Nazanin+ Regula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الحقّ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نّ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الحقّ</w:t>
      </w:r>
      <w:r>
        <w:rPr>
          <w:rFonts w:cs="B Nazanin+ Regular" w:ascii="Arial" w:hAnsi="Arial"/>
          <w:sz w:val="32"/>
          <w:szCs w:val="32"/>
          <w:rtl w:val="true"/>
        </w:rPr>
        <w:t>»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أن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ليّ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وج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جو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قّانيّاً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ك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تّ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لّ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ّ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ستأث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ده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ص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لا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امّ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يف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ص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أفع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ص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أفعاله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ف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فنائ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يضاً</w:t>
      </w:r>
      <w:r>
        <w:rPr>
          <w:rFonts w:cs="B Nazanin+ Regular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خفى</w:t>
      </w:r>
      <w:r>
        <w:rPr>
          <w:rFonts w:cs="B Nazanin+ Regular" w:ascii="Arial" w:hAnsi="Arial"/>
          <w:sz w:val="32"/>
          <w:szCs w:val="32"/>
          <w:rtl w:val="true"/>
        </w:rPr>
        <w:t xml:space="preserve">»-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يتم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ول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ينت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ي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ثالث</w:t>
      </w:r>
      <w:r>
        <w:rPr>
          <w:rFonts w:cs="B Nazanin+ Regula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لق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يس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فع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صحو</w:t>
      </w:r>
      <w:r>
        <w:rPr>
          <w:rFonts w:cs="B Nazanin+ Regula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امّ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ي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إب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لَّ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يس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و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جبروت</w:t>
      </w:r>
      <w:r>
        <w:rPr>
          <w:rFonts w:cs="B Nazanin+ Regula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لكوت</w:t>
      </w:r>
      <w:r>
        <w:rPr>
          <w:rFonts w:cs="B Nazanin+ Regula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ناسوت</w:t>
      </w:r>
      <w:r>
        <w:rPr>
          <w:rFonts w:cs="B Nazanin+ Regular" w:ascii="Arial" w:hAnsi="Arial"/>
          <w:sz w:val="32"/>
          <w:szCs w:val="32"/>
          <w:rtl w:val="true"/>
        </w:rPr>
        <w:t>»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ظ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نبوّ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نبو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شري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حينئذ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ثالث</w:t>
      </w:r>
      <w:r>
        <w:rPr>
          <w:rFonts w:cs="B Nazanin+ Regular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وي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رابع</w:t>
      </w:r>
      <w:r>
        <w:rPr>
          <w:rFonts w:cs="B Nazanin+ Regula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الحقّ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ل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آث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لوازمه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ضارّ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منافعه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يف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رجو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ل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سوقه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منع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نبيّ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نبو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شريع‏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نت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لخّصه</w:t>
      </w:r>
      <w:r>
        <w:rPr>
          <w:rFonts w:cs="B Nazanin+ Regular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B Nazanin+ Regular" w:ascii="Arial" w:hAnsi="Arial"/>
          <w:sz w:val="32"/>
          <w:szCs w:val="32"/>
          <w:rtl w:val="true"/>
        </w:rPr>
        <w:t>[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س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ر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ؤلّ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(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ده</w:t>
      </w:r>
      <w:r>
        <w:rPr>
          <w:rFonts w:cs="B Nazanin+ Regular" w:ascii="Arial" w:hAnsi="Arial"/>
          <w:sz w:val="32"/>
          <w:szCs w:val="32"/>
          <w:rtl w:val="true"/>
        </w:rPr>
        <w:t>)]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وع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وّ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قيّ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جن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لق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رؤ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ظه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ف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ك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جن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ّ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ب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خ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انكش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د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أخ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رؤ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آيا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نت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وّل</w:t>
      </w:r>
      <w:r>
        <w:rPr>
          <w:rFonts w:cs="B Nazanin+ Regular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وي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ثاني</w:t>
      </w:r>
      <w:r>
        <w:rPr>
          <w:rFonts w:cs="B Nazanin+ Regula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قيّ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طل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ضمح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هويّ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وجود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يسته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عيّ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لق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الكلّ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د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يا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امّ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يتجلّ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حدانيّته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صل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يف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ص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أفعاله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ف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نان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شي‏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شيط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ج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الربوبيّ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ي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شطح</w:t>
      </w:r>
      <w:r>
        <w:rPr>
          <w:rFonts w:cs="B Nazanin+ Regular" w:ascii="Arial" w:hAnsi="Arial"/>
          <w:sz w:val="32"/>
          <w:szCs w:val="32"/>
          <w:rtl w:val="true"/>
        </w:rPr>
        <w:t xml:space="preserve">»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الشطحيّ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لّ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نقص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ب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نّ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نانيّة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عق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اب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لس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ع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ر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لو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ار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يفيّا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عوج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رياض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شرعيّة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إ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باط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ح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نف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لائق</w:t>
      </w:r>
      <w:r>
        <w:rPr>
          <w:rFonts w:cs="B Nazanin+ Regular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ثم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شم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لهيّة</w:t>
      </w:r>
      <w:r>
        <w:rPr>
          <w:rFonts w:cs="B Nazanin+ Regular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إلهيّ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استعداد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ربي</w:t>
      </w:r>
      <w:r>
        <w:rPr>
          <w:rFonts w:cs="B Nazanin+ Regular" w:ascii="Arial" w:hAnsi="Arial"/>
          <w:sz w:val="32"/>
          <w:szCs w:val="32"/>
          <w:rtl w:val="true"/>
        </w:rPr>
        <w:t>: 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ال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ّ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قدس</w:t>
      </w:r>
      <w:r>
        <w:rPr>
          <w:rFonts w:cs="B Nazanin+ Regular" w:ascii="Arial" w:hAnsi="Arial"/>
          <w:sz w:val="32"/>
          <w:szCs w:val="32"/>
          <w:rtl w:val="true"/>
        </w:rPr>
        <w:t xml:space="preserve">»-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رج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نفسه</w:t>
      </w:r>
      <w:r>
        <w:rPr>
          <w:rFonts w:cs="B Nazanin+ Regular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في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ثالث</w:t>
      </w:r>
      <w:r>
        <w:rPr>
          <w:rFonts w:cs="B Nazanin+ Regula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الحقّ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حد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جمع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ع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ثابتة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ن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ق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كمالا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كيف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درّ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و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وص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ط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صلي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نبيّ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شرّعاً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إن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نش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ينيّة</w:t>
      </w:r>
      <w:r>
        <w:rPr>
          <w:rFonts w:cs="B Nazanin+ Regular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ثم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رابع</w:t>
      </w:r>
      <w:r>
        <w:rPr>
          <w:rFonts w:cs="B Nazanin+ Regula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ّ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ع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ثاب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لق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ع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ارجيّ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الحقّ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وج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ّا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شاه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كلّ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ار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مقام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نش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لميّ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ال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لوك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ع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وق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كيف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ص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وط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صلي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شرّ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قالب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الباطن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قلبيّ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ي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ينب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لّ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ص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أسم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قّ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ستعدّين‏</w:t>
      </w:r>
      <w:r>
        <w:rPr>
          <w:rStyle w:val="FootnoteCharacters"/>
          <w:rStyle w:val="FootnoteAnchor"/>
          <w:rFonts w:ascii="Arial" w:hAnsi="Arial" w:cs="B Nazanin+ Regular"/>
          <w:sz w:val="32"/>
          <w:sz w:val="32"/>
          <w:szCs w:val="32"/>
          <w:rtl w:val="true"/>
        </w:rPr>
        <w:footnoteReference w:id="2"/>
      </w:r>
    </w:p>
    <w:p>
      <w:pPr>
        <w:pStyle w:val="Normal"/>
        <w:spacing w:before="0" w:after="0"/>
        <w:jc w:val="left"/>
        <w:rPr>
          <w:rFonts w:cs="B Nazanin+ Regular"/>
          <w:sz w:val="32"/>
          <w:szCs w:val="32"/>
        </w:rPr>
      </w:pPr>
      <w:r>
        <w:rPr>
          <w:rFonts w:cs="B Nazanin+ Regular"/>
          <w:sz w:val="32"/>
          <w:szCs w:val="32"/>
          <w:rtl w:val="true"/>
        </w:rPr>
      </w:r>
    </w:p>
    <w:p>
      <w:pPr>
        <w:pStyle w:val="NormalWeb"/>
        <w:bidi w:val="1"/>
        <w:spacing w:lineRule="auto" w:line="276" w:before="0" w:after="0"/>
        <w:jc w:val="center"/>
        <w:rPr>
          <w:rFonts w:cs="B Nazanin+ Bold"/>
          <w:b/>
          <w:b/>
          <w:bCs/>
          <w:sz w:val="32"/>
          <w:szCs w:val="32"/>
        </w:rPr>
      </w:pPr>
      <w:r>
        <w:rPr>
          <w:rFonts w:ascii="Arial" w:hAnsi="Arial" w:cs="B Nazanin+ Bold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Bold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Bold"/>
          <w:b/>
          <w:b/>
          <w:bCs/>
          <w:sz w:val="32"/>
          <w:sz w:val="32"/>
          <w:szCs w:val="32"/>
          <w:rtl w:val="true"/>
        </w:rPr>
        <w:t>السح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Web"/>
        <w:bidi w:val="1"/>
        <w:spacing w:lineRule="auto" w:line="276" w:before="0" w:after="0"/>
        <w:jc w:val="center"/>
        <w:rPr>
          <w:rFonts w:cs="B Nazanin+ Regular"/>
          <w:b/>
          <w:b/>
          <w:bCs/>
          <w:sz w:val="32"/>
          <w:szCs w:val="32"/>
        </w:rPr>
      </w:pPr>
      <w:r>
        <w:rPr>
          <w:rFonts w:cs="B Nazanin+ Regular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(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دّ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رّه</w:t>
      </w:r>
      <w:r>
        <w:rPr>
          <w:rFonts w:cs="B Nazanin+ Regula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طب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كت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نسخ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الأسح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</w:rPr>
        <w:t>1347</w:t>
      </w:r>
      <w:r>
        <w:rPr>
          <w:rFonts w:cs="B Nazanin+ Regula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آنذ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ش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مره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رش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شريف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ذك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</w:rPr>
        <w:t>1340</w:t>
      </w:r>
      <w:r>
        <w:rPr>
          <w:rFonts w:cs="B Nazanin+ Regula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ش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درو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ق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طو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غ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با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اخلاقية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ذ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ز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ظاه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الباط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عل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خاط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المبا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رفان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نض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خصائ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ر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ص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عا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اله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حك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اسلاميين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خل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ه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شئ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حا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دائ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او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آ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قل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عنوية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ُ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نج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تأ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رف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ر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عصوم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لام</w:t>
      </w:r>
      <w:r>
        <w:rPr>
          <w:rFonts w:cs="B Nazanin+ Regular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لمتأم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ستقص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صائ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آر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ت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ذا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ن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حيا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ائل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ص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ل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شا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اعلام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ظ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خارج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عت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أن</w:t>
      </w:r>
      <w:r>
        <w:rPr>
          <w:rFonts w:cs="B Nazanin+ Regular" w:ascii="Arial" w:hAnsi="Arial"/>
          <w:sz w:val="32"/>
          <w:szCs w:val="32"/>
          <w:rtl w:val="true"/>
        </w:rPr>
        <w:t>: «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ش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ا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ال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نع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ربا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جر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كلام</w:t>
      </w:r>
      <w:r>
        <w:rPr>
          <w:rFonts w:cs="B Nazanin+ Regular" w:ascii="Arial" w:hAnsi="Arial"/>
          <w:sz w:val="32"/>
          <w:szCs w:val="32"/>
          <w:rtl w:val="true"/>
        </w:rPr>
        <w:t>».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شي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شاه‏آب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(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ره</w:t>
      </w:r>
      <w:r>
        <w:rPr>
          <w:rFonts w:cs="B Nazanin+ Regula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اعت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آ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نظار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غ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دو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روحية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ذ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نش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ا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ال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ل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ط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رت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ا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ر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لَّ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شغ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درو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تط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ل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آخرين</w:t>
      </w:r>
      <w:r>
        <w:rPr>
          <w:rFonts w:cs="B Nazanin+ Regular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>
          <w:rFonts w:cs="B Nazanin+ Regular"/>
          <w:sz w:val="32"/>
          <w:szCs w:val="32"/>
        </w:rPr>
      </w:pP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نشاط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ذو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جال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وس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ت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س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ح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يليق</w:t>
      </w:r>
      <w:r>
        <w:rPr>
          <w:rFonts w:cs="B Nazanin+ Regula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إ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شأ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نت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للاسات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محق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ذ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اعت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ب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الخم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+ Regular" w:ascii="Arial" w:hAnsi="Arial"/>
          <w:sz w:val="32"/>
          <w:szCs w:val="32"/>
          <w:rtl w:val="true"/>
        </w:rPr>
        <w:t>(</w:t>
      </w:r>
      <w:r>
        <w:rPr>
          <w:rFonts w:ascii="Arial" w:hAnsi="Arial" w:cs="B Nazanin+ Regular"/>
          <w:sz w:val="32"/>
          <w:sz w:val="32"/>
          <w:szCs w:val="32"/>
          <w:rtl w:val="true"/>
        </w:rPr>
        <w:t>قدّ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+ Regular"/>
          <w:sz w:val="32"/>
          <w:sz w:val="32"/>
          <w:szCs w:val="32"/>
          <w:rtl w:val="true"/>
        </w:rPr>
        <w:t>سرّه</w:t>
      </w:r>
      <w:r>
        <w:rPr>
          <w:rFonts w:cs="B Nazanin+ Regular" w:ascii="Arial" w:hAnsi="Arial"/>
          <w:sz w:val="32"/>
          <w:szCs w:val="32"/>
          <w:rtl w:val="true"/>
        </w:rPr>
        <w:t>).</w:t>
      </w:r>
    </w:p>
    <w:p>
      <w:pPr>
        <w:pStyle w:val="Normal"/>
        <w:spacing w:before="0" w:after="0"/>
        <w:jc w:val="left"/>
        <w:rPr>
          <w:rFonts w:cs="B Nazanin+ Regula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cs="B Nazanin+ Regular" w:ascii="Times New Roman" w:hAnsi="Times New Roman"/>
          <w:b/>
          <w:bCs/>
          <w:sz w:val="32"/>
          <w:szCs w:val="32"/>
          <w:rtl w:val="true"/>
        </w:rPr>
        <w:t>«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اسأ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بهائ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بابهاه</w:t>
      </w:r>
      <w:r>
        <w:rPr>
          <w:rFonts w:eastAsia="Times New Roman" w:cs="B Nazanin+ Regular" w:ascii="Times New Roman" w:hAnsi="Times New Roman"/>
          <w:b/>
          <w:bCs/>
          <w:sz w:val="32"/>
          <w:szCs w:val="32"/>
          <w:rtl w:val="true"/>
        </w:rPr>
        <w:t>»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سا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حض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رأ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بص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حض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واحد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تج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ر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التج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أسم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صفات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حيط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ص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حاط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عض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فض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اخر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سأ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ر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الل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نشأت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دع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الدع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لائ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حضرت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أبه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ص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جم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ش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آ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كمل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س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ح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قال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س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قال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قول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:«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سأ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هائ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ابهاه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ذلك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حض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اله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خالف‏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حض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غ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قي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خا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سؤال‏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شهاد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سئول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تفاوت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منا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نشئات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تجا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حض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اله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حض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اح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جمع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سته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حضر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ف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تع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تكثر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تج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الما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طلق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قال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ِمَن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ْمُلْك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ْيَوْمَ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م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رس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جب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نفس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قال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:(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ِلَّه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ْواحِد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ْقَهَّارِ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سؤ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سئ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سائل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س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هو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هي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ده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ضطر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مشاه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ج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حب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جأة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ف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توفي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حبو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هي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دهش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صح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حو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أمك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تفرق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ت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شه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ستقام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ستقر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حفظ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حض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خم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ص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ان‏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ر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ص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أبه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هي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ك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ام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تج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ح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حض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م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ج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حقي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حت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فض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شرف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شر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ه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جمال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ضي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قول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هائ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هي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شرف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شريف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شر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ب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كل‏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مو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جوده‏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م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ذاته‏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ت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كل‏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ذات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اث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تفض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ص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أو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ن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ص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حو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رج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كث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يه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B Nazanin+ Regular"/>
          <w:sz w:val="32"/>
          <w:szCs w:val="32"/>
        </w:rPr>
      </w:pPr>
      <w:r>
        <w:rPr>
          <w:rFonts w:eastAsia="Times New Roman" w:cs="B Nazanin+ Regular" w:ascii="Times New Roman" w:hAnsi="Times New Roman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B Nazanin+ Regular"/>
          <w:sz w:val="32"/>
          <w:szCs w:val="32"/>
        </w:rPr>
      </w:pPr>
      <w:r>
        <w:rPr>
          <w:rFonts w:eastAsia="Times New Roman" w:cs="B Nazanin+ Regular" w:ascii="Times New Roman" w:hAnsi="Times New Roman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B Nazanin+ Regular"/>
          <w:sz w:val="32"/>
          <w:szCs w:val="32"/>
        </w:rPr>
      </w:pPr>
      <w:r>
        <w:rPr>
          <w:rFonts w:eastAsia="Times New Roman" w:cs="B Nazanin+ Regular" w:ascii="Times New Roman" w:hAnsi="Times New Roman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B Nazanin+ Regular"/>
          <w:sz w:val="32"/>
          <w:szCs w:val="32"/>
        </w:rPr>
      </w:pP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شَرَف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بأشْرف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كل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شرف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eastAsia="Times New Roman" w:cs="B Nazanin+ Regular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بشرف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كلِّه</w:t>
      </w:r>
      <w:r>
        <w:rPr>
          <w:rFonts w:eastAsia="Times New Roman" w:cs="B Nazanin+ Regular" w:ascii="Times New Roman" w:hAnsi="Times New Roman"/>
          <w:b/>
          <w:bCs/>
          <w:sz w:val="32"/>
          <w:szCs w:val="32"/>
          <w:rtl w:val="true"/>
        </w:rPr>
        <w:t>.»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ت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م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ش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ذك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الهي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صح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حك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ت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فلس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عال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سالك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ر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ذ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ق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ص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ع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باص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رام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سلك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تفا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شرب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ال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برهان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ال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عرف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ك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عن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وجد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عيان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ق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خل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تجه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لآخ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ق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ا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ظ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قدس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ش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ه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سن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خس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ظ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دورة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ح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شر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ص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شت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أش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خ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تكب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جبّا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طل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وجو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عش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كائن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شر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ت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سال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ستن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جن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را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فنائ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را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آخ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ظاه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اط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ص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عدنه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مع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صد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فه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انتز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اعتباري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وق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خارج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أع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خار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حقائ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نفس‏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أمر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تحق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ذوّ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ذو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جو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جو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حق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اعراض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ش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رجعُ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وجود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ثا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شج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طيبة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رو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ل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سما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أرو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أشباح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خ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طل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ظ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رج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عدم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شج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خبي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ظ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نكوسة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شج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قرار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ه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ذ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تت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الخي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شرية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هي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لااقتض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ذا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ا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اهي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ها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زا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اطلة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خرج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ق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وح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هلاك‏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شر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ي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ص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تص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شري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خ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ال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جاز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ك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شر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كثر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نت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نقص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ه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شريف‏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خ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شرّي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ه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خ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شرا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فاض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شراق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تجلي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طو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تطوراته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حقي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ذا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إلّ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ليه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س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ر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خ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انت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ظه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ه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انت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نفس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خي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شيئية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لَّه‏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تعالى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ُلّ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شَيْ‏ء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هالِك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َجْهَهُ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قال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ُلّ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َن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َلَيْ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ان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َبْقى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َجْه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رَبِّك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ذُ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ْجَلال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ْإِكْرامِ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س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س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اصفي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صل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ل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سل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آ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طي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طاهرين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خ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لي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لَّه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لوم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نفسه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.»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الخ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ك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حم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ليه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شرّ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ك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حيثي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خل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ه‏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ها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حك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خليل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سلام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إِ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َرِضْت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َهُو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َشْفِينِ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انظر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نت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نقص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ستع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ش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ربه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الف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شر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نقص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خسَّ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ا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أَصابَك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حَسَنَة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َمِن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أَصابَك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سَيِّئَة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َمِن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نَفْسِكَ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) 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ل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وجه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فيلس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فار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حك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تألهين‏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رض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ل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ل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شحو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تلويح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تصريح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رها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سألة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بت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ا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اعتق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اس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قدر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ذك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رخ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ك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سرها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نخ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ا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تأله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كبير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ح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نقائ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ذم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جو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مك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تر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خصوص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قواب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جود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ند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شب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ثن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رت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تو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تناق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آي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ريمتين‏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تاب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ل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عزيز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حدا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تعالى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أَصابَك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حَسَنَة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َمِن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أَصابَك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سَيِّئَة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َمِن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نَفْسِكَ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ا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تعالى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قُل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ُلّ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ِنْد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لَّهِ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) .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ح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تصل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يماء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لط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تعالى‏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] (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َ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ِهؤُلاء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ْقَوْم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َكادُون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َفْقَهُون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حَدِيثاً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) .»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نته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رد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ل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شته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ت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كتب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كبير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+ Regula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B Nazanin+ Regular"/>
          <w:b/>
          <w:b/>
          <w:bCs/>
          <w:sz w:val="32"/>
          <w:szCs w:val="32"/>
        </w:rPr>
      </w:pPr>
      <w:r>
        <w:rPr>
          <w:rFonts w:eastAsia="Times New Roman" w:cs="B Nazanin+ Regular" w:ascii="Times New Roman" w:hAnsi="Times New Roman"/>
          <w:b/>
          <w:bCs/>
          <w:sz w:val="32"/>
          <w:szCs w:val="32"/>
          <w:rtl w:val="true"/>
        </w:rPr>
        <w:t>«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مَنِّ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بأقدم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كل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مَنِّ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قديم</w:t>
      </w:r>
      <w:r>
        <w:rPr>
          <w:rFonts w:eastAsia="Times New Roman" w:cs="B Nazanin+ Regular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بمنِّ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كلِّه</w:t>
      </w:r>
      <w:r>
        <w:rPr>
          <w:rFonts w:eastAsia="Times New Roman" w:cs="B Nazanin+ Regular" w:ascii="Times New Roman" w:hAnsi="Times New Roman"/>
          <w:b/>
          <w:bCs/>
          <w:sz w:val="32"/>
          <w:szCs w:val="32"/>
          <w:rtl w:val="true"/>
        </w:rPr>
        <w:t>.»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ص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حك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ت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صح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ق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عرف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قِدَ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فيض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وجو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ال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فاض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ليها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ُّ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نب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هيا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مكنات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ظل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ل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قد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ذ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صلًا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ه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خلقي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حادث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حدوثها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الحد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ت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ز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دث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هل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طب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اه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جب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مكن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ق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ظا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شج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هي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ظ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خبيثة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ث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استق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تم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غ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وج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ق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ال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ظ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نور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ربان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دث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ز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ضمحلال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اي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حقائ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التسوي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ك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براه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فلسفية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ط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قري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صق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ص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اط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الرياض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خلوات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أقد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ش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ال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ذا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ق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بابه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ك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بدئ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قريب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ظهوراً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ب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راب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ر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قديم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قال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cs="B Nazanin+ Regular" w:ascii="Times New Roman" w:hAnsi="Times New Roman"/>
          <w:b/>
          <w:bCs/>
          <w:sz w:val="32"/>
          <w:szCs w:val="32"/>
          <w:rtl w:val="true"/>
        </w:rPr>
        <w:t>«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منّ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b/>
          <w:b/>
          <w:bCs/>
          <w:sz w:val="32"/>
          <w:sz w:val="32"/>
          <w:szCs w:val="32"/>
          <w:rtl w:val="true"/>
        </w:rPr>
        <w:t>قديم</w:t>
      </w:r>
      <w:r>
        <w:rPr>
          <w:rFonts w:eastAsia="Times New Roman" w:cs="B Nazanin+ Regular" w:ascii="Times New Roman" w:hAnsi="Times New Roman"/>
          <w:b/>
          <w:bCs/>
          <w:sz w:val="32"/>
          <w:szCs w:val="32"/>
          <w:rtl w:val="true"/>
        </w:rPr>
        <w:t>.»</w:t>
      </w:r>
    </w:p>
    <w:p>
      <w:pPr>
        <w:pStyle w:val="Normal"/>
        <w:spacing w:before="0" w:after="0"/>
        <w:jc w:val="left"/>
        <w:rPr>
          <w:rFonts w:cs="B Nazanin+ Regula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B Nazanin+ Regular"/>
          <w:sz w:val="32"/>
          <w:szCs w:val="32"/>
        </w:rPr>
      </w:pP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ردناه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ل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ول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آخ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ظاه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اطن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صلّ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ل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لى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آ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طاهرين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فر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شارح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فق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ذ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بط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عاص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غرّ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د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زخر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زبرج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هلك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كث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معاص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خدعته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شه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نفسانية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ع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ض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س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رحم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سب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غض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لأيس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نج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فلاح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س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أربعين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ا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أ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+ Regular"/>
          <w:sz w:val="32"/>
          <w:sz w:val="32"/>
          <w:szCs w:val="32"/>
          <w:rtl w:val="true"/>
        </w:rPr>
        <w:t>الهجرة</w:t>
      </w:r>
      <w:r>
        <w:rPr>
          <w:rFonts w:eastAsia="Times New Roman" w:cs="B Nazanin+ Regul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568" w:footer="242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خمينى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‏الله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انگذا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ى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ى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با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داية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ى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لافة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لاية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وسوعة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ما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مين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lang w:bidi="fa-IR"/>
        </w:rPr>
        <w:t>44</w:t>
      </w:r>
      <w:r>
        <w:rPr>
          <w:rFonts w:cs="B Lotus"/>
          <w:rtl w:val="true"/>
          <w:lang w:bidi="fa-IR"/>
        </w:rPr>
        <w:t xml:space="preserve"> )</w:t>
      </w:r>
      <w:r>
        <w:rPr>
          <w:rFonts w:cs="B Lotus"/>
          <w:rtl w:val="true"/>
          <w:lang w:bidi="fa-IR"/>
        </w:rPr>
        <w:t>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جل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ي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ينى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</w:t>
      </w:r>
      <w:r>
        <w:rPr>
          <w:rFonts w:cs="B Lotus"/>
          <w:rtl w:val="true"/>
          <w:lang w:bidi="fa-IR"/>
        </w:rPr>
        <w:t xml:space="preserve">) - </w:t>
      </w:r>
      <w:r>
        <w:rPr>
          <w:rFonts w:cs="B Lotus"/>
          <w:rtl w:val="true"/>
          <w:lang w:bidi="fa-IR"/>
        </w:rPr>
        <w:t>اير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ران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>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lang w:bidi="fa-IR"/>
        </w:rPr>
        <w:t>139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ش</w:t>
      </w:r>
      <w:r>
        <w:rPr>
          <w:rFonts w:cs="B Lotus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both"/>
    </w:pPr>
    <w:rPr>
      <w:rFonts w:ascii="Arial" w:hAnsi="Arial" w:eastAsia="Calibri" w:cs="Arial"/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21:00Z</dcterms:created>
  <dc:creator>javan</dc:creator>
  <dc:description/>
  <cp:keywords/>
  <dc:language>en-US</dc:language>
  <cp:lastModifiedBy>Ali</cp:lastModifiedBy>
  <dcterms:modified xsi:type="dcterms:W3CDTF">2021-03-07T22:17:00Z</dcterms:modified>
  <cp:revision>8</cp:revision>
  <dc:subject/>
  <dc:title/>
</cp:coreProperties>
</file>