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 ������</w:t>
      </w:r>
      <w:r>
        <w:rPr/>
        <w:t>ǻ � ����� ����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</w:t>
      </w:r>
      <w:r>
        <w:rPr/>
        <w:t>ѡ ������ ���� ������ � ����� ������� ����� ����ǐ��� ��� ������ �� ��������� �� ��Ԑ������ ����� �� ��������� �� ����� ��� ����� ���� ��� � ��� ���� �� ������� �� �� ����� ��� �ρ�� ��� ��Ԑ��� ���� ����� ������� �������� �� ���� ����ѡ ���� � ������ ������ ������ � ���� ���� �� �� ���� ��� ����� �� �� ����� �������ǻ �� �� ���� ������ � ������ ����� �� ��� ����� �������(�) ���� ����� ��� ��ʡ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����� ��� �� ����� � ���� ���� ����</w:t>
      </w:r>
      <w:r>
        <w:rPr/>
        <w:t>ǘ � ������ ���� �</w:t>
      </w:r>
      <w:r>
        <w:rPr/>
        <w:t>흁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ǡ ��ј� ��� �� �� ���� ���� ����� �� ����� �������� � �� �� �������� ��� ���� �� ��� ������ �� ��� ���� � ����� ���� ����.1 ��� ��� ��� �� ����� ���ј���� ��� ���� � �� ��� 19 �. �� ��� �������� ��� � ������� 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 ���� ��������</w:t>
      </w:r>
      <w:r>
        <w:rPr/>
        <w:t xml:space="preserve">ѻ �� ������ ����� ����� � ���� �� ������ ���� ��������� �� ����� �� �� �ј�� ��� ������ ���� ���.2 ������� ���� 100 ������� �� ���� � 200 ������� �� �ј�� ����� ����.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Ԑ��� �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 ��� ����� � ����� ��</w:t>
      </w:r>
      <w:r>
        <w:rPr/>
        <w:t>ѐ� �� �� �� �� ����� ��ϡ ��� ��� ��� �� ���� �� ��� � ���� �� ���� �� ��� ��� ����� ǘ��� �</w:t>
      </w:r>
      <w:r>
        <w:rPr/>
        <w:t>흘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</w:t>
      </w:r>
      <w:r>
        <w:rPr/>
        <w:t>(�) �� ����ѻ� ����� �� ������ (�������) �� ������� � �� ���� ����� �� ���� ������� �� ���� ���� ���� ����. �� ����(�) ���� ��� �� ����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� ������� �� ����� ��� �� ����� �� �� ����� �� ������ ���</w:t>
      </w:r>
      <w:r>
        <w:rPr/>
        <w:t>ј � ����� ������� � ���� �� ����ϡ ������ ������� � �� ����� �� ������� � ���� �с� ����� ����� �� ����� ������ �����. ������ ��� �� ���ϐ�� ���� � ���ϐ�� ����� �� �� ��� ������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 ��ѐ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 �� ������� �� ����</w:t>
      </w:r>
      <w:r>
        <w:rPr/>
        <w:t>ϡ �� � ����� ��� �� ������� �������� ��� �ѐ�� 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 �� ��� ���� ���� Ӂ����� �� ���� ������� ������ � ��� ��� �� ��� ��������� �� �� ���� ��� �� �� ���� ������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 �������� � �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 ��� ����� �� ������ </w:t>
      </w:r>
      <w:r>
        <w:rPr/>
        <w:t>И� ��� ��� ��� �� ��� ���� �� ������ǡ ���� ��� �� ���� �� �� ������ ����� � ��� ��� ��� ��� ������� �� �� ������ ����� ��� �� ��� ��� � ���� ���� � ��� ������ ���� �� �� ��� ���� (����� ��� �� ��� ��) ����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 ��� �� �� ���� �������� � ���� ������� �� ���� �����</w:t>
      </w:r>
      <w:r>
        <w:rPr/>
        <w:t>ʝ��� �� �� ����� ��� ��ʡ ��� �� ���� �� ������ ����� �� ��� ���� ����� � ����� ������� �� ��� ����� � ���� ��� ��� ��� - �� ��� ����� �� �� ���� �����ϡ7 � ��� ������� �� �ǘ� �� ���� ���ԝ�ǡ ������ ��� ������� � ������ �</w:t>
      </w:r>
      <w:r>
        <w:rPr/>
        <w:t>䐝�� �� ��� ���� ����</w:t>
      </w:r>
      <w:r>
        <w:rPr/>
        <w:t>ϡ �� ������ ����� ��� ��ј� ������� �� ��� ���� ��� �� ���� �� �� ����� ������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 �ѐ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�� �� �� ������� �� ����� ����� ����� ���� �����</w:t>
      </w:r>
      <w:r>
        <w:rPr/>
        <w:t>ϡ ��� ��� �� �� ��� ����� ��� �� �� ��� �ѐ�� ������ ���ʡ ���� ��� �� ���� ���ʡ ��� ��� �� �� ������ ��� ���� ����� �� ������ ������ ��Ϻ �� ��� ����� ������ ��� �� ������ �� ��� ����� ���� �����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ј��� (�� �������� ����� ��ӝ�� ����): �� �� ����� (����������) 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: ������� � ���ʝ��� ���� �� ���� ������ ������.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 �� ���� �� ��� ������ ���� ��� ���</w:t>
      </w:r>
      <w:r>
        <w:rPr/>
        <w:t>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 �� ��� �������� �� �� ������ �� ����� ���� ������ ���� ����� ���� � �������� �� 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ӻ �� �ј� ���������� 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 ������</w:t>
      </w:r>
      <w:r>
        <w:rPr/>
        <w:t>ϐ�� �������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 � ���� ����� ��� ��� �� ������ �</w:t>
      </w:r>
      <w:r>
        <w:rPr/>
        <w:t>Ø�� ����� �� �� ��� �� � �� ���� �� ���� ������� �� ������ ���� ������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 ������ ��� �� ����� ������ ���� �����</w:t>
      </w:r>
      <w:r>
        <w:rPr/>
        <w:t>ϡ ���� �</w:t>
      </w:r>
      <w:r>
        <w:rPr/>
        <w:t>䝘� ��� ���� ����� ����� �� ���� �� ��� �� ����� � ����� �� ���� ���������� �������</w:t>
      </w:r>
      <w:r>
        <w:rPr/>
        <w:t>ϡ ���� �� ���ǡ ���� ��� �� �� ��� ���� ������. ������ ���� ������ ���� ������ ��� � ������� 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 �� �� ���� �����</w:t>
      </w:r>
      <w:r>
        <w:rPr/>
        <w:t>ʡ ��� (������) ǐ� � �� �� ��� �� �� ���� �� �� ��� �ј�� ���� ����ϡ �� �Ԙ�� �� ������� ���� �� ��� �� ������ �� ��</w:t>
      </w:r>
      <w:r>
        <w:rPr>
          <w:rtl w:val="true"/>
        </w:rPr>
        <w:t>ޡ ����� ��� ���� ����</w:t>
      </w:r>
      <w:r>
        <w:rPr>
          <w:rtl w:val="true"/>
        </w:rPr>
        <w:t>.</w:t>
      </w:r>
      <w:r>
        <w:rPr/>
        <w:t>12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 ����� ��� �� ������ �� �� ��� �� ����� ��� � ������� ��� �� �� ����� �� ��� ������ �� ����� � ���� �� ���� ������ ���� ���� ���� ����� � ��</w:t>
      </w:r>
      <w:r>
        <w:rPr/>
        <w:t>Ϙ� ��� �� ���� ����� ��� ���</w:t>
      </w:r>
      <w:r>
        <w:rPr>
          <w:rtl w:val="true"/>
        </w:rPr>
        <w:t>ޡ</w:t>
      </w:r>
      <w:r>
        <w:rPr/>
        <w:t xml:space="preserve"> ����� � ���� </w:t>
      </w:r>
      <w:r>
        <w:rPr/>
        <w:t>Ӂ������ ���� ��� � ���� ����ϡ ������ �� �� ����� ����� ������� ������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 ������ 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 �� ���� ��</w:t>
      </w:r>
      <w:r>
        <w:rPr/>
        <w:t>ʐ�� ��� ���� И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 ���</w:t>
      </w:r>
      <w:r>
        <w:rPr/>
        <w:t>: (������) Ӂ������ �� �� ������� ������� � �� ���� �� �� �� ���� ��������. �� ��� �� �� ���� ��� �� ������ � ������� ���� ������. �� �� �� ������ Ӂ��� �� �� ���� ���� ������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 ���</w:t>
      </w:r>
      <w:r>
        <w:rPr/>
        <w:t>: ���� �� ��� ��� ����� ����� �� �� �� ������ ��� ����� �� �ѐ� ���� �� ���� ����� �� ����� �����. ... � � ����� ��� �� ��� ��� ����� �� ������� ���� �� ���� ���� �� ��� �������... 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 �� ��</w:t>
      </w:r>
      <w:r>
        <w:rPr/>
        <w:t>ѡ ��� ���: ����� ��� ���� �� ���� �� ��� ���� �������� �� ���� ���� ����� �� �� �� ��� ���� ������� � �� �� �� �� ��� �� ���� �����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���� �� </w:t>
      </w:r>
      <w:r>
        <w:rPr/>
        <w:t>(�� ���) ����: ���� �� ���� �� ��� ���� ��������... � �� �� �� ��ѡ ��� ��� �� ��� ���� ���� �����17 � ����� �с� ������ �� ��� �� ... �� ��� ���� ���� �����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�� ���� ����</w:t>
      </w:r>
      <w:r>
        <w:rPr/>
        <w:t>: ����� �с� ������ �� ��� �� ... �� �� �� ��ѡ ��� � �� ��� ���� �����. �� � �� �� ������ �����ϡ ���� �� ���� ���� �� ���� ������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 ��� ��� ������ �� �� ����� �� ����</w:t>
      </w:r>
      <w:r>
        <w:rPr/>
        <w:t>ϡ ��� ���� � ���ǘ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��� ���� �� �� ����� ���� �� ���� ������ �� �� ��� ����� � ��� ����� �� �� ���</w:t>
      </w:r>
      <w:r>
        <w:rPr/>
        <w:t>ϐ�� ����� � �� ���ϐ�� ���� ���� ��� ��� �� ���� �� ��ʐ��� �������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ʝ������� ��� ������ �� ���� ���� �� ����� ��� ���ѡ 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䝘� ����� ����� ����</w:t>
      </w:r>
      <w:r>
        <w:rPr/>
        <w:t xml:space="preserve">ϡ ���� ���ϡ ������ �Ԙ � ���� � ���� ��� � ���� ����� ��ʐ�� ��� �� ��� ������� � �� ���� �� ��� ���� ������.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 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䝐��� �� �� ������ ����� � ������ �� ������ ������� </w:t>
      </w:r>
      <w:r>
        <w:rPr/>
        <w:t>И� �ϡ ����� �� ������� ���� ����� �� ��� �� ���� ���� ����� � �� �� �� �� ����� ���� ���� ���� 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�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 ����� ��� �� ������ ������ ���� ��� ��� �� �� ������ ���� ������ ������ ���� �� �</w:t>
      </w:r>
      <w:r>
        <w:rPr/>
        <w:t xml:space="preserve">ј�� �� ��� ���� ����� � �� ���� ����� �� ���� � �����ʝ��� �� ��� �� �� 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��� ������ 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 ��� ����� ���� ��� �� ���� ���� ����</w:t>
      </w:r>
      <w:r>
        <w:rPr/>
        <w:t>(�) 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 ���� ����� ���� ������ �� ���� � ��� ��� ����� ����� ��� </w:t>
      </w:r>
      <w:r>
        <w:rPr/>
        <w:t>Ҙ�� � ��� ���� Ӂ�� ������ �� (������) ����� �� ������� ���� �� � �����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 �� ��� �� �� ������ ������� ����� ���� ��</w:t>
      </w:r>
      <w:r>
        <w:rPr/>
        <w:t>ʡ �� ������ ���� ����� �� ���� ���� ��� ������� ������� ���23���� ������ ���� ���� ���� ����� �� ��� ��� ���� ��� ���� ���Ϻ ����� ������� ��� �� ��� 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</w:t>
      </w:r>
      <w:r>
        <w:rPr/>
        <w:t>И� �� �� ��� �� ���� �� ��� ������ϡ ��� ��� �� ���� ��� ���� Ӂ�� ������ (���) �� ������ ����� �� ���� ����� ���� ���� � �� ���� �� ��� ������ �� �� �� ������ �� ����� ������ ����� ��� ����� ��� ����� ��� ������ ��� �� �� �� ���� �� ����� �� ���� �� ������ ����� �����. ����� ������ ���� �� �� ������ �� ���� ���� ���� ������ � ����� ��� ���� ������� �� ��� �����ʡ ������ ���� ��� �� ������ ���� ��� ����� �� ���� ����� ���� ��� �� 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 ���� ���� �� ���� ���� � ��� ������ �� ���� �� ������� ������� �� 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ǘ��� �</w:t>
      </w:r>
      <w:r>
        <w:rPr/>
        <w:t>펐����� �� �� ������ �� ���</w:t>
      </w:r>
      <w:r>
        <w:rPr/>
        <w:t>ǐ��� ���� ����� ���� 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 ��������� ���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 �� ���� ���</w:t>
      </w:r>
      <w:r>
        <w:rPr/>
        <w:t>ј �� ��ѐ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�� �� </w:t>
      </w:r>
      <w:r>
        <w:rPr/>
        <w:t>ʁ� ������ ����� �� ������� ���� 55 ���� �� ��� ���� ��� ������ � �� ���� ������ �� �� 20 ����� ���� - ���� ���� ����ǻ ���� ���� � ����� �� �� ����� �������� ���� 15 ���� ���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����� ���� �� �� ������ ��� ��� �� ��� �� ����� ��� ��� �</w:t>
      </w:r>
      <w:r>
        <w:rPr/>
        <w:t>흘�� ��� ���� ������ ����� �� ��� �� ��� ����� �� ���</w:t>
      </w:r>
      <w:r>
        <w:rPr/>
        <w:t>ǐ��� �����ϡ 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 � ���� ����� � �� </w:t>
      </w:r>
      <w:r>
        <w:rPr/>
        <w:t>Ȑ����. ���� ���ѻ (�� �� ���� ���� �� ���� ��� ������) �� �� �� ����� ���Ϻ ��� �� ���� �� ��� ��������� �� ����� �� �� ���� ��������� (= ���ǐ���)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 ���� ����</w:t>
      </w:r>
      <w:r>
        <w:rPr/>
        <w:t>ϡ �� ������ ������� �� �� �� ������ ��� ����� ��� ���� ���� ���� ������. ���� �� ��� ����� ��� �������� (��� �����) �� � ��� ����� ����� �� � ������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 </w:t>
      </w:r>
      <w:r>
        <w:rPr/>
        <w:t>ǐ� ����������� ������� 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���� ���� �� ����� �� ���ǐ��� ���� ��� � ��� ���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 ��� �� ���� ���� ���� �� ��� ��� ����� ���� ��� �� ���� ����� �� ��� ���� ���� ���� � ������ ������ ������ ����� �� ����� �������� ���� ������ �� �� ����� ���� ���� ���� ����� ��� ��� ���� (���) ���� ���ϡ �� ��� ����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 ��� ����� ��� �� ��� ǐ� �� ����� Ȑ���� �������� ��� �� ��� ����� ����� ���� ���� ��� ����� ��� � �� ������ ���� �� ����� �� ����� �� �� ������� ��� � �� �� ��� ����� �� ���� ���� ����͝���� �� �� �� �� ��� ���� ����� ��� ������ � ��� ���� ���� ������� �� ������� �������� ����� 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 �� ��� ���</w:t>
      </w:r>
      <w:r>
        <w:rPr/>
        <w:t>ǐ��� (��������) ������ ����ϡ ���� �� �� 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Ԑ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</w:t>
      </w:r>
      <w:r>
        <w:rPr/>
        <w:t>ʻ �� ���� ������ � ������ ���� ���ǐ��� ������ϡ ���� �������� ��� �� ����� �� ���� (�����) ���� ���� � �� ���� ���� ������������ ������� ����� ���� �� ���ј �������� � ���� ��Ԑ������ ���� ���� �� ����� ��� ����� ��� ���� ������� �� ���� �� �� ������� �� ���� ������� ��</w:t>
      </w:r>
      <w:r>
        <w:rPr>
          <w:rtl w:val="true"/>
        </w:rPr>
        <w:t>ޝ</w:t>
      </w:r>
      <w:r>
        <w:rPr/>
        <w:t>�������� ���� �� ����� �</w:t>
      </w:r>
      <w:r>
        <w:rPr/>
        <w:t>흘��� ������ ���� ���� ��</w:t>
      </w:r>
      <w:r>
        <w:rPr/>
        <w:t>ʡ ��� ��� ����� �� ���� ���� �� �� �� Ȑ����� �� �� �� ���� ��� ������ ���ǐ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�� ������ �� �</w:t>
      </w:r>
      <w:r>
        <w:rPr/>
        <w:t xml:space="preserve">ǎ� �������� ���� ���� �� ����� ���� ��ʺ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 </w:t>
      </w:r>
      <w:r>
        <w:rPr/>
        <w:t>(������� �������) �� ����� �� �� �� � �������� �������ϡ ����� �����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Ԙ�� ��� �� ��� ����� ������ ����� ���� �� ����� ��</w:t>
      </w:r>
      <w:r>
        <w:rPr/>
        <w:t>흘�</w:t>
      </w:r>
      <w:r>
        <w:rPr/>
        <w:t>ϡ ��� ������� ���� ���� �� ����� ���� �� ���� ���� 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ǐ� Ȑ���� �� ���ǐ��� ��� �� ���� ��Ԑ������ ����� � ����� ����� ���� ��� ���� ����ϡ ���� ���� �������.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 ��ѐ ���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</w:t>
      </w:r>
      <w:r>
        <w:rPr/>
        <w:t xml:space="preserve">흐���� �� ��� �� ���� </w:t>
      </w:r>
      <w:r>
        <w:rPr/>
        <w:t>(����) ���� � �с��� ����� � �� �� � ���� ��ǘ� 7 ���� �� ���� �� ���� �� ���� ����ϡ �� ���ǐ��� ����� ������.29 ���� ���� ��� �ѐ��� �</w:t>
      </w:r>
      <w:r>
        <w:rPr/>
        <w:t>펐���� ����� �� ���� ���� �흘��� �� �� �� ��� ������ ��� �� ��� ������� ���� ��� �� ��</w:t>
      </w:r>
      <w:r>
        <w:rPr/>
        <w:t>ѐ ����� ����� ���� ��� � ��� ���� ����� ����� ���� ���� �� ����� ���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 ��� ����� ���� �� ���� ����</w:t>
      </w:r>
      <w:r>
        <w:rPr/>
        <w:t>ʝ������ ������� ���� ���� ��� �� ������ �� ����ʝ��� ���� �������� ����� � ����� ����� �� ������ ���� ��� ��� �� ���� ���� �� ���� �� ���� ��� �� ����� ������ ��� ���� ������� ����� �</w:t>
      </w:r>
      <w:r>
        <w:rPr/>
        <w:t>㘝��� ���� ������ ����� �� ������� ������ ����</w:t>
      </w:r>
      <w:r>
        <w:rPr/>
        <w:t>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 �ѐ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 ���</w:t>
      </w:r>
      <w:r>
        <w:rPr/>
        <w:t>ǐ��� �� �� ����� ���� ����� ������32 � ��� ���� �������� ����� �ѐ�� �� ����� �� �� ������� �� ����� ����� � �� ����� ����</w:t>
      </w:r>
      <w:r>
        <w:rPr/>
        <w:t>仡 ����</w:t>
      </w:r>
      <w:r>
        <w:rPr/>
        <w:t>ѻ � ���ј� ��� �� �� ���� ���� ����� ���� ���� ���� ��� �� ���. ����� ��� �� ��� ���� �� ���� ����� �� ���ǐ��� ����� ����� �������� ���� ���� �� ��� � ���� � ���� 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 ���� ���� ���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 �� ��� ��</w:t>
      </w:r>
      <w:r>
        <w:rPr/>
        <w:t>И� ���� ������� �������� ����� �</w:t>
      </w:r>
      <w:r>
        <w:rPr/>
        <w:t>흘��� ��� ����� �� ������� ����� ���� � �� ��� ��� ����� �� ���� ����� ����� � ��</w:t>
      </w:r>
      <w:r>
        <w:rPr/>
        <w:t>Ϙ� �� �� �� ����(�) ���� ����� ��� � �� ���� 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 �� ������ ��� ����� ���� �� ����� �� ��� �� �� ���� ���</w:t>
      </w:r>
      <w:r>
        <w:rPr/>
        <w:t>ǐ��� И� �</w:t>
      </w:r>
      <w:r>
        <w:rPr/>
        <w:t>흘��� � ���� ��� �� ����� �� ����� � ����� ����� 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��� ��� (����) ������: ���� ������ �� ���� ͘��� ����� ���� ���� ��� ��� �� ������� ͘��� ����� ����� ���� ������ �с� ��ϡ � �� ����� ���� ��� ��� �� ���� � ���� ���� ���� � �� �� ������� � ������ ���� ������� ���� �� ������ ������ �Ø�� ����� �</w:t>
      </w:r>
      <w:r>
        <w:rPr/>
        <w:t>흘���</w:t>
      </w:r>
      <w:r>
        <w:rPr/>
        <w:t>. ��� ���� �� ��� ����� ��� ����� ���������� ��� � �</w:t>
      </w:r>
      <w:r>
        <w:rPr/>
        <w:t>흐���� ���� ���� ����� ���� ����� ��</w:t>
      </w:r>
      <w:r>
        <w:rPr/>
        <w:t>Ϻ33 ��� ǐ� �� ���� ���� �� ����� ��� ����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 ������ ��� ���: ������� ���� ������ �� �� ���� ���� ���� � ��� �� ���� ������ ���� ���� ��� ����� �����ѻ ����� ��� � ���� ����� �� ������� �������� ��� ��� �� �</w:t>
      </w:r>
      <w:r>
        <w:rPr/>
        <w:t>펐���� ���� ���</w:t>
      </w:r>
      <w:r>
        <w:rPr/>
        <w:t>ϡ �� ���� ����� �� ��� ������ ����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 ���� �������� �� ������� �� ���� ���� ����� �� ����� ���� ��� ���� ����� ��� ������ ������� � ���� ��� ����� ������ �� ��� ����� �� ������ �� ��� ���� ���� ����� ����� ���� ���� �� ������� ���� ���� � </w:t>
      </w:r>
      <w:r>
        <w:rPr/>
        <w:t>ǘ��� ��� ����� �� ���� ���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 �� ����� ���������� �� ������ ����� ����� �� ����� �� ������ �� ��� �� ��� ��� ���� ���� ��� ����� ��� ����� ���� �� ���� �� ��� ���� ���� ��� ���� ����� ����� ��� ���� ������� �� �������� �� ����� ��� �������</w:t>
      </w:r>
      <w:r>
        <w:rPr/>
        <w:t>.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 �ѐ�� �� ���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 ����� ���</w:t>
      </w:r>
      <w:r>
        <w:rPr/>
        <w:t>ǐ��� �� Ӂ�� ������� ����� 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: ������� � �� ������� ���� (�����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 � ��ј��: ������ʝ�� (����� (�����)� ��� ���� � ��� �����) � ��������38 �� ������ ������ �� ��� ���� ��������. �� ��� ���� ����� ��� ����� ����� ����� � ����39 �� ������� ������ ����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 ��� ���� �� �� ��� �� ������ ����� ����� ��������� ����� �� ���� ����� ���� � ����� �� �� �� ������� ������� �������</w:t>
      </w:r>
      <w:r>
        <w:rPr/>
        <w:t>ʡ ����� Ӂ�� ��ѻ �� �� ���ǐ��� ���41 � �� �� �� �� ���� ��� �� ���� ����� �� ���</w:t>
      </w:r>
      <w:r>
        <w:rPr>
          <w:rtl w:val="true"/>
        </w:rPr>
        <w:t>ޡ</w:t>
      </w:r>
      <w:r>
        <w:rPr/>
        <w:t xml:space="preserve"> ����� �� ��� ���� ����� ����� ����</w:t>
      </w:r>
      <w:r>
        <w:rPr/>
        <w:t xml:space="preserve">ʻ ������ ��� � ��� ���� ���� ���� ����� ���� ���.4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 ����� ���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 ���</w:t>
      </w:r>
      <w:r>
        <w:rPr/>
        <w:t>ǐ��� ���� ������ ���� ���� ��� ���� �� �� ����� ������ �� ������ �� ����� ���ϡ ����������� �� ��� ��ј� ����� ����� ��� � ������� �������� ���� ��� �� ������� �� ���� ͘��� ������ ���.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 ������ 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��� �� ��</w:t>
      </w:r>
      <w:r>
        <w:rPr/>
        <w:t>ѐ �������� ��� ���� ������ ��44 �� 3/2 �� ������� (��� ��������) ���� �� ���� ������ ��� � �� ��� ��� ��� ��� ������ ��� ������.45 �� ����� ��� �� �� ������� ��� �� И� ��� ���.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 ����� �� ���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 �������� ���� �� ���� �� ���� �� ������ ���� ���� �� ���</w:t>
      </w:r>
      <w:r>
        <w:rPr/>
        <w:t>ǐ��� �� �� ����� ������ И� ��� � ���� �</w:t>
      </w:r>
      <w:r>
        <w:rPr/>
        <w:t>퍝���� ������� ��� �� ���� ������ ����� � ���� ������ �� ��� �� ��</w:t>
      </w:r>
      <w:r>
        <w:rPr/>
        <w:t>ѐ� ������ ����� ��� � �� ����� ���� �� ������� �� �� ��� �� ���� ����� ����� ����� � ����� �� ���͝��� ����� ���� ��� �������.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����� ���� ���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 ������ �� ���� ��� ������� �������� ���</w:t>
      </w:r>
      <w:r>
        <w:rPr/>
        <w:t xml:space="preserve">ј ��� � ���� �� �� ����� ����ϡ ��� ��� �� �� ��ǘ��� �� ��������� ��ϐ� ������ � ��������� ���� ���� ���ǐ��� �� ����� ������ ���� ���͡ ����� ����.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</w:t>
      </w:r>
      <w:r>
        <w:rPr/>
        <w:t>ϐ� ����� ������� �������� � ����������� ������� �� ��� ��� �� ��� ���� ����� ��� ����� ����ǻ49 ���� �� ����� ���� � ���� ��� ����� ����. �� ������ ����� ��� ����� ������ ��� �� 1550 �Ș� ������� � ��������� 80,000 ���� ������ � ���</w:t>
      </w:r>
      <w:r>
        <w:rPr/>
        <w:t xml:space="preserve">ۡ </w:t>
      </w:r>
      <w:r>
        <w:rPr/>
        <w:t>200 ����� � ���� ���� 100,000 � ������� �������� �� ��� ��������� ����� ������ �����50 � ���� �� ����� ���������� �� ���� ����� �� ����� ���51 � �� ��� ���� ��� ����� ����� ����� � ��� ��� ���� ���� ����� ���Ґ� ��� �� ��ѐ ����� �����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����� ������ �� ���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Ԙ���� �� ���� ����� ���� � ����� �� ���� �� ����� ��� ���� � ��� �Ԙ���� �� ��� ���� �� �ǘ��� ���� �� ������ϡ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ʡ ���� ���� ���� ����� �� ��� ����� ���� �����ϐ�� 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 ������ � ���� ������ ���� ��������� ���� ����� ������ ����� ����� ������ </w:t>
      </w:r>
      <w:r>
        <w:rPr/>
        <w:t>(� �� ����� ��� ������� ����) �����.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�� ������ ���� ���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</w:t>
      </w:r>
      <w:r>
        <w:rPr/>
        <w:t>Ԙ����� �� ������ �� ����� ��� ���� ��������ǐ��� ���� ��ϡ �� 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 �� ���� ���� �� ��� �� ������� ��� � ��� �������� �� �� �� ���� ���� ����� �����ϡ ��� �� ������� ���� ���� ����� ������ ���� ��� ����� �� ��� ��� ��������� ��� � ������ ��� �� �� ��� ��� �������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������� ������� � ��� �� ���� � �������� �� ������ ��������� ���� ���� ���� ��� ����� � ��� � (�). �� ����� ��� ���� ����(�) �</w:t>
      </w:r>
      <w:r>
        <w:rPr/>
        <w:t>퍝��� �� ��� ������� ������ ������ 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</w:t>
      </w:r>
      <w:r>
        <w:rPr/>
        <w:t>펐���� ������� ���� ����� ��� ���� ��</w:t>
      </w:r>
      <w:r>
        <w:rPr/>
        <w:t>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 ���� ��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 ����� �� �</w:t>
      </w:r>
      <w:r>
        <w:rPr/>
        <w:t>Ԙ����� ��� �� ��� �� ����� �� ������ �� �� ��� ����� � �� ��� ��� ��� �� ������ ����� ���� �� ������ �� ��� �ǘ� �� ��� ����� �� ����� ���� ��� �� �� ����� ��� ���� � ������ ���� ���� ����� � ������� �� �� ��� ��� � ���� ���� ������� �� ���� ���� ���� ������ �� ��������� ��� ���� ����� � ю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 ������ ��Ґ�� ����� ����� ��� ǘ�� ���� ��ѡ � 2� � 85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� ��� ���ѡ � 1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 ����� �� ��� ������ ����� ����� ����� ��ǡ �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 ����������ѡ �52� �291� ������ �����</w:t>
      </w:r>
      <w:r>
        <w:rPr/>
        <w:t>塝 �</w:t>
      </w:r>
      <w:r>
        <w:rPr/>
        <w:t>3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����� ���� �52� ������ ���� �279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 ���ѡ � 131� �� ��� �� ���� ��� ��� ���ϡ � 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.�: �� ��� ������ � 1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 �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� ���� �52� �207� ��� ���� ������ �46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�.�: �� ��� ������ �127� ����� �1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����� ���� �8� �295� ����� ���� �246� ������ ���� �27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�� �2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����� ���� �52� ��212� 237� ���� ���� �441� ������ �����279� �������ա �255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����� ������� �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����� �92 �� ��� �� ��� ���ѡ �1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����� �4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������� �� ������ ���� ��������� �111�� ��� �� ������� ����ϡ �31� �5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��� ����ӡ ����� � ������� �5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����� ���� �52� �2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������ ���� � 1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����� ���� �8� �295� ����� ���� �246� ������ ���� �27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�.�: ��� ���</w:t>
      </w:r>
      <w:r>
        <w:rPr>
          <w:rtl w:val="true"/>
        </w:rPr>
        <w:t xml:space="preserve">ޡ��������� � ���� ������ � </w:t>
      </w:r>
      <w:r>
        <w:rPr/>
        <w:t>2</w:t>
      </w:r>
      <w:r>
        <w:rPr>
          <w:rtl w:val="true"/>
        </w:rPr>
        <w:t xml:space="preserve">� � </w:t>
      </w:r>
      <w:r>
        <w:rPr/>
        <w:t>650</w:t>
      </w:r>
      <w:r>
        <w:rPr>
          <w:rtl w:val="true"/>
        </w:rPr>
        <w:t xml:space="preserve">� ��� ���� ���� � </w:t>
      </w:r>
      <w:r>
        <w:rPr/>
        <w:t>267</w:t>
      </w:r>
      <w:r>
        <w:rPr>
          <w:rtl w:val="true"/>
        </w:rPr>
        <w:t xml:space="preserve">� ������ ���� �� </w:t>
      </w:r>
      <w:r>
        <w:rPr/>
        <w:t>169</w:t>
      </w:r>
      <w:r>
        <w:rPr>
          <w:rtl w:val="true"/>
        </w:rPr>
        <w:t xml:space="preserve"> � </w:t>
      </w:r>
      <w:r>
        <w:rPr/>
        <w:t>172</w:t>
      </w:r>
      <w:r>
        <w:rPr>
          <w:rtl w:val="true"/>
        </w:rPr>
        <w:t xml:space="preserve">� ����� ���� � </w:t>
      </w:r>
      <w:r>
        <w:rPr/>
        <w:t>52</w:t>
      </w:r>
      <w:r>
        <w:rPr>
          <w:rtl w:val="true"/>
        </w:rPr>
        <w:t xml:space="preserve">� � </w:t>
      </w:r>
      <w:r>
        <w:rPr/>
        <w:t>204</w:t>
      </w:r>
      <w:r>
        <w:rPr>
          <w:rtl w:val="true"/>
        </w:rPr>
        <w:t xml:space="preserve">������ ����� ����� � </w:t>
      </w:r>
      <w:r>
        <w:rPr/>
        <w:t>426</w:t>
      </w:r>
      <w:r>
        <w:rPr/>
        <w:t>� ���� ������� ��� ���� ����� ����ѡ �� 439 � 4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����� ����� �� ������ ���� �� ��� ��� �� ��� ����� ���� �� ��� 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����</w:t>
      </w:r>
      <w:r>
        <w:rPr/>
        <w:t>ᡐ��</w:t>
      </w:r>
      <w:r>
        <w:rPr/>
        <w:t>ӡ ���ј �� ��ѐ� ����� ���� ���� �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���� ��40-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����</w:t>
      </w:r>
      <w:r>
        <w:rPr/>
        <w:t>ᡐ��</w:t>
      </w:r>
      <w:r>
        <w:rPr/>
        <w:t>ӡ �� ���� ����� ��� ������� �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���� �� �����ϐ�� ��Ԑ����� � ��������� �� � 2� �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����� ����ǡ 16: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�.�: ����� ���ј �� ��ѐ� �40 �� ��� � ������ � 35 �� 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���� ��</w:t>
      </w:r>
      <w:r>
        <w:rPr>
          <w:rtl w:val="true"/>
        </w:rPr>
        <w:t>ޡ</w:t>
      </w:r>
      <w:r>
        <w:rPr/>
        <w:t xml:space="preserve"> ���</w:t>
      </w:r>
      <w:r>
        <w:rPr/>
        <w:t>ѡ ������������ ����������� � ������ ��������� �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���� ��</w:t>
      </w:r>
      <w:r>
        <w:rPr>
          <w:rtl w:val="true"/>
        </w:rPr>
        <w:t>ޡ</w:t>
      </w:r>
      <w:r>
        <w:rPr/>
        <w:t xml:space="preserve"> ���</w:t>
      </w:r>
      <w:r>
        <w:rPr/>
        <w:t>ѡ ����� �ǐ��� � ����� ����ǡ � 177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���� � 1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�. �: ���ј �� ��ѐ� �� 155 - 189 ) �� ������� ��� � 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�. �: ����� ������ ��� ��� (���� ����)� ���� ��</w:t>
      </w:r>
      <w:r>
        <w:rPr>
          <w:rtl w:val="true"/>
        </w:rPr>
        <w:t xml:space="preserve">ޡ ������������ ����������� � ������ ��������� � </w:t>
      </w:r>
      <w:r>
        <w:rPr/>
        <w:t>118</w:t>
      </w:r>
      <w:r>
        <w:rPr/>
        <w:t xml:space="preserve">� ���� �� �����ϐ�� ���� ������ ��� �� ���� � ��Ґ�� ��� ������� ����ϡ ������� � 90 �� ��Ϻ ���� ��ǡ ���� ����� � ����� ���� � 16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����� ���� �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 ���� �� �����ϐ�� ���� � 2� � 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 ���� � 83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 �. �: ������� ����ϡ ��� ��� � 50� � 42 � �52� � 17 ����� �� �����ϐ�� ���� � 2� �� 149-1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 ���� �� �� ����� ���� ���� ���� �������� �� ������ � �������� ��� ������ ���� ������� (�. �:���� �� �����ϐ�� ���� � 1) �� ���� �� ����� ��� ����� 11 Ӂ����� ��ǘ�� ������� �� �����.)���� � 2� �� 52-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 �� ���� ���� ����� ����� �� ��� ��� ���� ��� �� �� ����� ����� �. �: ���� �� �����ϐ�� ���� � 2� �� 115-1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 �. �: ��ѡ �������� ���ј� �������� �������� �������� � ������� ���������ɡ � 144� ���� �� �����ϐ�� ���� � 2� � 197 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 ��ѡ �������� ���� � 144����� �� �����ϐ�� ���� � 2� � 48����� ��ǡ ���� � 1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 �.�:���� �� �����ϐ�� ���� � 2� �� 130-122 )����� ���� ���� �����)� ���� ��</w:t>
      </w:r>
      <w:r>
        <w:rPr>
          <w:rtl w:val="true"/>
        </w:rPr>
        <w:t>ޡ</w:t>
      </w:r>
      <w:r>
        <w:rPr/>
        <w:t xml:space="preserve"> ����� �</w:t>
      </w:r>
      <w:r>
        <w:rPr/>
        <w:t>ǐ��� � ����� ����ǡ �� 178 - 177� ��������ј �� ��ѐ� �� 101-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 ��� ������� �� �� ��� �� ������ ��И� �ϡ ����� ������ ������� ����ǡ ���� � ������ � ����� �� ��� ���� ������ ����� � �� ��� ��� �</w:t>
      </w:r>
      <w:r>
        <w:rPr/>
        <w:t xml:space="preserve">㘝��� ������ ������ �� </w:t>
      </w:r>
      <w:r>
        <w:rPr/>
        <w:t>ю�� ������ ������� ��ʡ �� �� ��� ��� �� ����� ������ �� ����� ���� ���� ����� ����� � ����� ��� ���ʝ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���� ��</w:t>
      </w:r>
      <w:r>
        <w:rPr>
          <w:rtl w:val="true"/>
        </w:rPr>
        <w:t xml:space="preserve">ޡ ������������ ����������� � ������ ��������� � </w:t>
      </w:r>
      <w:r>
        <w:rPr/>
        <w:t>91</w:t>
      </w:r>
      <w:r>
        <w:rPr>
          <w:rtl w:val="true"/>
        </w:rPr>
        <w:t xml:space="preserve">������ ������ � </w:t>
      </w:r>
      <w:r>
        <w:rPr/>
        <w:t>39</w:t>
      </w:r>
      <w:r>
        <w:rPr/>
        <w:t xml:space="preserve"> .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 ����� ������ � 37 � ���ј �� ��ѐ� � 46 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 ����� ���ј �� ��ѐ� � 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 ���� �� �����ϐ�� ���� � 2� � 1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. ���� ����� �. �: ���� �� �����ϐ�� ���� � 2� � 46� ��������� �� 46 � 72� ������ �� 39-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 ���� ��</w:t>
      </w:r>
      <w:r>
        <w:rPr>
          <w:rtl w:val="true"/>
        </w:rPr>
        <w:t xml:space="preserve">ޡ ������������ ����������� � ������ ��������� � </w:t>
      </w:r>
      <w:r>
        <w:rPr/>
        <w:t>91</w:t>
      </w:r>
      <w:r>
        <w:rPr>
          <w:rtl w:val="true"/>
        </w:rPr>
        <w:t xml:space="preserve">� ����� ������ � </w:t>
      </w:r>
      <w:r>
        <w:rPr/>
        <w:t>37</w:t>
      </w:r>
      <w:r>
        <w:rPr/>
        <w:t>� ���ј �� ��ѐ� � 105 �� ��� ����� ��</w:t>
      </w:r>
      <w:r>
        <w:rPr>
          <w:rtl w:val="true"/>
        </w:rPr>
        <w:t>ޡ</w:t>
      </w:r>
      <w:r>
        <w:rPr/>
        <w:t xml:space="preserve"> ����� �</w:t>
      </w:r>
      <w:r>
        <w:rPr/>
        <w:t>ǐ��� � ����� ����ǡ �� 178-177 � ���� �� �����ϐ������ � 2� � 1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 �. �:���� �� �����ϐ������ � � 2� ��41-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 ���� �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 ���� ����� �. �: ���� ���� � 3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 ���� ����� �. �:���� �� �����ϐ������ � 2� ��17-9� 123-1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 ���� �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 ���� ������ ������ �� ����� ����� �. �: ��с���ѡ ������ ��� Ә�ʺ ��� �������� � 2� �� 57-76� ��� ����� �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 �� ����� ����� ����� ����� ���� ���� �� ����� ����� �� �������� �� ������� �� �� �� ��� ��� � ���� �������� ���� � ��� ����. ���� ����� �� �� ���� ��� ���ј �� ��ѐ � ������ ������ �� ��� ���� � ���� ����� ����� �� 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 ǐ� ��� �� ���� ���� ����� ���ǐ��� ������ ���ϡ �� ����� � ������ ��� �� �� ���� ���� �� ���� � ����� ��� �� 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 </w:t>
      </w:r>
      <w:r>
        <w:rPr/>
        <w:t>6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