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Mitra"/>
          <w:b/>
          <w:b/>
          <w:bCs/>
          <w:color w:val="0000FF"/>
          <w:sz w:val="26"/>
          <w:szCs w:val="26"/>
        </w:rPr>
      </w:pPr>
      <w:r>
        <w:rPr>
          <w:rFonts w:cs="B Mitra"/>
          <w:b/>
          <w:b/>
          <w:bCs/>
          <w:color w:val="0000FF"/>
          <w:sz w:val="26"/>
          <w:sz w:val="26"/>
          <w:szCs w:val="26"/>
          <w:rtl w:val="true"/>
        </w:rPr>
        <w:t>واكنش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FF"/>
          <w:sz w:val="26"/>
          <w:sz w:val="26"/>
          <w:szCs w:val="26"/>
          <w:rtl w:val="true"/>
        </w:rPr>
        <w:t>سيد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FF"/>
          <w:sz w:val="26"/>
          <w:sz w:val="26"/>
          <w:szCs w:val="26"/>
          <w:rtl w:val="true"/>
        </w:rPr>
        <w:t>محمد</w:t>
      </w:r>
      <w:r>
        <w:rPr>
          <w:rFonts w:cs="Calibri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FF"/>
          <w:sz w:val="26"/>
          <w:sz w:val="26"/>
          <w:szCs w:val="26"/>
          <w:rtl w:val="true"/>
        </w:rPr>
        <w:t>خاتمي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آ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ظ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ري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 xml:space="preserve">:«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ابع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rFonts w:cs="B Mitra"/>
          <w:sz w:val="26"/>
          <w:szCs w:val="26"/>
          <w:rtl w:val="true"/>
        </w:rPr>
        <w:t>»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2"/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س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ور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ظ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هب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تخ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داريم</w:t>
      </w:r>
      <w:r>
        <w:rPr>
          <w:rFonts w:cs="B Mitra"/>
          <w:sz w:val="26"/>
          <w:szCs w:val="26"/>
          <w:rtl w:val="true"/>
        </w:rPr>
        <w:t>»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3"/>
      </w:r>
      <w:r>
        <w:rPr>
          <w:rFonts w:cs="B Mitra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س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فران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ضع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كم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 xml:space="preserve">: «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مان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ق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ور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ند</w:t>
      </w:r>
      <w:r>
        <w:rPr>
          <w:rFonts w:cs="B Mitra"/>
          <w:sz w:val="26"/>
          <w:szCs w:val="26"/>
          <w:rtl w:val="true"/>
        </w:rPr>
        <w:t xml:space="preserve">..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هب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وشيا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... </w:t>
      </w:r>
      <w:r>
        <w:rPr>
          <w:rFonts w:cs="B Mitra"/>
          <w:sz w:val="26"/>
          <w:sz w:val="26"/>
          <w:szCs w:val="26"/>
          <w:rtl w:val="true"/>
        </w:rPr>
        <w:t>قو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رچ</w:t>
      </w:r>
      <w:r>
        <w:rPr>
          <w:rFonts w:cs="B Mitra"/>
          <w:sz w:val="26"/>
          <w:sz w:val="26"/>
          <w:szCs w:val="26"/>
          <w:rtl w:val="true"/>
        </w:rPr>
        <w:t>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ظ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هب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م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..» 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4"/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فرا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خ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ظ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ك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اح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ويزيو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خنر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ظ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يت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ئ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ل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دار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ظ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هب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ير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ت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يم</w:t>
      </w:r>
      <w:r>
        <w:rPr>
          <w:rFonts w:cs="B Mitra"/>
          <w:sz w:val="26"/>
          <w:szCs w:val="26"/>
          <w:rtl w:val="true"/>
        </w:rPr>
        <w:t xml:space="preserve">... </w:t>
      </w:r>
      <w:r>
        <w:rPr>
          <w:rFonts w:cs="B Mitra"/>
          <w:sz w:val="26"/>
          <w:sz w:val="26"/>
          <w:szCs w:val="26"/>
          <w:rtl w:val="true"/>
        </w:rPr>
        <w:t>نظ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هب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هن</w:t>
      </w:r>
      <w:r>
        <w:rPr>
          <w:rFonts w:cs="B Mitra"/>
          <w:sz w:val="26"/>
          <w:sz w:val="26"/>
          <w:szCs w:val="26"/>
          <w:rtl w:val="true"/>
        </w:rPr>
        <w:t>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كار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ثان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ق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ك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ي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رچ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ي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ظا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كن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.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د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نداز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ني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بي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ب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امک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ن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غ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د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اص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ف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B Mitra"/>
          <w:sz w:val="26"/>
          <w:szCs w:val="26"/>
          <w:rtl w:val="true"/>
        </w:rPr>
        <w:t xml:space="preserve">...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ر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ل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كثر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ل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ال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ال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..»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5"/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مچ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ئ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ت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ج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ذ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ئ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ل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ضع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ک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ل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ش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ان</w:t>
      </w:r>
      <w:r>
        <w:rPr>
          <w:rFonts w:cs="B Mitra"/>
          <w:sz w:val="26"/>
          <w:sz w:val="26"/>
          <w:szCs w:val="26"/>
          <w:rtl w:val="true"/>
        </w:rPr>
        <w:t>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و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ب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6"/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آ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ظ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ائ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امد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ش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گي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«</w:t>
      </w:r>
      <w:r>
        <w:rPr>
          <w:rFonts w:cs="B Mitra"/>
          <w:sz w:val="26"/>
          <w:sz w:val="26"/>
          <w:szCs w:val="26"/>
          <w:rtl w:val="true"/>
        </w:rPr>
        <w:t>اعلم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»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ما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ل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س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ش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يو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ي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ب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تح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ح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امد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م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حث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ي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ل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ش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سي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ف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ت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ک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م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ل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ذ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زر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دث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گي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ي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ظ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ق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م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ئ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ح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ک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ذه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ائ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ظ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ايش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ظ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هب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ج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ذ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Style w:val="FootnoteCharacters"/>
          <w:rStyle w:val="FootnoteAnchor"/>
          <w:rFonts w:cs="B Mitra"/>
          <w:sz w:val="26"/>
          <w:sz w:val="26"/>
          <w:szCs w:val="26"/>
          <w:rtl w:val="true"/>
        </w:rPr>
        <w:footnoteReference w:id="7"/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غ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ظه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ب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دث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نو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ع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ا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دث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ي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ک</w:t>
      </w:r>
      <w:r>
        <w:rPr>
          <w:rFonts w:cs="B Mitra"/>
          <w:sz w:val="26"/>
          <w:sz w:val="26"/>
          <w:szCs w:val="26"/>
          <w:rtl w:val="true"/>
        </w:rPr>
        <w:t>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ت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دث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Cs/>
          <w:sz w:val="26"/>
          <w:szCs w:val="26"/>
        </w:rPr>
        <w:t>3</w:t>
      </w:r>
      <w:r>
        <w:rPr>
          <w:rFonts w:cs="B Mitra"/>
          <w:b/>
          <w:bCs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ح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شوبگ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اشو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ع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ظ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ج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ب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واد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غتشاشگ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سا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تر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دی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..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اه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تاو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ج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آ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ظ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ب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خ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ی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ب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8"/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هم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ش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افع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ظ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تلاش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شر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8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بس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ظ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ض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شن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دالفت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ط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براه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زد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حم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گ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م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ب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ض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ز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ظ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ن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 w:val="26"/>
          <w:szCs w:val="26"/>
          <w:rtl w:val="true"/>
        </w:rPr>
        <w:t>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افع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آ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ن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خص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ج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غ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ا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ال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6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67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ال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کو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هرو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نب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جاع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تدر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ب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ن</w:t>
      </w:r>
      <w:r>
        <w:rPr>
          <w:rFonts w:cs="B Mitra"/>
          <w:sz w:val="26"/>
          <w:szCs w:val="26"/>
          <w:rtl w:val="true"/>
        </w:rPr>
        <w:t>."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عبدالفت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ط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ک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گست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تعط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نون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خط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ظ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</w:t>
      </w:r>
      <w:r>
        <w:rPr>
          <w:rFonts w:cs="B Mitra"/>
          <w:sz w:val="26"/>
          <w:szCs w:val="26"/>
          <w:rtl w:val="true"/>
        </w:rPr>
        <w:t>: "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اش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د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ش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6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ش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ق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ک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ت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سان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فت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و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رز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م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شهاد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سان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رد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ط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س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Cs w:val="26"/>
          <w:rtl w:val="true"/>
        </w:rPr>
        <w:t>."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آ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ظ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ی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ژی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قلت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!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9"/>
      </w:r>
    </w:p>
    <w:p>
      <w:pPr>
        <w:pStyle w:val="Normal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ظ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غ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مض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ظ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ان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ونی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ه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را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فق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67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یس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زند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ه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و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ظ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ه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و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ح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وو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ق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ظ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ذه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را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ا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</w:t>
      </w:r>
      <w:r>
        <w:rPr>
          <w:rFonts w:cs="B Mitra"/>
          <w:sz w:val="26"/>
          <w:sz w:val="26"/>
          <w:szCs w:val="26"/>
          <w:rtl w:val="true"/>
        </w:rPr>
        <w:t>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6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ق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ظ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کو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ج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ست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می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ظ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ا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جرا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ت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م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نخس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م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ظ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کبرهاش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سنج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و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ل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هب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م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مش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و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ظ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ط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غا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را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cs="B Mitra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10"/>
      </w:r>
    </w:p>
    <w:p>
      <w:pPr>
        <w:pStyle w:val="Normal"/>
        <w:jc w:val="both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ر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ظ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یکا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ل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ی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ختلا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ظ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ا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۱۳۶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ش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ش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م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ظ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</w:rPr>
        <w:t>۱۳۶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‌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ظ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</w:t>
      </w:r>
      <w:r>
        <w:rPr>
          <w:rFonts w:cs="B Mitra"/>
          <w:sz w:val="26"/>
          <w:sz w:val="26"/>
          <w:szCs w:val="26"/>
          <w:rtl w:val="true"/>
        </w:rPr>
        <w:t>نش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ز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11"/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پشی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سخی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فار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مریک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ظ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ب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گ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غ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ف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را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ج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گان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اشتباه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خوا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صاح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ت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ب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ب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ظ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غ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ف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حا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ق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حا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مل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تباه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آ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ظ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</w:t>
      </w:r>
      <w:r>
        <w:rPr>
          <w:rFonts w:cs="B Mitra"/>
          <w:sz w:val="26"/>
          <w:szCs w:val="26"/>
          <w:rtl w:val="true"/>
        </w:rPr>
        <w:t>: "</w:t>
      </w:r>
      <w:r>
        <w:rPr>
          <w:rFonts w:cs="B Mitra"/>
          <w:sz w:val="26"/>
          <w:sz w:val="26"/>
          <w:szCs w:val="26"/>
          <w:rtl w:val="true"/>
        </w:rPr>
        <w:t>اشغ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ف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ک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ش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ن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اس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ي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ريك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‏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‏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ن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ث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ق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س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</w:t>
      </w:r>
      <w:r>
        <w:rPr>
          <w:rFonts w:cs="B Mitra"/>
          <w:sz w:val="26"/>
          <w:sz w:val="26"/>
          <w:szCs w:val="26"/>
          <w:rtl w:val="true"/>
        </w:rPr>
        <w:t>ود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‏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‏اصو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ف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ز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ئ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شور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‏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‏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م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غ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فا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ز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‏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‏كش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حيح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ض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ا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ى‏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‏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ه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ص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ك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تب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</w:t>
      </w:r>
      <w:r>
        <w:rPr>
          <w:rFonts w:cs="B Mitra"/>
          <w:sz w:val="26"/>
          <w:sz w:val="26"/>
          <w:szCs w:val="26"/>
          <w:rtl w:val="true"/>
        </w:rPr>
        <w:t>د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</w:t>
      </w:r>
      <w:r>
        <w:rPr>
          <w:rFonts w:cs="B Mitra"/>
          <w:sz w:val="26"/>
          <w:szCs w:val="26"/>
          <w:rtl w:val="true"/>
        </w:rPr>
        <w:t>."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12"/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  <w:t>--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</w:rPr>
        <w:t>تسلی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کا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سف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ف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ظ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خنگ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ف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ش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گذ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: "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گذ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عظ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ع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ظ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و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خ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انشمو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حترا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مل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</w:t>
      </w:r>
      <w:r>
        <w:rPr>
          <w:rFonts w:cs="B Mitra"/>
          <w:sz w:val="26"/>
          <w:szCs w:val="26"/>
          <w:rtl w:val="true"/>
        </w:rPr>
        <w:t>."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خانوا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ظ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انشم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ا</w:t>
      </w:r>
      <w:r>
        <w:rPr>
          <w:rFonts w:cs="B Mitra"/>
          <w:sz w:val="26"/>
          <w:sz w:val="26"/>
          <w:szCs w:val="26"/>
          <w:rtl w:val="true"/>
        </w:rPr>
        <w:t>ی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وس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ا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د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>."</w:t>
      </w:r>
      <w:r>
        <w:rPr>
          <w:rStyle w:val="FootnoteCharacters"/>
          <w:rStyle w:val="FootnoteAnchor"/>
          <w:rFonts w:cs="B Mitra"/>
          <w:sz w:val="26"/>
          <w:szCs w:val="26"/>
          <w:rtl w:val="true"/>
        </w:rPr>
        <w:footnoteReference w:id="13"/>
      </w:r>
    </w:p>
    <w:p>
      <w:pPr>
        <w:pStyle w:val="Normal"/>
        <w:jc w:val="both"/>
        <w:rPr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تسل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ض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ق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ین</w:t>
      </w:r>
      <w:r>
        <w:rPr>
          <w:rFonts w:cs="B Mitra"/>
          <w:sz w:val="26"/>
          <w:szCs w:val="26"/>
          <w:rtl w:val="true"/>
        </w:rPr>
        <w:t>!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عبدالک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و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ظ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د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ت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بدادس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ران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خ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خ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ق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ذش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ش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ظ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پ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شر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خ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پ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بخش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خط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ت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اط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ص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ل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هب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کو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</w:t>
      </w:r>
      <w:r>
        <w:rPr>
          <w:rFonts w:cs="B Mitra"/>
          <w:sz w:val="26"/>
          <w:sz w:val="26"/>
          <w:szCs w:val="26"/>
          <w:rtl w:val="true"/>
        </w:rPr>
        <w:t>و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ش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ش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وخ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ظل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شو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م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ارز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ظ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ن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کنجه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تراض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شتار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ه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6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6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قادات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کو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پ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بخش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ب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ک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گبا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فقا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ل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شر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ظلو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ز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تمگ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س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کردم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پ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لا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د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ش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خ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زت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م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ن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ظ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ل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ن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خوان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هرگ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ک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"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ش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قا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تاو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ظ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کو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ق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ود</w:t>
      </w:r>
      <w:r>
        <w:rPr>
          <w:rFonts w:cs="B Mitra"/>
          <w:sz w:val="26"/>
          <w:szCs w:val="26"/>
          <w:rtl w:val="true"/>
        </w:rPr>
        <w:t>: "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را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کو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هو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لا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ض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و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و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تو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خ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8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ائ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ب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ز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نست</w:t>
      </w:r>
      <w:r>
        <w:rPr>
          <w:rFonts w:cs="B Mitra"/>
          <w:sz w:val="26"/>
          <w:szCs w:val="26"/>
          <w:rtl w:val="true"/>
        </w:rPr>
        <w:t>."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حس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رحل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ظ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زا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اک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نج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ظ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تا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</w:t>
      </w:r>
      <w:r>
        <w:rPr>
          <w:rFonts w:cs="B Mitra"/>
          <w:sz w:val="26"/>
          <w:szCs w:val="26"/>
          <w:rtl w:val="true"/>
        </w:rPr>
        <w:t xml:space="preserve">" </w:t>
      </w:r>
      <w:r>
        <w:rPr>
          <w:rFonts w:cs="B Mitra"/>
          <w:sz w:val="26"/>
          <w:sz w:val="26"/>
          <w:szCs w:val="26"/>
          <w:rtl w:val="true"/>
        </w:rPr>
        <w:t>خوا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خص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زمات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م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ن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ک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هب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خ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ا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م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ب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ر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"</w:t>
      </w:r>
      <w:r>
        <w:rPr>
          <w:rFonts w:cs="B Mitra"/>
          <w:sz w:val="26"/>
          <w:sz w:val="26"/>
          <w:szCs w:val="26"/>
          <w:rtl w:val="true"/>
        </w:rPr>
        <w:t>پ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 w:val="26"/>
          <w:szCs w:val="26"/>
          <w:rtl w:val="true"/>
        </w:rPr>
        <w:t>آ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تظ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Cs w:val="26"/>
          <w:rtl w:val="true"/>
        </w:rPr>
        <w:t xml:space="preserve">] </w:t>
      </w:r>
      <w:r>
        <w:rPr>
          <w:rFonts w:cs="B Mitra"/>
          <w:sz w:val="26"/>
          <w:sz w:val="26"/>
          <w:szCs w:val="26"/>
          <w:rtl w:val="true"/>
        </w:rPr>
        <w:t>آغا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گذ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ز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گ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د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بدادزدگ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گ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خص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س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ب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ب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س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روز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افت</w:t>
      </w:r>
      <w:r>
        <w:rPr>
          <w:rFonts w:cs="B Mitra"/>
          <w:sz w:val="26"/>
          <w:szCs w:val="26"/>
          <w:rtl w:val="true"/>
        </w:rPr>
        <w:t>."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W_nazan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33780</wp:posOffset>
              </wp:positionH>
              <wp:positionV relativeFrom="page">
                <wp:posOffset>10226040</wp:posOffset>
              </wp:positionV>
              <wp:extent cx="5518785" cy="1270"/>
              <wp:effectExtent l="635" t="6350" r="635" b="6350"/>
              <wp:wrapNone/>
              <wp:docPr id="5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1" stroked="t" o:allowincell="f" style="position:absolute;margin-left:-459.3pt;margin-top:24.0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521710</wp:posOffset>
              </wp:positionH>
              <wp:positionV relativeFrom="page">
                <wp:posOffset>10083165</wp:posOffset>
              </wp:positionV>
              <wp:extent cx="407035" cy="305435"/>
              <wp:effectExtent l="15240" t="15240" r="14605" b="14605"/>
              <wp:wrapNone/>
              <wp:docPr id="6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7160" cy="3052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B Titr"/>
                              <w:color w:val="auto"/>
                              <w:lang w:bidi="fa-IR"/>
                            </w:rPr>
                            <w:t>8</w:t>
                          </w:r>
                        </w:p>
                      </w:txbxContent>
                    </wps:txbx>
                    <wps:bodyPr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77.3pt;margin-top:793.95pt;width:32pt;height:24pt;mso-wrap-style:square;v-text-anchor:middle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B Titr"/>
                        <w:color w:val="auto"/>
                        <w:lang w:bidi="fa-IR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تمي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</w:t>
      </w:r>
      <w:r>
        <w:rPr>
          <w:rFonts w:cs="B Lotus"/>
          <w:sz w:val="28"/>
          <w:sz w:val="28"/>
          <w:szCs w:val="28"/>
          <w:rtl w:val="true"/>
          <w:lang w:bidi="fa-IR"/>
        </w:rPr>
        <w:t>خ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lang w:bidi="fa-IR"/>
        </w:rPr>
        <w:t>/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lang w:bidi="fa-IR"/>
        </w:rPr>
        <w:t>/</w:t>
      </w:r>
      <w:r>
        <w:rPr>
          <w:rFonts w:cs="B Lotus"/>
          <w:sz w:val="28"/>
          <w:szCs w:val="28"/>
          <w:lang w:bidi="fa-IR"/>
        </w:rPr>
        <w:t>76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lang w:bidi="fa-IR"/>
        </w:rPr>
        <w:t>/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lang w:bidi="fa-IR"/>
        </w:rPr>
        <w:t>/</w:t>
      </w:r>
      <w:r>
        <w:rPr>
          <w:rFonts w:cs="B Lotus"/>
          <w:sz w:val="28"/>
          <w:szCs w:val="28"/>
          <w:lang w:bidi="fa-IR"/>
        </w:rPr>
        <w:t>76</w:t>
      </w:r>
    </w:p>
  </w:footnote>
  <w:footnote w:id="4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lang w:bidi="fa-IR"/>
        </w:rPr>
        <w:t>/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lang w:bidi="fa-IR"/>
        </w:rPr>
        <w:t>/</w:t>
      </w:r>
      <w:r>
        <w:rPr>
          <w:rFonts w:cs="B Lotus"/>
          <w:sz w:val="28"/>
          <w:szCs w:val="28"/>
          <w:lang w:bidi="fa-IR"/>
        </w:rPr>
        <w:t>76</w:t>
      </w:r>
    </w:p>
  </w:footnote>
  <w:footnote w:id="5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lang w:bidi="fa-IR"/>
        </w:rPr>
        <w:t>/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lang w:bidi="fa-IR"/>
        </w:rPr>
        <w:t>/</w:t>
      </w:r>
      <w:r>
        <w:rPr>
          <w:rFonts w:cs="B Lotus"/>
          <w:sz w:val="28"/>
          <w:szCs w:val="28"/>
          <w:lang w:bidi="fa-IR"/>
        </w:rPr>
        <w:t>7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نا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lang w:bidi="fa-IR"/>
        </w:rPr>
        <w:t>/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lang w:bidi="fa-IR"/>
        </w:rPr>
        <w:t>/</w:t>
      </w:r>
      <w:r>
        <w:rPr>
          <w:rFonts w:cs="B Lotus"/>
          <w:sz w:val="28"/>
          <w:szCs w:val="28"/>
          <w:lang w:bidi="fa-IR"/>
        </w:rPr>
        <w:t>7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شه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lang w:bidi="fa-IR"/>
        </w:rPr>
        <w:t>/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lang w:bidi="fa-IR"/>
        </w:rPr>
        <w:t>/</w:t>
      </w:r>
      <w:r>
        <w:rPr>
          <w:rFonts w:cs="B Lotus"/>
          <w:sz w:val="28"/>
          <w:szCs w:val="28"/>
          <w:lang w:bidi="fa-IR"/>
        </w:rPr>
        <w:t>76</w:t>
      </w:r>
    </w:p>
  </w:footnote>
  <w:footnote w:id="6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ه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06</w:t>
      </w:r>
      <w:r>
        <w:rPr>
          <w:rFonts w:cs="B Lotus"/>
          <w:sz w:val="28"/>
          <w:szCs w:val="28"/>
          <w:lang w:bidi="fa-IR"/>
        </w:rPr>
        <w:t>/</w:t>
      </w:r>
      <w:r>
        <w:rPr>
          <w:rFonts w:cs="B Lotus"/>
          <w:sz w:val="28"/>
          <w:szCs w:val="28"/>
          <w:lang w:bidi="fa-IR"/>
        </w:rPr>
        <w:t>09</w:t>
      </w:r>
      <w:r>
        <w:rPr>
          <w:rFonts w:cs="B Lotus"/>
          <w:sz w:val="28"/>
          <w:szCs w:val="28"/>
          <w:lang w:bidi="fa-IR"/>
        </w:rPr>
        <w:t>/</w:t>
      </w:r>
      <w:r>
        <w:rPr>
          <w:rFonts w:cs="B Lotus"/>
          <w:sz w:val="28"/>
          <w:szCs w:val="28"/>
          <w:lang w:bidi="fa-IR"/>
        </w:rPr>
        <w:t>7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شهر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06</w:t>
      </w:r>
      <w:r>
        <w:rPr>
          <w:rFonts w:cs="B Lotus"/>
          <w:sz w:val="28"/>
          <w:szCs w:val="28"/>
          <w:lang w:bidi="fa-IR"/>
        </w:rPr>
        <w:t>/</w:t>
      </w:r>
      <w:r>
        <w:rPr>
          <w:rFonts w:cs="B Lotus"/>
          <w:sz w:val="28"/>
          <w:szCs w:val="28"/>
          <w:lang w:bidi="fa-IR"/>
        </w:rPr>
        <w:t>09</w:t>
      </w:r>
      <w:r>
        <w:rPr>
          <w:rFonts w:cs="B Lotus"/>
          <w:sz w:val="28"/>
          <w:szCs w:val="28"/>
          <w:lang w:bidi="fa-IR"/>
        </w:rPr>
        <w:t>/</w:t>
      </w:r>
      <w:r>
        <w:rPr>
          <w:rFonts w:cs="B Lotus"/>
          <w:sz w:val="28"/>
          <w:szCs w:val="28"/>
          <w:lang w:bidi="fa-IR"/>
        </w:rPr>
        <w:t>76</w:t>
      </w:r>
    </w:p>
  </w:footnote>
  <w:footnote w:id="7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B Lotus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ای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خنران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هب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عظ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قلا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شری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غائل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ی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لل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نتظر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رمای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زيز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!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ناخت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شمن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چ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شتبا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خواهي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؛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ش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دا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!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ي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ك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د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د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ده‏لو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عمّ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اد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رد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ر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زنن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شتبا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كني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ي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كني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ش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!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س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يست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!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شمن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ش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رد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نه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ك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ش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ل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ى‏آي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ى‏ده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ش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ع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ك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ناخت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شو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!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س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ين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پ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ك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ي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ل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آي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ام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؛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مك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دا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ام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/>
          <w:bCs/>
          <w:sz w:val="24"/>
          <w:szCs w:val="24"/>
          <w:rtl w:val="true"/>
          <w:lang w:bidi="fa-IR"/>
        </w:rPr>
        <w:t>!</w:t>
      </w:r>
    </w:p>
    <w:p>
      <w:pPr>
        <w:pStyle w:val="Footnote"/>
        <w:bidi w:val="1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Footnote"/>
        <w:bidi w:val="1"/>
        <w:jc w:val="both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زرگوار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كرّ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فرمو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اه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ش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اسطه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ف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ري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ك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ر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گوي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ار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!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خواهي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ش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شناسي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اسط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ني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وي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ش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قلا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ر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يعن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اد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كب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هان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ح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توان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اسط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يد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ن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دش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م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يچاره‏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سان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رفى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فته‏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ضعگيرىِ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غلط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شيان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اد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ن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!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‏ق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شور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رشكستگ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ياسى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ضرب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رده‏ه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قلاب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دهن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رده‏ه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يج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ضرب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رده‏ه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دگاهه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قلاب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واكيه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دي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سان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يدش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زدو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ظال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ما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ن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حرو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اندن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اسط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شو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اسط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س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ن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ب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غلط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ر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وغ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ل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د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يچار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فلو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ده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ي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وضا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حو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ورت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ال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ر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زد؛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يگر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ز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چ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ل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ينداز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!</w:t>
      </w:r>
    </w:p>
    <w:p>
      <w:pPr>
        <w:pStyle w:val="Footnote"/>
        <w:bidi w:val="1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Footnote"/>
        <w:bidi w:val="1"/>
        <w:jc w:val="both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وشي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يدوار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ل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ر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ناخ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شمن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شتبا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ك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ش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شناس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شمن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كب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هان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ريكاست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شمن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هيونيست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ش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بارز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قلاب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قس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ش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جر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رد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فع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ي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است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ؤثّرتر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جر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ن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رفت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هبر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!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يقيناً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طالع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زيا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طلا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وضا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حو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وناگون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لبت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بره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س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وغ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انسته‏ا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تيج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س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هبر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!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را؟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اط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‏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دان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شور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هبر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ت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طئه‏ه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؛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الّ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خص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يست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!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خص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يست؛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سان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رو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زب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ش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ر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زن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‏طو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جوانمردان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ي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هم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فت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ان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كنن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ام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شدند؟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!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ند؛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ردن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ه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شار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رمو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!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ار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هبر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كنند؛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دان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هبر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لام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ر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لامى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ره‏گشاست</w:t>
      </w:r>
      <w:r>
        <w:rPr>
          <w:rFonts w:cs="B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Footnote"/>
        <w:bidi w:val="1"/>
        <w:jc w:val="both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هبرى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يعن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قطه‏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رج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ولت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ر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شك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شكل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لاعلاجش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هبر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شو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جّ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نيد؛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بليغ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ش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ار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ولت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دب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ز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‏ج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هبر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قيق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دم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شن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طئ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ش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ل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ك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ل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ديدي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بار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ولتها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ولتمرد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سؤول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كرد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گون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ع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نمود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بليغ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وغ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رفنده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وناگون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يج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ن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أيو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اي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!</w:t>
      </w:r>
    </w:p>
    <w:p>
      <w:pPr>
        <w:pStyle w:val="Footnote"/>
        <w:bidi w:val="1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Footnote"/>
        <w:bidi w:val="1"/>
        <w:jc w:val="both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‏جاي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خواه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أيو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نن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هبر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ي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ده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‏جاي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خواه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طئ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ياسىِ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ين‏المل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ل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ر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‏وجو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ورن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هبر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د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ل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گذار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مامي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قلا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اب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طئ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ده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ضي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خي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وپ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لاحظ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ردي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ش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اد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قب‏نشين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ك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‏جاي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خواه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ناحه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وناگ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دم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ختلا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جا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نن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هبر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آي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اي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لف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ان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فرق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شو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Footnote"/>
        <w:bidi w:val="1"/>
        <w:jc w:val="both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‏جاي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خواه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ندوقه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تخاب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لو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ن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ندوق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أ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د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أيو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اين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هبر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لگ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ده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گوي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تخاب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ظيف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‏گا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تما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كنن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شو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ماس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ظيم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آفرين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‏جاي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ايگا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بر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ظ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سائ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قلا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ش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ه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هبر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Footnote"/>
        <w:bidi w:val="1"/>
        <w:jc w:val="both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ح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ر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جر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رد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لط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روردگار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هن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رد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حل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ح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م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دم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ّ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كار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دم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ه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يفيّ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يوه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يو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وشيد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و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ي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هبرى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انست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ش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حك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ه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شمن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ز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لذ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ي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بيع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هبرى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ين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ميق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شت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شند؛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جّب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دار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لبت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هبر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تدر؛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هبر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ى‏حال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ى‏ج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ى‏حضور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اي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ب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ح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شو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ذهنش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وض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رد؛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ح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شو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شتباه</w:t>
      </w:r>
      <w:r>
        <w:rPr>
          <w:rFonts w:eastAsia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داخ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ن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هبر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ضعيفى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ند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ايش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همي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دار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هبرىِ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تدر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ل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گوي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خواهن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قلا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ل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ك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اس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ك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كن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خالف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!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خال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!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جّ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ى‏كن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‏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هبر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!</w:t>
      </w:r>
    </w:p>
    <w:p>
      <w:pPr>
        <w:pStyle w:val="Footnote"/>
        <w:bidi w:val="1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Footnote"/>
        <w:bidi w:val="1"/>
        <w:jc w:val="both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لبت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ل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يدار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لما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زرگ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سؤول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شور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ض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روردگار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يش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هاي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وشيار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رد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يد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طئ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قد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ود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لبت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خنران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ني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زيا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ب‏نام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ني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زيا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ر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درست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هم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فت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وغ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يست؛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هم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وغى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طئ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يست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ايعه‏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‏وسيل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ش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يست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ايعه‏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طئ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ش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‏وسيل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سانه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بي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صي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ناخت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شو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Footnote"/>
        <w:bidi w:val="1"/>
        <w:jc w:val="both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وّ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س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اب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رف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يك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فت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ار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يد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ر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ز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ئيس‏جمهو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زيزم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نا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ق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اتم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صاح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ك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ي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قيق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وشمندانه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چ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خواست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ذه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لق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نن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ش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ذه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دم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ا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ر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ف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اب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طئ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رفت؛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ي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صبان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Footnote"/>
        <w:bidi w:val="1"/>
        <w:jc w:val="both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تخاباتِ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ياس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مهور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س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دم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ادث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ير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يلي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معي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تخابات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رك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وين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ئيس‏جمهور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يس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يلي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أ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نن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ول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شكي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جل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ر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لام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م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ز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أ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ه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ز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ي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غدغه‏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رتاس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شو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شغو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ارش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ق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هند؛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اره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وچك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يست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دم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خداده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يرين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سب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شمن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لخ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توانست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مّ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ن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هميد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سجام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رك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حي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موم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دمى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انون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ان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حد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ل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؛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ان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سج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؛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ان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تقا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است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تقا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م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بستگ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بر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‏طو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انمو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ن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مهور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لامى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شتّ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ست</w:t>
      </w:r>
      <w:r>
        <w:rPr>
          <w:rFonts w:cs="B Lotus"/>
          <w:b/>
          <w:bCs/>
          <w:sz w:val="24"/>
          <w:szCs w:val="24"/>
          <w:rtl w:val="true"/>
          <w:lang w:bidi="fa-IR"/>
        </w:rPr>
        <w:t>!</w:t>
      </w:r>
    </w:p>
    <w:p>
      <w:pPr>
        <w:pStyle w:val="Footnote"/>
        <w:bidi w:val="1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Footnote"/>
        <w:bidi w:val="1"/>
        <w:jc w:val="both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رو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سان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ديوه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يگان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وش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ده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غال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ليله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غلط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ديوه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يگان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بر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تأسفان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دمه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ده‏دل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ش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لق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و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رج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ك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ذهنه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ستمع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سان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بو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كن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!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س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ديو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وش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ده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ي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غوغ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كن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ثاب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ن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ل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مهور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لامى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ختلاف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ودستگى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ريان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شمن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س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دي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مّ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ى‏كن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!</w:t>
      </w:r>
    </w:p>
    <w:p>
      <w:pPr>
        <w:pStyle w:val="Footnote"/>
        <w:bidi w:val="1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Footnote"/>
        <w:bidi w:val="1"/>
        <w:jc w:val="both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يچاره‏ها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!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ل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ر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ناختي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قلا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ناختي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حاني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ناختي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سؤول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ناختي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!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ه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ى‏خبر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قلاب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كس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ردي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!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ه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لي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غلط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جد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كس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خوري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!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ض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لهى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شتباه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كني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فع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س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كس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ردي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خر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يش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كس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اهي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ر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!</w:t>
      </w:r>
    </w:p>
    <w:p>
      <w:pPr>
        <w:pStyle w:val="Footnote"/>
        <w:bidi w:val="1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Footnote"/>
        <w:bidi w:val="1"/>
        <w:jc w:val="both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ش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ع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ر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گوي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ري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خالفن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ختيارات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ختلا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خير؛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ش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صاحبه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شن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شريح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ش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رد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علو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ابط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املاً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ري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شخّص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دان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كلي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ظيفه‏ش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يس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كار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حبّت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اره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دش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يش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بر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شمن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‏ج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ك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!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زرگ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اج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ظ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ستاد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يك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ك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له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شور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اج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گا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ج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قليدِ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گاه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عمت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لات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ج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قلي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گاه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جع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ري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ى‏خور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جع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ذه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بليغ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ش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ى‏ساز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جع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لي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ياس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دي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رايي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ى‏گير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ي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رزش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يدي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اجع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طو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اب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زمزمه‏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ايعه‏ه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شمن‏ساز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ستادند؛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حاني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م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هره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شور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ض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دش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شخّص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رد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علو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ل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ران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يد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صافاً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لت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سؤول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حانيون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ض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ي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ب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ش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د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يكاي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شك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كنم؛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اط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خص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زيز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!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‏ج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سأل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خص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يست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يك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ما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لامى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هبر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لام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لاي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قي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ت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قر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ظام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نم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ظيف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كلي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رع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؛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سأل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خص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يست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اط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سؤولي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نگين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رم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سان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هه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د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يد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ذاشت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ر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ش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لو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ف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ن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ش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ه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ش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كوبن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ميمان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شكّ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كنم</w:t>
      </w:r>
      <w:r>
        <w:rPr>
          <w:rFonts w:cs="B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Footnote"/>
        <w:bidi w:val="1"/>
        <w:jc w:val="both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ين‏ج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خواه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اهش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ن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ي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هپيمايي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توقّ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نيد؛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ق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حن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يدان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هپيماي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سائ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ضاياي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يش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ل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واج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ي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؛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لزوم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دار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هپيمايي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دام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يد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شور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اهش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كن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ي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هپيماي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كن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لبت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ويندگ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ويسندگان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ذهن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ش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ن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كلي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داي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دم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كلي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له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ضيه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مك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عض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صوّ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ن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خص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ظل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سأل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خص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تم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فت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س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ظلم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رد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خص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د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و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ام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گذر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ي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كايت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يچ‏ك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دارم</w:t>
      </w:r>
      <w:r>
        <w:rPr>
          <w:rFonts w:cs="B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Footnote"/>
        <w:bidi w:val="1"/>
        <w:jc w:val="both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لبت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زرگو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ل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ي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رف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ش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عض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فت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ي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گفت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!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رفهاي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ري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د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تع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يشگا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جاز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طق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ي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اهي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ذاشت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لزوم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دار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س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يز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گوي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!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سأل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خص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ضي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دارم؛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طلقاً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غماض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خواه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ر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Footnote"/>
        <w:bidi w:val="1"/>
        <w:jc w:val="both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سان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است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اط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غشوش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ذه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را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ني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زنن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ي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است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اب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يكدي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فو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د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ن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يان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ردن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قلا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شو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يان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رد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لبت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ارچو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فت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اهش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كن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ي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ي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رك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غيرقانون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شو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يچ‏ك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حا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صد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نياي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دش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و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ي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س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جاز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ند؛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ه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‏عهد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لبت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يچ‏وج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باي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تقام‏گير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رد؛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تقام‏گير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يز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يس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ايش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‏ج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تق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شمن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ستكبر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سان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دانى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فهمى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و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فسِ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زودگذر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واه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شر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ش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ص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زش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س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غيره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قدام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كنن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ايست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يست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س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ك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تقام‏گير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يفتد؛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ليك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ان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ج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ارهاي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عض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رد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خواه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دام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ده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طّلا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ر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ينده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نامه‏هاي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غيرقانون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يان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س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سؤول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جراي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ضايى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ظاي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دش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بار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لبت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طّلا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ر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اه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يچ‏گون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ستى‏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زمين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خواه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شت</w:t>
      </w:r>
      <w:r>
        <w:rPr>
          <w:rFonts w:cs="B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Footnote"/>
        <w:bidi w:val="1"/>
        <w:jc w:val="both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زيز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!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چ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همّ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حا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لت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خصوص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وانان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خصوص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ض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يج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يج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‏آموزى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جويى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ارگرى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ن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شايرى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يگانه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وناگو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يج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سان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ز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يج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يست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اق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ز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سيجن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كليف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اض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شند؛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دش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ل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قلا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ن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Footnote"/>
        <w:bidi w:val="1"/>
        <w:jc w:val="both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يشه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لا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هريّ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يست؛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ش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يست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فن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يست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اه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فاع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هميد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اه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فاع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زب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اه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فاع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قيقت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ضو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اي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اي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يك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زرگتر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دمات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قلا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ل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ر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ر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ذهن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ر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ذهن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ياس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ر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چشم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ر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سائ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شو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ر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شناي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صيرت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ي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زبه‏رو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يشت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زيادت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شو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ش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يچ‏كار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مى‏توا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داني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سؤول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شور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ر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‏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ظاي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دش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تر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جه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Footnote"/>
        <w:bidi w:val="1"/>
        <w:jc w:val="both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رو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سؤول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وّ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ضايّيه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سؤول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وّ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نّنه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سؤول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وّ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جريّه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عض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يأ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ولت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خص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ئيس‏جمهو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حترم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سان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ست‏اندركارن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يروه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ظام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تظامى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سان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خشه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سؤولند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اد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چ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ظيف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له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لام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هاست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ه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ي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ست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وتاه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دار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رك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كن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Footnote"/>
        <w:bidi w:val="1"/>
        <w:jc w:val="both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ش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ختلا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ليق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بار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ل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سأل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ياس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گا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ك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ي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ختلا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؛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ه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بار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سائ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صل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امعه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بار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وس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قلا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سائ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اس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لام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ي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ختلاف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يست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يكپارچه‏ا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وحاني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عظ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زرگ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وزه‏ه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لمي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ث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يشه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لو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فوف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ر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حرك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ى‏كن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.</w:t>
      </w:r>
    </w:p>
    <w:p>
      <w:pPr>
        <w:pStyle w:val="Footnote"/>
        <w:bidi w:val="1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Footnote"/>
        <w:bidi w:val="1"/>
        <w:jc w:val="both"/>
        <w:rPr/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ند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د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تعا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استه‏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س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قاب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لا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ل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ر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گير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نچ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ختي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دا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تعال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ديع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پرد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س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يرو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ض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روردگ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ابل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ش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ود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شم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دا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قلاب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لامى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نقلاب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ك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خت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مپراتور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ستكبا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لرزاند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قدرت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يبت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يمن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ضل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له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يروزيها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يشرفتهاست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حمداللَّ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يروى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ظي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وان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صحنه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ستند</w:t>
      </w:r>
      <w:r>
        <w:rPr>
          <w:rFonts w:cs="B Lotus"/>
          <w:b/>
          <w:bCs/>
          <w:sz w:val="24"/>
          <w:szCs w:val="24"/>
          <w:rtl w:val="true"/>
          <w:lang w:bidi="fa-IR"/>
        </w:rPr>
        <w:t>.</w:t>
      </w:r>
    </w:p>
  </w:footnote>
  <w:footnote w:id="8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1388/09/11</w:t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Cs/>
          <w:sz w:val="24"/>
          <w:szCs w:val="24"/>
          <w:lang w:bidi="fa-IR"/>
        </w:rPr>
        <w:t>1388/09/20</w:t>
      </w:r>
    </w:p>
  </w:footnote>
  <w:footnote w:id="10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مان</w:t>
      </w:r>
      <w:r>
        <w:rPr>
          <w:rFonts w:eastAsia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B Lotus"/>
          <w:b/>
          <w:bCs/>
          <w:sz w:val="24"/>
          <w:szCs w:val="24"/>
          <w:lang w:bidi="fa-IR"/>
        </w:rPr>
        <w:t>1388/09/30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88/09/29</w:t>
      </w:r>
    </w:p>
  </w:footnote>
  <w:footnote w:id="1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م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88/09/30</w:t>
      </w:r>
    </w:p>
  </w:footnote>
  <w:footnote w:id="13">
    <w:p>
      <w:pPr>
        <w:pStyle w:val="Footnote"/>
        <w:bidi w:val="1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ارس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388/09/3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92735</wp:posOffset>
          </wp:positionH>
          <wp:positionV relativeFrom="paragraph">
            <wp:posOffset>-323850</wp:posOffset>
          </wp:positionV>
          <wp:extent cx="713105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-429895</wp:posOffset>
              </wp:positionH>
              <wp:positionV relativeFrom="margin">
                <wp:posOffset>-638175</wp:posOffset>
              </wp:positionV>
              <wp:extent cx="7019925" cy="427355"/>
              <wp:effectExtent l="5715" t="5715" r="5080" b="508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427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1" stroked="t" o:allowincell="f" style="position:absolute;margin-left:-33.85pt;margin-top:-50.25pt;width:552.7pt;height:33.6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-429895</wp:posOffset>
              </wp:positionH>
              <wp:positionV relativeFrom="margin">
                <wp:posOffset>-153670</wp:posOffset>
              </wp:positionV>
              <wp:extent cx="7019925" cy="9247505"/>
              <wp:effectExtent l="5715" t="5715" r="5080" b="508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247680"/>
                      </a:xfrm>
                      <a:custGeom>
                        <a:avLst/>
                        <a:gdLst>
                          <a:gd name="textAreaLeft" fmla="*/ 19080 w 3979800"/>
                          <a:gd name="textAreaRight" fmla="*/ 3960720 w 3979800"/>
                          <a:gd name="textAreaTop" fmla="*/ 19080 h 5242680"/>
                          <a:gd name="textAreaBottom" fmla="*/ 5223600 h 5242680"/>
                        </a:gdLst>
                        <a:ahLst/>
                        <a:rect l="textAreaLeft" t="textAreaTop" r="textAreaRight" b="textAreaBottom"/>
                        <a:pathLst>
                          <a:path w="21600" h="28454">
                            <a:moveTo>
                              <a:pt x="357" y="0"/>
                            </a:moveTo>
                            <a:arcTo wR="357" hR="357" stAng="16200000" swAng="-5400000"/>
                            <a:lnTo>
                              <a:pt x="0" y="28097"/>
                            </a:lnTo>
                            <a:arcTo wR="357" hR="357" stAng="10800000" swAng="-5400000"/>
                            <a:lnTo>
                              <a:pt x="21243" y="28454"/>
                            </a:lnTo>
                            <a:arcTo wR="357" hR="357" stAng="5400000" swAng="-5400000"/>
                            <a:lnTo>
                              <a:pt x="21600" y="357"/>
                            </a:lnTo>
                            <a:arcTo wR="357" hR="357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2" stroked="t" o:allowincell="f" style="position:absolute;margin-left:-33.85pt;margin-top:-12.1pt;width:552.7pt;height:728.1pt;mso-wrap-style:none;v-text-anchor:middle;mso-position-horizontal-relative:margin;mso-position-vertical-relative:margin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5335270</wp:posOffset>
              </wp:positionH>
              <wp:positionV relativeFrom="paragraph">
                <wp:posOffset>-295910</wp:posOffset>
              </wp:positionV>
              <wp:extent cx="1209675" cy="3879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W_nazanin;Times New Roman" w:cs="W_nazanin;Times New Roman" w:ascii="W_nazanin;Times New Roman" w:hAnsi="W_nazanin;Times New Rom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نرم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فزار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چند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رسانه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ي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جریان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شناسی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خواص</w:t>
                          </w:r>
                          <w:r>
                            <w:rPr>
                              <w:rFonts w:ascii="W_nazanin;Times New Roman" w:hAnsi="W_nazanin;Times New Roman" w:eastAsia="W_nazanin;Times New Roman" w:cs="W_nazanin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ردود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W_nazanin;Times New Roman" w:hAnsi="W_nazanin;Times New Roman" w:cs="B Nazanin"/>
                              <w:b/>
                              <w:b/>
                              <w:bCs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B Nazanin" w:ascii="W_nazanin;Times New Roman" w:hAnsi="W_nazanin;Times New Roman"/>
                              <w:b/>
                              <w:bCs/>
                              <w:sz w:val="2"/>
                              <w:szCs w:val="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30.55pt;mso-wrap-distance-left:9.05pt;mso-wrap-distance-right:9.05pt;mso-wrap-distance-top:0pt;mso-wrap-distance-bottom:0pt;margin-top:-23.3pt;mso-position-vertical-relative:text;margin-left:42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eastAsia="W_nazanin;Times New Roman" w:cs="W_nazanin;Times New Roman" w:ascii="W_nazanin;Times New Roman" w:hAnsi="W_nazanin;Times New Roman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 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نرم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فزار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چند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رسانه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ي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جریان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شناسی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خواص</w:t>
                    </w:r>
                    <w:r>
                      <w:rPr>
                        <w:rFonts w:ascii="W_nazanin;Times New Roman" w:hAnsi="W_nazanin;Times New Roman" w:eastAsia="W_nazanin;Times New Roman" w:cs="W_nazanin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مردود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W_nazanin;Times New Roman" w:hAnsi="W_nazanin;Times New Roman" w:cs="B Nazanin"/>
                        <w:b/>
                        <w:b/>
                        <w:bCs/>
                        <w:sz w:val="2"/>
                        <w:szCs w:val="2"/>
                      </w:rPr>
                    </w:pPr>
                    <w:r>
                      <w:rPr>
                        <w:rFonts w:cs="B Nazanin" w:ascii="W_nazanin;Times New Roman" w:hAnsi="W_nazanin;Times New Roman"/>
                        <w:b/>
                        <w:bCs/>
                        <w:sz w:val="2"/>
                        <w:szCs w:val="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bidi w:val="0"/>
      <w:spacing w:lineRule="auto" w:line="240" w:before="0" w:after="0"/>
      <w:jc w:val="left"/>
      <w:outlineLvl w:val="0"/>
    </w:pPr>
    <w:rPr>
      <w:rFonts w:ascii="Times New Roman" w:hAnsi="Times New Roman" w:cs="Times New Roman"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bidi w:val="0"/>
      <w:spacing w:lineRule="auto" w:line="240" w:before="0" w:after="0"/>
      <w:jc w:val="left"/>
      <w:outlineLvl w:val="1"/>
    </w:pPr>
    <w:rPr>
      <w:rFonts w:ascii="Times New Roman" w:hAnsi="Times New Roman" w:cs="Times New Roman"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EndnoteTextChar">
    <w:name w:val="Endnote Text Char"/>
    <w:qFormat/>
    <w:rPr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Char">
    <w:name w:val="استاندارد کلی Char"/>
    <w:qFormat/>
    <w:rPr>
      <w:rFonts w:ascii="Arial" w:hAnsi="Arial" w:eastAsia="Times New Roman" w:cs="Times New Roman"/>
      <w:color w:val="000000"/>
      <w:sz w:val="28"/>
      <w:szCs w:val="28"/>
      <w:lang w:val="en-US" w:bidi="ar-SA"/>
    </w:rPr>
  </w:style>
  <w:style w:type="character" w:styleId="Char1">
    <w:name w:val="تیتر Char"/>
    <w:qFormat/>
    <w:rPr>
      <w:rFonts w:ascii="Arial" w:hAnsi="Arial" w:eastAsia="Times New Roman" w:cs="Times New Roman"/>
      <w:b/>
      <w:bCs/>
      <w:color w:val="0000FF"/>
      <w:sz w:val="28"/>
      <w:szCs w:val="28"/>
      <w:lang w:val="en-US" w:bidi="ar-SA"/>
    </w:rPr>
  </w:style>
  <w:style w:type="character" w:styleId="Char2">
    <w:name w:val="زیر تیتر Char"/>
    <w:qFormat/>
    <w:rPr>
      <w:rFonts w:ascii="Tahoma" w:hAnsi="Tahoma" w:eastAsia="Times New Roman" w:cs="Times New Roman"/>
      <w:color w:val="00B050"/>
      <w:sz w:val="28"/>
      <w:szCs w:val="28"/>
      <w:lang w:val="en-US" w:bidi="ar-SA"/>
    </w:rPr>
  </w:style>
  <w:style w:type="character" w:styleId="Char3">
    <w:name w:val="منبع Char"/>
    <w:qFormat/>
    <w:rPr>
      <w:rFonts w:ascii="Arial" w:hAnsi="Arial" w:eastAsia="Times New Roman" w:cs="Times New Roman"/>
      <w:b/>
      <w:bCs/>
      <w:color w:val="000000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acktext1">
    <w:name w:val="blacktext1"/>
    <w:qFormat/>
    <w:rPr>
      <w:rFonts w:cs="Times New Roman"/>
      <w:color w:val="000000"/>
      <w:sz w:val="12"/>
      <w:szCs w:val="12"/>
      <w:u w:val="none"/>
    </w:rPr>
  </w:style>
  <w:style w:type="character" w:styleId="PageNumber">
    <w:name w:val="Page Number"/>
    <w:rPr>
      <w:rFonts w:cs="Times New Roman"/>
    </w:rPr>
  </w:style>
  <w:style w:type="character" w:styleId="NoSpacingChar">
    <w:name w:val="No Spacing Char"/>
    <w:qFormat/>
    <w:rPr>
      <w:rFonts w:cs="Times New Roman"/>
      <w:sz w:val="22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izelarggray">
    <w:name w:val="fontsizelarg gray"/>
    <w:qFormat/>
    <w:rPr>
      <w:rFonts w:cs="Times New Roman"/>
    </w:rPr>
  </w:style>
  <w:style w:type="character" w:styleId="CharChar3">
    <w:name w:val="Char Char3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CharChar2">
    <w:name w:val="Char Char2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CharChar1">
    <w:name w:val="Char Char1"/>
    <w:qFormat/>
    <w:rPr>
      <w:rFonts w:cs="Times New Roman"/>
      <w:sz w:val="20"/>
      <w:szCs w:val="20"/>
      <w:lang w:bidi="ar-SA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en-US" w:bidi="ar-SA"/>
    </w:rPr>
  </w:style>
  <w:style w:type="character" w:styleId="CharChar31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Style10">
    <w:name w:val="استاندارد کلی"/>
    <w:basedOn w:val="Normal"/>
    <w:qFormat/>
    <w:pPr>
      <w:spacing w:before="0" w:after="0"/>
      <w:ind w:left="0" w:right="0" w:hanging="0"/>
      <w:jc w:val="both"/>
    </w:pPr>
    <w:rPr>
      <w:rFonts w:ascii="Arial" w:hAnsi="Arial" w:eastAsia="Times New Roman" w:cs="Times New Roman"/>
      <w:color w:val="000000"/>
      <w:sz w:val="28"/>
      <w:szCs w:val="28"/>
      <w:lang w:val="en-US" w:bidi="ar-SA"/>
    </w:rPr>
  </w:style>
  <w:style w:type="paragraph" w:styleId="Style11">
    <w:name w:val="تیتر"/>
    <w:basedOn w:val="Style10"/>
    <w:qFormat/>
    <w:pPr>
      <w:ind w:left="0" w:right="0" w:hanging="0"/>
      <w:jc w:val="both"/>
    </w:pPr>
    <w:rPr>
      <w:b/>
      <w:bCs/>
      <w:color w:val="0000FF"/>
    </w:rPr>
  </w:style>
  <w:style w:type="paragraph" w:styleId="Style12">
    <w:name w:val="زیر تیتر"/>
    <w:basedOn w:val="Style10"/>
    <w:qFormat/>
    <w:pPr>
      <w:ind w:left="0" w:right="0" w:hanging="0"/>
      <w:jc w:val="both"/>
    </w:pPr>
    <w:rPr>
      <w:rFonts w:ascii="Tahoma" w:hAnsi="Tahoma" w:cs="Tahoma"/>
      <w:color w:val="00B050"/>
    </w:rPr>
  </w:style>
  <w:style w:type="paragraph" w:styleId="Style13">
    <w:name w:val="منبع"/>
    <w:basedOn w:val="Style10"/>
    <w:qFormat/>
    <w:pPr>
      <w:ind w:left="0" w:right="0" w:hanging="0"/>
      <w:jc w:val="both"/>
    </w:pPr>
    <w:rPr>
      <w:b/>
      <w:bCs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lang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bidi w:val="0"/>
      <w:spacing w:lineRule="auto" w:line="240" w:before="0" w:after="0"/>
      <w:jc w:val="left"/>
    </w:pPr>
    <w:rPr>
      <w:rFonts w:ascii="Tahoma" w:hAnsi="Tahoma" w:cs="Tahoma"/>
      <w:sz w:val="16"/>
      <w:szCs w:val="16"/>
      <w:lang w:bidi="ar-SA"/>
    </w:rPr>
  </w:style>
  <w:style w:type="paragraph" w:styleId="Heading1LatinBZar">
    <w:name w:val="Heading 1 + (Latin) B Zar"/>
    <w:basedOn w:val="Heading1"/>
    <w:qFormat/>
    <w:pPr>
      <w:keepNext w:val="true"/>
      <w:numPr>
        <w:ilvl w:val="0"/>
        <w:numId w:val="0"/>
      </w:numPr>
      <w:bidi w:val="1"/>
      <w:spacing w:before="240" w:after="60"/>
      <w:ind w:left="0" w:right="0" w:hanging="0"/>
      <w:jc w:val="both"/>
      <w:outlineLvl w:val="9"/>
    </w:pPr>
    <w:rPr>
      <w:rFonts w:ascii="B Zar" w:hAnsi="B Zar" w:eastAsia="Times New Roman" w:cs="B Mitra"/>
      <w:b/>
      <w:bCs/>
      <w:sz w:val="28"/>
      <w:szCs w:val="28"/>
    </w:rPr>
  </w:style>
  <w:style w:type="paragraph" w:styleId="Contenttitleblack">
    <w:name w:val="contenttitle black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PlainText">
    <w:name w:val="Plain Text"/>
    <w:basedOn w:val="Normal"/>
    <w:qFormat/>
    <w:pPr>
      <w:bidi w:val="0"/>
      <w:spacing w:lineRule="auto" w:line="240" w:before="0" w:after="0"/>
      <w:jc w:val="left"/>
    </w:pPr>
    <w:rPr>
      <w:rFonts w:ascii="Courier New" w:hAnsi="Courier New" w:eastAsia="Times New Roman" w:cs="Courier New"/>
      <w:b/>
      <w:sz w:val="20"/>
      <w:szCs w:val="20"/>
      <w:lang w:bidi="ar-SA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30" w:leader="dot"/>
        <w:tab w:val="left" w:pos="12230" w:leader="none"/>
        <w:tab w:val="left" w:pos="12372" w:leader="none"/>
      </w:tabs>
      <w:autoSpaceDE w:val="false"/>
      <w:spacing w:before="0" w:after="0"/>
      <w:ind w:left="0" w:right="0" w:hanging="0"/>
      <w:jc w:val="right"/>
    </w:pPr>
    <w:rPr>
      <w:rFonts w:ascii="Times New Roman" w:hAnsi="Times New Roman" w:eastAsia="Times New Roman" w:cs="B Mitra"/>
      <w:b/>
      <w:bCs/>
      <w:sz w:val="34"/>
      <w:szCs w:val="3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autoSpaceDE w:val="false"/>
      <w:bidi w:val="0"/>
      <w:spacing w:lineRule="auto" w:line="240" w:before="0" w:after="0"/>
      <w:ind w:left="240" w:right="24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bidi w:val="0"/>
      <w:spacing w:lineRule="auto" w:line="240" w:before="0" w:after="0"/>
      <w:ind w:left="480" w:right="480" w:hanging="0"/>
      <w:jc w:val="righ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4">
    <w:name w:val="TOC 4"/>
    <w:basedOn w:val="Normal"/>
    <w:next w:val="Normal"/>
    <w:pPr>
      <w:bidi w:val="0"/>
      <w:spacing w:lineRule="auto" w:line="240" w:before="0" w:after="0"/>
      <w:ind w:left="720" w:right="72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5">
    <w:name w:val="TOC 5"/>
    <w:basedOn w:val="Normal"/>
    <w:next w:val="Normal"/>
    <w:pPr>
      <w:bidi w:val="0"/>
      <w:spacing w:lineRule="auto" w:line="240" w:before="0" w:after="0"/>
      <w:ind w:left="960" w:right="96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6">
    <w:name w:val="TOC 6"/>
    <w:basedOn w:val="Normal"/>
    <w:next w:val="Normal"/>
    <w:pPr>
      <w:bidi w:val="0"/>
      <w:spacing w:lineRule="auto" w:line="240" w:before="0" w:after="0"/>
      <w:ind w:left="1200" w:right="120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7">
    <w:name w:val="TOC 7"/>
    <w:basedOn w:val="Normal"/>
    <w:next w:val="Normal"/>
    <w:pPr>
      <w:bidi w:val="0"/>
      <w:spacing w:lineRule="auto" w:line="240" w:before="0" w:after="0"/>
      <w:ind w:left="1440" w:right="144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8">
    <w:name w:val="TOC 8"/>
    <w:basedOn w:val="Normal"/>
    <w:next w:val="Normal"/>
    <w:pPr>
      <w:bidi w:val="0"/>
      <w:spacing w:lineRule="auto" w:line="240" w:before="0" w:after="0"/>
      <w:ind w:left="1680" w:right="168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ts9">
    <w:name w:val="TOC 9"/>
    <w:basedOn w:val="Normal"/>
    <w:next w:val="Normal"/>
    <w:pPr>
      <w:bidi w:val="0"/>
      <w:spacing w:lineRule="auto" w:line="240" w:before="0" w:after="0"/>
      <w:ind w:left="1920" w:right="1920" w:hanging="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entText">
    <w:name w:val="Comment Text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19:00Z</dcterms:created>
  <dc:creator>armancenter.net</dc:creator>
  <dc:description/>
  <dc:language>en-US</dc:language>
  <cp:lastModifiedBy>moradi</cp:lastModifiedBy>
  <cp:lastPrinted>2012-03-13T13:07:00Z</cp:lastPrinted>
  <dcterms:modified xsi:type="dcterms:W3CDTF">2012-06-21T07:19:00Z</dcterms:modified>
  <cp:revision>3</cp:revision>
  <dc:subject/>
  <dc:title/>
</cp:coreProperties>
</file>