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ه نام خد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موزش و پرورش لاهیجان هنرستان سهرورد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تحان روشهای آماری د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ام ونام خانوادگی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شت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سابداری           نام دبی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اعت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ال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م                                        تاریخ آزم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/10/</w:t>
            </w: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فاهيم زير را با ذكر يك مثال  تعريف كنيد </w:t>
      </w:r>
      <w:r>
        <w:rPr>
          <w:rFonts w:cs="Arial" w:ascii="Arial" w:hAnsi="Arial"/>
          <w:b/>
          <w:bCs/>
          <w:sz w:val="22"/>
          <w:szCs w:val="22"/>
          <w:rtl w:val="true"/>
        </w:rPr>
        <w:t>. 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بد يل                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پيشامدهاي ناسازگار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ه چند طريق مي توان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تاب آمار و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تاب اصول را در يك قفسه كنار هم قرارداد بطوريكه كتاب هاي هم نام پيش هم باشند</w:t>
      </w:r>
      <w:r>
        <w:rPr>
          <w:rFonts w:cs="Arial" w:ascii="Arial" w:hAnsi="Arial"/>
          <w:b/>
          <w:bCs/>
          <w:sz w:val="22"/>
          <w:szCs w:val="22"/>
          <w:rtl w:val="true"/>
        </w:rPr>
        <w:t>. (</w:t>
      </w:r>
      <w:r>
        <w:rPr>
          <w:rFonts w:cs="Arial" w:ascii="Arial" w:hAnsi="Arial"/>
          <w:b/>
          <w:bCs/>
          <w:sz w:val="22"/>
          <w:szCs w:val="22"/>
        </w:rPr>
        <w:t>5/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ه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ورت مي توان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فر كارمند از بين كارمندان يك شركت را به سمت ها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اون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صوب كر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عداد كارمندان اين شركت را محاسبه نماييد </w:t>
      </w:r>
      <w:r>
        <w:rPr>
          <w:rFonts w:cs="Arial" w:ascii="Arial" w:hAnsi="Arial"/>
          <w:b/>
          <w:bCs/>
          <w:sz w:val="22"/>
          <w:szCs w:val="22"/>
          <w:rtl w:val="true"/>
        </w:rPr>
        <w:t>. 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>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 اعداد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چند عدد چهار رقمي مي توان نوشت چند تاي آنها فرد مي باشن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كرار مجاز نمي باش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(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>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ر يك سبد ميوه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پرتغال و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ارنگي و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يب وجود دار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;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ه چند طريق مي توان از اين سبد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يو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نتخاب كرد در صورتيكه ميوه ه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متنوع نباشند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ز یک نوع باشند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(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جموعه هاي </w:t>
      </w:r>
      <w:r>
        <w:rPr>
          <w:rFonts w:cs="Arial" w:ascii="Arial" w:hAnsi="Arial"/>
          <w:b/>
          <w:bCs/>
          <w:sz w:val="22"/>
          <w:szCs w:val="22"/>
        </w:rPr>
        <w:t>A={2,3,5,7,8}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sz w:val="22"/>
          <w:szCs w:val="22"/>
        </w:rPr>
        <w:t>B={4,5,6,7}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</w:rPr>
        <w:t>M = { 1,…,8 }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لوم مي باشند اعضاي مجموع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A U B</w:t>
      </w:r>
      <w:r>
        <w:rPr>
          <w:rFonts w:cs="Arial" w:ascii="Arial" w:hAnsi="Arial"/>
          <w:b/>
          <w:bCs/>
          <w:rtl w:val="true"/>
        </w:rPr>
        <w:t xml:space="preserve"> )_( </w:t>
      </w:r>
      <w:r>
        <w:rPr>
          <w:rFonts w:cs="Arial" w:ascii="Arial" w:hAnsi="Arial"/>
          <w:b/>
          <w:bCs/>
        </w:rPr>
        <w:t>A ∩ B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 مشخص كني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(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>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 توجه به جدول توزيع هنرجويان يك مدرسه اگر هنرجويي به صورت تصادفي انتخاب شود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مال ها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زير را حساب كني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(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مره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ال سوم نباش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شته حسابداري يا سال سوم باش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08"/>
      </w:tblGrid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سابدا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4445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pt,0.35pt" to="415.25pt,4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4310</wp:posOffset>
                      </wp:positionH>
                      <wp:positionV relativeFrom="paragraph">
                        <wp:posOffset>44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pt,0.35pt" to="415.3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شته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مال اينكه امير مساله اي را درست حل كن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 احتمال اينكه اكبر مساله را درست حل كن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س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ساله را به هر دو نفر ارايه مي كنيم تا انرا حل كنن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چقدر احتمال دار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قط یکی از آنه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مسال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ح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_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و مكعب شش وجهي را با هم برتاب مي كني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ر صورتيكه مجموع شماره هاي دو مكعب برابر عدد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ش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چقدر احتمال دارد يكي از مكعب ها عدد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ش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u w:val="single"/>
        </w:rPr>
        <w:t>5/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نمره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ع بارم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2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نمر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وفق باشي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8:00Z</dcterms:created>
  <dc:creator>Taati</dc:creator>
  <dc:description/>
  <cp:keywords/>
  <dc:language>en-US</dc:language>
  <cp:lastModifiedBy>Administrator</cp:lastModifiedBy>
  <dcterms:modified xsi:type="dcterms:W3CDTF">2011-12-26T08:12:00Z</dcterms:modified>
  <cp:revision>6</cp:revision>
  <dc:subject/>
  <dc:title>                                                      به نام خدا   </dc:title>
</cp:coreProperties>
</file>