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61"/>
        <w:gridCol w:w="567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سمه تعال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ام و نام خانودگ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پای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فتم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کلاس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ره صندلی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ئوالات امتحانی درس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آن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ف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نوب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ت امتحا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ره دفتر نمر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بیرستان استعدادهای درخشان استاد شهری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تاریخ امتحا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9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لتحصیلی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نای کلمات قرآنی زیر 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بنویسید</w:t>
            </w:r>
            <w:r>
              <w:rPr>
                <w:rFonts w:cs="Times New Roman"/>
                <w:b/>
                <w:bCs/>
                <w:sz w:val="26"/>
                <w:szCs w:val="26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تی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(                   )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لیم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(                        )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کان یرجوا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(                   )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َدُ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bidi="fa-IR"/>
              </w:rPr>
              <w:t>(                   )</w:t>
            </w:r>
            <w:r>
              <w:rPr>
                <w:rFonts w:cs="Times New Roman"/>
                <w:b/>
                <w:bCs/>
                <w:sz w:val="26"/>
                <w:szCs w:val="26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2</w:t>
            </w:r>
          </w:p>
        </w:tc>
      </w:tr>
      <w:tr>
        <w:trPr>
          <w:trHeight w:val="1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ترکیب های قرآنی زیر را بنویسید</w:t>
            </w:r>
            <w:r>
              <w:rPr>
                <w:rFonts w:cs="Times New Roman"/>
                <w:b/>
                <w:bCs/>
                <w:sz w:val="24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آتنا من لدنک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..........................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وحی إلیَّ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.............................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ممّا</w:t>
            </w:r>
            <w:r>
              <w:rPr>
                <w:rFonts w:cs="Times New Roman"/>
                <w:b/>
                <w:b/>
                <w:bCs/>
                <w:sz w:val="24"/>
                <w:sz w:val="24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fa-IR"/>
              </w:rPr>
              <w:t>.................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أعتَدنا لهم 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.........................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هیِّئ  لنا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...........................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لقاءربّه</w:t>
            </w:r>
            <w:r>
              <w:rPr>
                <w:rFonts w:cs="Times New Roman"/>
                <w:b/>
                <w:b/>
                <w:bCs/>
                <w:sz w:val="24"/>
                <w:sz w:val="24"/>
                <w:lang w:bidi="fa-IR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lang w:bidi="fa-IR"/>
              </w:rPr>
              <w:t>..........................</w:t>
            </w:r>
            <w:r>
              <w:rPr>
                <w:rFonts w:cs="Times New Roman"/>
                <w:b/>
                <w:bCs/>
                <w:sz w:val="24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4.7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</w:tr>
      <w:tr>
        <w:trPr>
          <w:trHeight w:val="10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درستی یا نادرستی مطالب زیر را با یکی از علامت های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«√»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یا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«×»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مشخص کنید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5395</wp:posOffset>
                      </wp:positionH>
                      <wp:positionV relativeFrom="paragraph">
                        <wp:posOffset>69850</wp:posOffset>
                      </wp:positionV>
                      <wp:extent cx="195580" cy="90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8.85pt;margin-top:5.5pt;width:1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حرف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ث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»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نوک زبانی تلفظ می شود وزبان بین دندانها قرار می گیرد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3330</wp:posOffset>
                      </wp:positionH>
                      <wp:positionV relativeFrom="paragraph">
                        <wp:posOffset>137795</wp:posOffset>
                      </wp:positionV>
                      <wp:extent cx="195580" cy="90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7.9pt;margin-top:10.85pt;width:15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حرف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ص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»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مانند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«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ث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»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ولی درشت تلفظ می شود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>ترجمه کلماتی را بنویسید که زیرشان خط کشیده شده است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/>
              </w:rPr>
              <w:t>وجدوا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ما عملوا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.......    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انا 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/>
              </w:rPr>
              <w:t>بشر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مث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/>
              </w:rPr>
              <w:t>کم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.... .....   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/>
              </w:rPr>
              <w:t>إذه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إلی فرعون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............   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>من اه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.....      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/>
              </w:rPr>
              <w:t>نا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>......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إنّک 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/>
              </w:rPr>
              <w:t>کنتَ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.........     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نذکرک 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/>
              </w:rPr>
              <w:t>کثیرا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.........            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فتری 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/>
              </w:rPr>
              <w:t>المجرمین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...........   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/>
              </w:rPr>
              <w:t>زینةً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لها 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........   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val="en-US" w:eastAsia="en-US"/>
              </w:rPr>
              <w:t>اِذ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اَوی الفتیةُ 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>.....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val="en-US" w:eastAsia="en-US"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2.75</w:t>
            </w:r>
          </w:p>
        </w:tc>
      </w:tr>
      <w:tr>
        <w:trPr>
          <w:trHeight w:val="10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جمع مکسَّر کلمات قرآنی زیر را همراه با ترجمه کلمات در جاهای مناسب خود بنویسید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ص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: (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رجمه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>: ...............)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، 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: 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..................)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ب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ا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: (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>ترجمه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>: ...............)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، 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val="en-US" w:eastAsia="en-US"/>
              </w:rPr>
              <w:t xml:space="preserve">جمع </w:t>
            </w:r>
            <w:r>
              <w:rPr>
                <w:rFonts w:cs="Times New Roman"/>
                <w:b/>
                <w:bCs/>
                <w:sz w:val="24"/>
                <w:rtl w:val="true"/>
                <w:lang w:val="en-US" w:eastAsia="en-US"/>
              </w:rPr>
              <w:t>: .............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آیات زیر از سوره مبارکه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>«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>کهف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» 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>انتخاب شده است یک بار آنرا با دقت بخوانید سپس از این آیات یک ترکیب ساده همراه با ترجمه فارسی انتخاب کرده و در جای مناسب خود بنویسید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َوَلَمْ يَرَوْاْ أَنَّ اللّهَ الَّذِي خَلَقَ السَّمَاوَاتِ وَالأَرْضَ قَادِرٌ عَلَى أَن يَخْلُقَ مِثْلَهُمْ وَجَعَلَ لَهُمْ أَجَلاً لاَّ رَيْبَ فِيهِ فَأَبَى الظَّالِمُونَ إَلاَّ كُفُورًا </w:t>
            </w:r>
            <w:r>
              <w:rPr>
                <w:rStyle w:val="Wnr"/>
                <w:rFonts w:ascii="Arial" w:hAnsi="Arial" w:cs="Arial"/>
                <w:b/>
                <w:b/>
                <w:bCs/>
                <w:rtl w:val="true"/>
              </w:rPr>
              <w:t>﴿</w:t>
            </w:r>
            <w:r>
              <w:rPr>
                <w:rStyle w:val="Wnr"/>
                <w:rFonts w:ascii="Arial" w:hAnsi="Arial" w:cs="Arial"/>
                <w:b/>
                <w:b/>
                <w:bCs/>
              </w:rPr>
              <w:t>٩٩</w:t>
            </w:r>
            <w:r>
              <w:rPr>
                <w:rStyle w:val="Wnr"/>
                <w:rFonts w:ascii="Arial" w:hAnsi="Arial" w:cs="Arial"/>
                <w:b/>
                <w:b/>
                <w:bCs/>
                <w:rtl w:val="true"/>
              </w:rPr>
              <w:t>﴾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>ترکیب ساده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>:  ..............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>......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>......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>ترجمه ترکیب ساده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>.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>....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>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16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1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این عبارات قرآنی را ترجمه کنید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و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ُ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بَشِّرُ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الْمُؤْمِن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الَّذ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عْمَلُو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الصَّالِحَات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............................................................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إِنَّ عِبَاد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ل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س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لَکَ عَل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هِ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سُلْطَن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......  .......  .......  ....... (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ای شیطان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)  ......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تسلط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الحَمدُ لِله الَّذی أنزلَ علی عبده الکتاب                              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4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إِنَّنِي أَنَا اللَّهُ لَا إِلَهَ إِلَّا أَنَا فَاعْبُدْنِي وَأَقِمِ الصَّلَاةَ لِذِكْرِ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..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من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.......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هستم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.....................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.......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وبه پادار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.....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را برای یاد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..... 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موفق باشی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ind w:left="0" w:right="426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</w:r>
    </w:p>
    <w:sectPr>
      <w:type w:val="nextPage"/>
      <w:pgSz w:w="11906" w:h="16838"/>
      <w:pgMar w:left="1134" w:right="1983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nr">
    <w:name w:val="w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32:00Z</dcterms:created>
  <dc:creator>trig</dc:creator>
  <dc:description/>
  <dc:language>en-US</dc:language>
  <cp:lastModifiedBy>SAJAD</cp:lastModifiedBy>
  <cp:lastPrinted>2011-12-25T16:32:00Z</cp:lastPrinted>
  <dcterms:modified xsi:type="dcterms:W3CDTF">2014-02-25T20:32:00Z</dcterms:modified>
  <cp:revision>2</cp:revision>
  <dc:subject/>
  <dc:title>رديف</dc:title>
</cp:coreProperties>
</file>