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B Majid Shadow"/>
          <w:sz w:val="80"/>
          <w:szCs w:val="80"/>
          <w:lang w:bidi="fa-IR"/>
        </w:rPr>
      </w:pPr>
      <w:r>
        <w:rPr>
          <w:rFonts w:cs="B Majid Shadow"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 w:val="80"/>
          <w:szCs w:val="80"/>
          <w:rtl w:val="true"/>
          <w:lang w:bidi="fa-IR"/>
        </w:rPr>
        <w:t>او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center"/>
        <w:rPr>
          <w:rFonts w:cs="B Titr"/>
          <w:sz w:val="126"/>
          <w:szCs w:val="126"/>
          <w:lang w:bidi="fa-IR"/>
        </w:rPr>
      </w:pPr>
      <w:r>
        <w:rPr>
          <w:rFonts w:cs="B Titr"/>
          <w:sz w:val="126"/>
          <w:sz w:val="126"/>
          <w:szCs w:val="126"/>
          <w:rtl w:val="true"/>
          <w:lang w:bidi="fa-IR"/>
        </w:rPr>
        <w:t>كليات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تحقيق</w:t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szCs w:val="126"/>
          <w:lang w:bidi="fa-IR"/>
        </w:rPr>
      </w:pPr>
      <w:r>
        <w:rPr>
          <w:rFonts w:cs="B Titr"/>
          <w:sz w:val="28"/>
          <w:szCs w:val="126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ن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و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Fortune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Ertel , 1999 , 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sz w:val="28"/>
          <w:vertAlign w:val="superscript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color w:val="FFFFFF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color w:val="FFFFFF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wimsaatt and Gassenheimer , 1996 , 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نت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(</w:t>
      </w:r>
      <w:r>
        <w:rPr>
          <w:sz w:val="28"/>
          <w:sz w:val="28"/>
          <w:rtl w:val="true"/>
          <w:lang w:bidi="fa-IR"/>
        </w:rPr>
        <w:t>رضائيان</w:t>
      </w:r>
      <w:r>
        <w:rPr>
          <w:sz w:val="28"/>
          <w:lang w:bidi="fa-IR"/>
        </w:rPr>
        <w:t>138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ضاي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اريخ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UM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در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ي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رتس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ي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ي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يامو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ن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3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چهارچو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sz w:val="28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lang w:bidi="fa-IR"/>
        </w:rPr>
        <w:t>Ashcroft,2004,229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sz w:val="24"/>
          <w:szCs w:val="22"/>
          <w:rtl w:val="true"/>
          <w:lang w:bidi="fa-IR"/>
        </w:rPr>
        <w:t xml:space="preserve"> (</w:t>
      </w:r>
      <w:r>
        <w:rPr>
          <w:sz w:val="24"/>
          <w:szCs w:val="22"/>
          <w:lang w:bidi="fa-IR"/>
        </w:rPr>
        <w:t>katler,2000,638</w:t>
      </w:r>
      <w:r>
        <w:rPr>
          <w:sz w:val="24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ارين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ت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Ashcroft.2004,230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د</w:t>
      </w:r>
      <w:r>
        <w:rPr>
          <w:sz w:val="28"/>
          <w:rtl w:val="true"/>
          <w:lang w:bidi="fa-IR"/>
        </w:rPr>
        <w:t>.</w:t>
      </w:r>
      <w:r>
        <w:rPr>
          <w:sz w:val="24"/>
          <w:szCs w:val="24"/>
          <w:lang w:bidi="fa-IR"/>
        </w:rPr>
        <w:t>pullins &amp; etal,2000,467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ارك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مادگ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4"/>
        <w:t>1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5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6"/>
        <w:t>3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7"/>
        <w:t>4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Daniels , 1998 , 5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ا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pullins &amp; etal,2000,466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لر</w:t>
      </w:r>
      <w:r>
        <w:rPr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color w:val="FFFFFF"/>
          <w:sz w:val="28"/>
          <w:rtl w:val="true"/>
          <w:lang w:bidi="fa-IR"/>
        </w:rPr>
        <w:footnoteReference w:customMarkFollows="1" w:id="8"/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رر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ار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4"/>
          <w:szCs w:val="22"/>
          <w:rtl w:val="true"/>
          <w:lang w:bidi="fa-IR"/>
        </w:rPr>
        <w:t>(</w:t>
      </w:r>
      <w:r>
        <w:rPr>
          <w:sz w:val="24"/>
          <w:szCs w:val="22"/>
          <w:lang w:bidi="fa-IR"/>
        </w:rPr>
        <w:t>katler,2000,638</w:t>
      </w:r>
      <w:r>
        <w:rPr>
          <w:sz w:val="24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ج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قلمر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>قلمر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ك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ه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خانج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خا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ش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قلمر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ش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سر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بزار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ك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ر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ير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پيرو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وي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دود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rtl w:val="true"/>
          <w:lang w:bidi="fa-IR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hcroft , 2004,230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91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spacing w:lineRule="auto" w:line="360"/>
        <w:ind w:left="1191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</w:p>
    <w:p>
      <w:pPr>
        <w:pStyle w:val="Normal"/>
        <w:numPr>
          <w:ilvl w:val="0"/>
          <w:numId w:val="2"/>
        </w:numPr>
        <w:spacing w:lineRule="auto" w:line="360"/>
        <w:ind w:left="1191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</w:p>
    <w:p>
      <w:pPr>
        <w:pStyle w:val="Normal"/>
        <w:numPr>
          <w:ilvl w:val="0"/>
          <w:numId w:val="2"/>
        </w:numPr>
        <w:spacing w:lineRule="auto" w:line="360"/>
        <w:ind w:left="1191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91" w:right="0" w:hanging="360"/>
        <w:jc w:val="left"/>
        <w:rPr/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.(</w:t>
      </w:r>
      <w:r>
        <w:rPr>
          <w:sz w:val="28"/>
          <w:sz w:val="28"/>
          <w:rtl w:val="true"/>
          <w:lang w:bidi="fa-IR"/>
        </w:rPr>
        <w:t>هل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lang w:bidi="fa-IR"/>
        </w:rPr>
        <w:t>1383</w:t>
      </w:r>
      <w:r>
        <w:rPr>
          <w:sz w:val="28"/>
          <w:lang w:bidi="fa-IR"/>
        </w:rPr>
        <w:t>,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H.Buskirk and D.Buskirk , 1992 , 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Majid Shadow;Courier New"/>
          <w:sz w:val="80"/>
          <w:szCs w:val="80"/>
          <w:lang w:bidi="fa-IR"/>
        </w:rPr>
      </w:pPr>
      <w:r>
        <w:rPr>
          <w:rFonts w:cs="2  Majid Shadow;Courier New"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80"/>
          <w:szCs w:val="80"/>
          <w:lang w:bidi="fa-IR"/>
        </w:rPr>
      </w:pPr>
      <w:r>
        <w:rPr>
          <w:rFonts w:cs="B Majid Shadow"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 w:val="80"/>
          <w:szCs w:val="80"/>
          <w:rtl w:val="true"/>
          <w:lang w:bidi="fa-IR"/>
        </w:rPr>
        <w:t>دوم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center"/>
        <w:rPr>
          <w:sz w:val="126"/>
          <w:szCs w:val="126"/>
          <w:lang w:bidi="fa-IR"/>
        </w:rPr>
      </w:pPr>
      <w:r>
        <w:rPr>
          <w:rFonts w:cs="B Titr"/>
          <w:sz w:val="126"/>
          <w:sz w:val="126"/>
          <w:szCs w:val="126"/>
          <w:rtl w:val="true"/>
          <w:lang w:bidi="fa-IR"/>
        </w:rPr>
        <w:t>ادبيات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تحقيق</w:t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szCs w:val="126"/>
          <w:lang w:bidi="fa-IR"/>
        </w:rPr>
      </w:pPr>
      <w:r>
        <w:rPr>
          <w:rFonts w:cs="B Titr"/>
          <w:sz w:val="28"/>
          <w:szCs w:val="126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34"/>
          <w:szCs w:val="34"/>
          <w:lang w:bidi="fa-IR"/>
        </w:rPr>
      </w:pPr>
      <w:r>
        <w:rPr>
          <w:rFonts w:cs="2  Jadid;Courier New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عار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د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( </w:t>
      </w:r>
      <w:r>
        <w:rPr>
          <w:sz w:val="28"/>
          <w:sz w:val="28"/>
          <w:rtl w:val="true"/>
          <w:lang w:bidi="fa-IR"/>
        </w:rPr>
        <w:t>فيش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       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9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4"/>
          <w:szCs w:val="24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Hellriegel &amp; etal , 1995 , 4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»</w:t>
      </w:r>
      <w:r>
        <w:rPr>
          <w:rFonts w:eastAsia="B Nazanin" w:ascii="B Nazanin" w:hAnsi="B Nazanin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</w:t>
      </w:r>
      <w:r>
        <w:rPr>
          <w:sz w:val="28"/>
          <w:lang w:bidi="fa-IR"/>
        </w:rPr>
        <w:t>0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color w:val="FFFFFF"/>
          <w:sz w:val="28"/>
          <w:sz w:val="28"/>
          <w:rtl w:val="true"/>
          <w:lang w:bidi="fa-IR"/>
        </w:rPr>
        <w:t>؛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7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ضرور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H.Buskirk and D.Buskirk , 1992 , 3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4"/>
          <w:szCs w:val="24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hcroft , 2004,230</w:t>
      </w:r>
      <w:r>
        <w:rPr>
          <w:sz w:val="28"/>
          <w:rtl w:val="true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manning and Robertson , 2003 , 61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ئ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manning and Robertson , 2003 , 61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Pullins  &amp; etal , 2000 , 467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ي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9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lang w:bidi="fa-IR"/>
        </w:rPr>
        <w:t>Wimsatt and Gassenheimer , 1995 , 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Gulbro and Herbing , 1996 , 1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اب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0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ي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, </w:t>
      </w:r>
      <w:r>
        <w:rPr>
          <w:sz w:val="24"/>
          <w:szCs w:val="24"/>
          <w:lang w:bidi="fa-IR"/>
        </w:rPr>
        <w:t>1998</w:t>
      </w:r>
      <w:r>
        <w:rPr>
          <w:sz w:val="24"/>
          <w:szCs w:val="24"/>
          <w:rtl w:val="true"/>
          <w:lang w:bidi="fa-IR"/>
        </w:rPr>
        <w:t xml:space="preserve"> , </w:t>
      </w:r>
      <w:r>
        <w:rPr>
          <w:sz w:val="24"/>
          <w:szCs w:val="24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lang w:bidi="fa-IR"/>
        </w:rPr>
        <w:t>Daniels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1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وت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hcroft , 2004,230</w:t>
      </w:r>
      <w:r>
        <w:rPr>
          <w:sz w:val="28"/>
          <w:rtl w:val="true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color w:val="FFFFFF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color w:val="FFFFFF"/>
          <w:sz w:val="28"/>
          <w:sz w:val="28"/>
          <w:rtl w:val="true"/>
          <w:lang w:bidi="fa-IR"/>
        </w:rPr>
        <w:footnoteReference w:customMarkFollows="1" w:id="12"/>
        <w:t>1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3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4"/>
        <w:t>3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تفاهه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الو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Ashcrott , 2004 , 229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رك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فري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ص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وش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nning and Robertson , 2003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Daniels , 1998 , 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آم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 w:val="24"/>
          <w:szCs w:val="24"/>
          <w:lang w:bidi="fa-IR"/>
        </w:rPr>
        <w:t>Fells , 1996 , 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ف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گري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Cateora and N.Ghauri , 2000 , 4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Aniels , 1998 , 5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چك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مو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شكا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شكا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دان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Quint , 1997 , 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ت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ار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wimsatt and Gassenheimer , 1996 , 21</w:t>
      </w:r>
      <w:r>
        <w:rPr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و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ش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30"/>
          <w:szCs w:val="30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،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lang w:bidi="fa-IR"/>
        </w:rPr>
        <w:t>8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ه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ت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الو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Ashcroft , 2004 , 2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>
          <w:sz w:val="20"/>
          <w:szCs w:val="20"/>
          <w:lang w:bidi="fa-IR"/>
        </w:rPr>
      </w:pP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فلمي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و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ذ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نت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ق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هل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ي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حتما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270510</wp:posOffset>
            </wp:positionH>
            <wp:positionV relativeFrom="paragraph">
              <wp:posOffset>-18415</wp:posOffset>
            </wp:positionV>
            <wp:extent cx="46101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اكر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لر،</w:t>
      </w:r>
      <w:r>
        <w:rPr>
          <w:sz w:val="28"/>
          <w:lang w:bidi="fa-IR"/>
        </w:rPr>
        <w:t>1383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ي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Deniels , 1998 , 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راتژ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ي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عنا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Ashcroft , 2004 , 2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5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Cs w:val="26"/>
          <w:lang w:bidi="fa-IR"/>
        </w:rPr>
        <w:t>Deniels , 1998 , 58</w:t>
      </w:r>
      <w:r>
        <w:rPr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ص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8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6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و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فت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و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فت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ر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ؤس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فلمي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ي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معمولا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اريس،</w:t>
      </w:r>
      <w:r>
        <w:rPr>
          <w:sz w:val="28"/>
          <w:lang w:bidi="fa-IR"/>
        </w:rPr>
        <w:t>1377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0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99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ار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6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ياجا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sz w:val="28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      ( </w:t>
      </w:r>
      <w:r>
        <w:rPr>
          <w:sz w:val="24"/>
          <w:szCs w:val="24"/>
          <w:lang w:bidi="fa-IR"/>
        </w:rPr>
        <w:t>wimsatt and Gassenheimer , 1996 , 2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             ( </w:t>
      </w:r>
      <w:r>
        <w:rPr>
          <w:sz w:val="24"/>
          <w:szCs w:val="24"/>
          <w:lang w:bidi="fa-IR"/>
        </w:rPr>
        <w:t>manning and Robertson , 2003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رغي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و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ر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زدار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فلمي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د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Daniels , 1998 , 5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و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ار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ل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چ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ز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ضائيان،</w:t>
      </w:r>
      <w:r>
        <w:rPr>
          <w:sz w:val="28"/>
          <w:lang w:bidi="fa-IR"/>
        </w:rPr>
        <w:t>1382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04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اوت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rtl w:val="true"/>
          <w:lang w:bidi="fa-IR"/>
        </w:rPr>
        <w:br/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ابينز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1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33400</wp:posOffset>
                </wp:positionH>
                <wp:positionV relativeFrom="paragraph">
                  <wp:posOffset>-34925</wp:posOffset>
                </wp:positionV>
                <wp:extent cx="43434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2.75pt;width:34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05200</wp:posOffset>
                </wp:positionH>
                <wp:positionV relativeFrom="paragraph">
                  <wp:posOffset>-3492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2.75pt" to="276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05000</wp:posOffset>
                </wp:positionH>
                <wp:positionV relativeFrom="paragraph">
                  <wp:posOffset>-3492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.75pt" to="150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195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2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واس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52450</wp:posOffset>
                </wp:positionH>
                <wp:positionV relativeFrom="paragraph">
                  <wp:posOffset>327025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.7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واس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0500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5pt" to="320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562100</wp:posOffset>
                </wp:positionH>
                <wp:positionV relativeFrom="paragraph">
                  <wp:posOffset>255905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15pt" to="275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768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0.9pt" to="384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5052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9pt" to="276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050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pt" to="150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34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9pt" to="42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485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قط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1485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قط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81300</wp:posOffset>
                </wp:positionH>
                <wp:positionV relativeFrom="paragraph">
                  <wp:posOffset>107950</wp:posOffset>
                </wp:positionV>
                <wp:extent cx="1485900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فشا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25pt;mso-wrap-distance-left:9.05pt;mso-wrap-distance-right:9.05pt;mso-wrap-distance-top:0pt;mso-wrap-distance-bottom:0pt;margin-top:8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قط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افشا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ك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1485900" cy="5619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فشا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25pt;mso-wrap-distance-left:9.05pt;mso-wrap-distance-right:9.05pt;mso-wrap-distance-top:0pt;mso-wrap-distance-bottom:0pt;margin-top: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قط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افشا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ك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: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ا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ز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lang w:bidi="fa-IR"/>
        </w:rPr>
        <w:t>Cateora and Ghauri , 2000 , 4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                                    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nning and Robertson , 2003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قا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ناخت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أ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پير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بر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ضائيان،</w:t>
      </w:r>
      <w:r>
        <w:rPr>
          <w:sz w:val="28"/>
          <w:sz w:val="28"/>
          <w:lang w:bidi="fa-IR"/>
        </w:rPr>
        <w:t>‌</w:t>
      </w:r>
      <w:r>
        <w:rPr>
          <w:sz w:val="28"/>
          <w:lang w:bidi="fa-IR"/>
        </w:rPr>
        <w:t>1382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07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وناگ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تر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خت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nning and Robertson , 2003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ي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Cateora and Ghauri , 2000 , 4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فت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مك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ك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اب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لف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ش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د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ل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و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انج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يانج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يا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يا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يا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ط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Cateora and Ghauri , 2000 , 4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ق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ش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ه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ضائ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رضائ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14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95"/>
        <w:gridCol w:w="342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افق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بع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اف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آشكا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ها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كديگ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بتن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ويت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ي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ل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عي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ي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بتن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وي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قعي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فتا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كدي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ش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فتا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لا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ه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قاب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فص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ب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ملكر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گ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ذي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ت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ي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گ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آت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وظاي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خص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فع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املا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ارض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اف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ذي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فرا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داخ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فع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شترك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متن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ارض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اف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رداخ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شترك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لا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ش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ط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لاي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شن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وست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ستن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شم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هد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پيروزي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ه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دا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اب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متي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ر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دا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ابط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شخا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لاي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شخا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گ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عتم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گ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عتم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د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دهي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هد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مر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ي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ق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شين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س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ان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پذير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نب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اف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جان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اي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ي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پرداز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ش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دا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اه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دا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اه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و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و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اض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فشا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شمك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اس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پرهيزي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ع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كشمكش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يرو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سلي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و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ياوريد</w:t>
            </w:r>
          </w:p>
        </w:tc>
      </w:tr>
    </w:tbl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پيش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يز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6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ل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7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سل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8"/>
        <w:t>3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س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9"/>
        <w:t>4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ز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20"/>
        <w:t>5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م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21"/>
        <w:t>6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جب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د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صمانه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22"/>
        <w:t>7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گ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گ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طمئن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،‌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لا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افق</w:t>
      </w:r>
      <w:r>
        <w:rPr>
          <w:b/>
          <w:bCs/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23"/>
        <w:t>8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وافق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اع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تقاع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طقي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24"/>
        <w:t>1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اقع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rFonts w:eastAsia="B Nazanin" w:ascii="B Nazanin" w:hAnsi="B Nazanin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Ashcro ft , 2004 , 2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زيعي</w:t>
      </w:r>
      <w:r>
        <w:rPr>
          <w:b/>
          <w:bCs/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25"/>
        <w:t>2</w:t>
      </w:r>
      <w:r>
        <w:rPr>
          <w:b/>
          <w:bCs/>
          <w:sz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3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Pulins &amp; etal.2000.46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لفيقي</w:t>
      </w:r>
      <w:r>
        <w:rPr>
          <w:b/>
          <w:bCs/>
          <w:sz w:val="28"/>
          <w:vertAlign w:val="superscript"/>
          <w:lang w:bidi="fa-IR"/>
        </w:rPr>
        <w:t>2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26"/>
        <w:t>1</w:t>
      </w:r>
      <w:r>
        <w:rPr>
          <w:b/>
          <w:bCs/>
          <w:sz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أ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color w:val="FFFFFF"/>
          <w:sz w:val="28"/>
          <w:rtl w:val="true"/>
          <w:lang w:bidi="fa-IR"/>
        </w:rPr>
        <w:footnoteReference w:customMarkFollows="1" w:id="27"/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lang w:bidi="fa-IR"/>
        </w:rPr>
        <w:t>H.Buskirk and D.Buskirk , 1992 , 3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(</w:t>
      </w:r>
      <w:r>
        <w:rPr>
          <w:sz w:val="28"/>
          <w:szCs w:val="24"/>
          <w:lang w:bidi="fa-IR"/>
        </w:rPr>
        <w:t>Pullinse &amp; etal , 2000,468</w:t>
      </w:r>
      <w:r>
        <w:rPr>
          <w:sz w:val="28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02"/>
        <w:gridCol w:w="290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شخص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لفيق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زيعي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جو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قسي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نگي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ولي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س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گر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ز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رفت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أك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اب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ل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د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كوت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دت</w:t>
            </w:r>
          </w:p>
        </w:tc>
      </w:tr>
    </w:tbl>
    <w:p>
      <w:pPr>
        <w:pStyle w:val="Normal"/>
        <w:spacing w:lineRule="auto" w:line="360"/>
        <w:ind w:left="0" w:right="0" w:firstLine="471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گرايش</w:t>
      </w:r>
      <w:r>
        <w:rPr>
          <w:b/>
          <w:bCs/>
          <w:sz w:val="28"/>
          <w:vertAlign w:val="superscript"/>
          <w:lang w:bidi="fa-IR"/>
        </w:rPr>
        <w:t>2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28"/>
        <w:t>3</w:t>
      </w:r>
      <w:r>
        <w:rPr>
          <w:b/>
          <w:bCs/>
          <w:sz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gnet , 1994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زم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ellriegel &amp; etal , 1998 , 44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ز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را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د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گ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با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ش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ج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ي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فرو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بول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نج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ع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Daniels , 1998 , 5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rFonts w:eastAsia="B Nazanin" w:ascii="B Nazanin" w:hAnsi="B Nazanin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دي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ه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ئ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ب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يد،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sz w:val="28"/>
          <w:rtl w:val="true"/>
          <w:lang w:bidi="fa-IR"/>
        </w:rPr>
        <w:t>.(</w:t>
      </w: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ي،</w:t>
      </w:r>
      <w:r>
        <w:rPr>
          <w:sz w:val="28"/>
          <w:lang w:bidi="fa-IR"/>
        </w:rPr>
        <w:t>1383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ن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2600325</wp:posOffset>
            </wp:positionH>
            <wp:positionV relativeFrom="paragraph">
              <wp:posOffset>4151630</wp:posOffset>
            </wp:positionV>
            <wp:extent cx="2962275" cy="18446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إ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و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: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ك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lang w:bidi="fa-IR"/>
        </w:rPr>
        <w:t>Quint , 1997 , 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Andrea , 2005 , 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فوذ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29"/>
        <w:t>1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nning , Robertson , 2003 , 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افشار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30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ما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جبار</w:t>
      </w:r>
      <w:r>
        <w:rPr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color w:val="FFFFFF"/>
          <w:sz w:val="28"/>
          <w:rtl w:val="true"/>
          <w:lang w:bidi="fa-IR"/>
        </w:rPr>
        <w:footnoteReference w:customMarkFollows="1" w:id="31"/>
        <w:t>3</w:t>
      </w:r>
      <w:r>
        <w:rPr>
          <w:sz w:val="28"/>
          <w:rtl w:val="true"/>
          <w:lang w:bidi="fa-IR"/>
        </w:rPr>
        <w:t xml:space="preserve"> :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تس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فوذ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32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ا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هم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– </w:t>
      </w:r>
      <w:r>
        <w:rPr>
          <w:b/>
          <w:b/>
          <w:bCs/>
          <w:sz w:val="28"/>
          <w:sz w:val="28"/>
          <w:rtl w:val="true"/>
          <w:lang w:bidi="fa-IR"/>
        </w:rPr>
        <w:t>جنگجو</w:t>
      </w:r>
      <w:r>
        <w:rPr>
          <w:b/>
          <w:bCs/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33"/>
        <w:t>3</w:t>
      </w:r>
      <w:r>
        <w:rPr>
          <w:b/>
          <w:bCs/>
          <w:sz w:val="28"/>
          <w:rtl w:val="true"/>
          <w:lang w:bidi="fa-IR"/>
        </w:rPr>
        <w:t xml:space="preserve"> 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فش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ح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م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: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نگجو</w:t>
            </w:r>
            <w:r>
              <w:rPr>
                <w:sz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ل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همك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لب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ل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نگجو</w:t>
            </w:r>
            <w:r>
              <w:rPr>
                <w:sz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rtl w:val="true"/>
                <w:lang w:bidi="fa-IR"/>
              </w:rPr>
              <w:t>استراتژيس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همك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rtl w:val="true"/>
                <w:lang w:bidi="fa-IR"/>
              </w:rPr>
              <w:t>استراتژيست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ستراتژيست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نگجو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همكار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ج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                        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manning and Robertson , 2003 , 13-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صو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( </w:t>
      </w:r>
      <w:r>
        <w:rPr>
          <w:sz w:val="24"/>
          <w:szCs w:val="24"/>
          <w:lang w:bidi="fa-IR"/>
        </w:rPr>
        <w:t>manning and Robertson , 2003 , 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ا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واج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ز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فش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ص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اكتي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ق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ط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4"/>
          <w:szCs w:val="24"/>
          <w:lang w:bidi="fa-IR"/>
        </w:rPr>
        <w:t>H.Buskirk and D.Buskirk , 1992 , 3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بر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س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م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1" w:leader="none"/>
        </w:tabs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س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>حم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افلگير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ترق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و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صبا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ق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990600</wp:posOffset>
            </wp:positionH>
            <wp:positionV relativeFrom="paragraph">
              <wp:posOffset>79375</wp:posOffset>
            </wp:positionV>
            <wp:extent cx="3429000" cy="17049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: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FAITACCOPLI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و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ستي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غافل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سا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تض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ز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د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) 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عب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ش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ي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حسو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ق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اريس،</w:t>
      </w:r>
      <w:r>
        <w:rPr>
          <w:sz w:val="28"/>
          <w:lang w:bidi="fa-IR"/>
        </w:rPr>
        <w:t>1377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Cs/>
          <w:sz w:val="28"/>
          <w:lang w:bidi="fa-IR"/>
        </w:rPr>
        <w:t>9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گ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ن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34"/>
        <w:t>1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ه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ي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0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ينه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35"/>
        <w:t>2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چ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يسك</w:t>
      </w:r>
      <w:r>
        <w:rPr>
          <w:b/>
          <w:bCs/>
          <w:sz w:val="28"/>
          <w:vertAlign w:val="superscript"/>
          <w:lang w:bidi="fa-IR"/>
        </w:rPr>
        <w:t>3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36"/>
        <w:t>1</w:t>
      </w:r>
      <w:r>
        <w:rPr>
          <w:b/>
          <w:bCs/>
          <w:sz w:val="28"/>
          <w:rtl w:val="true"/>
          <w:lang w:bidi="fa-IR"/>
        </w:rPr>
        <w:t xml:space="preserve"> : 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Cs/>
          <w:sz w:val="28"/>
          <w:lang w:bidi="fa-IR"/>
        </w:rPr>
        <w:t>1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لو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دن</w:t>
      </w:r>
      <w:r>
        <w:rPr>
          <w:b/>
          <w:bCs/>
          <w:sz w:val="28"/>
          <w:vertAlign w:val="superscript"/>
          <w:lang w:bidi="fa-IR"/>
        </w:rPr>
        <w:t>1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37"/>
        <w:t>2</w:t>
      </w:r>
      <w:r>
        <w:rPr>
          <w:b/>
          <w:bCs/>
          <w:sz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ل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ف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انت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ن</w:t>
      </w:r>
      <w:r>
        <w:rPr>
          <w:b/>
          <w:bCs/>
          <w:sz w:val="28"/>
          <w:vertAlign w:val="superscript"/>
          <w:lang w:bidi="fa-IR"/>
        </w:rPr>
        <w:t>2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38"/>
        <w:t>3</w:t>
      </w:r>
      <w:r>
        <w:rPr>
          <w:b/>
          <w:bCs/>
          <w:sz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چي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و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صبر</w:t>
      </w:r>
      <w:r>
        <w:rPr>
          <w:b/>
          <w:bCs/>
          <w:sz w:val="28"/>
          <w:vertAlign w:val="superscript"/>
          <w:lang w:bidi="fa-IR"/>
        </w:rPr>
        <w:t>3</w:t>
      </w:r>
      <w:r>
        <w:rPr>
          <w:rStyle w:val="FootnoteCharacters"/>
          <w:rStyle w:val="FootnoteAnchor"/>
          <w:b/>
          <w:bCs/>
          <w:color w:val="FFFFFF"/>
          <w:sz w:val="28"/>
          <w:rtl w:val="true"/>
          <w:lang w:bidi="fa-IR"/>
        </w:rPr>
        <w:footnoteReference w:customMarkFollows="1" w:id="39"/>
        <w:t>4</w:t>
      </w:r>
      <w:r>
        <w:rPr>
          <w:b/>
          <w:bCs/>
          <w:sz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و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Cs/>
          <w:sz w:val="28"/>
          <w:lang w:bidi="fa-IR"/>
        </w:rPr>
        <w:t>16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سي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ك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H.Bukirk and D.Buskirk , 1992 , 318 , 32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كتي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ي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يج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يبك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ص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ش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ش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د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ك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ف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را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ر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ظ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تاكتي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ش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ب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ياب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في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7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دا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ش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ختيا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40"/>
        <w:t>1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د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41"/>
        <w:t>2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ن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              ( </w:t>
      </w:r>
      <w:r>
        <w:rPr>
          <w:sz w:val="24"/>
          <w:szCs w:val="24"/>
          <w:lang w:bidi="fa-IR"/>
        </w:rPr>
        <w:t>H.Buskirk and D.Buskirk , 1992 , 3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eastAsia="B Nazanin" w:ascii="B Nazanin" w:hAnsi="B Nazanin"/>
          <w:sz w:val="24"/>
          <w:szCs w:val="24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لي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فق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لوس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هي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6" w:right="0" w:hanging="975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lang w:bidi="fa-IR"/>
        </w:rPr>
        <w:t>Gibson,2003,2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اق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و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ي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ستا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رت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30"/>
        <w:gridCol w:w="342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گ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م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ق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يش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افلگير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ي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گ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شيا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ب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دآ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ه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ي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فروض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و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گ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عق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ن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ه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ئ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ق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م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ه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نان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ي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ه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ر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ه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ر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غدغ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مهيد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رس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ت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ن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ر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ق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ذ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تو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ك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د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</w:tbl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وش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customMarkFollows="1" w:id="42"/>
        <w:t>1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GI</w:t>
      </w:r>
      <w:r>
        <w:rPr>
          <w:sz w:val="28"/>
          <w:lang w:bidi="fa-IR"/>
        </w:rPr>
        <w:t xml:space="preserve"> ( </w:t>
      </w:r>
      <w:r>
        <w:rPr>
          <w:sz w:val="28"/>
          <w:lang w:bidi="fa-IR"/>
        </w:rPr>
        <w:t xml:space="preserve">Bay Group Internatinal </w:t>
      </w:r>
      <w:r>
        <w:rPr>
          <w:rFonts w:eastAsia="B Nazanin" w:ascii="B Nazanin" w:hAnsi="B Nazanin"/>
          <w:sz w:val="28"/>
          <w:lang w:bidi="fa-IR"/>
        </w:rPr>
        <w:t>‌</w:t>
      </w:r>
      <w:r>
        <w:rPr>
          <w:sz w:val="28"/>
          <w:lang w:bidi="fa-IR"/>
        </w:rPr>
        <w:t xml:space="preserve"> 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ر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وآ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Andrea , 2005 , 21-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ي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س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sz w:val="28"/>
          <w:rtl w:val="true"/>
          <w:lang w:bidi="fa-IR"/>
        </w:rPr>
        <w:t>. (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Andrea , 2005 , 23-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Pullins &amp; etal , 2000 , 466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م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ي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ب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ع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ع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         ( </w:t>
      </w:r>
      <w:r>
        <w:rPr>
          <w:sz w:val="28"/>
          <w:sz w:val="28"/>
          <w:rtl w:val="true"/>
          <w:lang w:bidi="fa-IR"/>
        </w:rPr>
        <w:t>رابي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6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44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هن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ابي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6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ه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سماع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0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س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ب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br/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ريكائ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ك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ش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ط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د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اط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ك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</w:t>
      </w:r>
      <w:r>
        <w:rPr>
          <w:sz w:val="28"/>
          <w:rtl w:val="true"/>
          <w:lang w:bidi="fa-IR"/>
        </w:rPr>
        <w:t xml:space="preserve"> ) 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فزايند</w:t>
      </w:r>
      <w:r>
        <w:rPr>
          <w:sz w:val="28"/>
          <w:rtl w:val="true"/>
          <w:lang w:bidi="fa-IR"/>
        </w:rPr>
        <w:t>.(</w:t>
      </w:r>
      <w:r>
        <w:rPr>
          <w:sz w:val="28"/>
          <w:sz w:val="28"/>
          <w:rtl w:val="true"/>
          <w:lang w:bidi="fa-IR"/>
        </w:rPr>
        <w:t>رابينز،</w:t>
      </w:r>
      <w:r>
        <w:rPr>
          <w:sz w:val="28"/>
          <w:lang w:bidi="fa-IR"/>
        </w:rPr>
        <w:t>138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6</w:t>
      </w:r>
      <w:r>
        <w:rPr>
          <w:sz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sz w:val="28"/>
          <w:sz w:val="28"/>
          <w:rtl w:val="true"/>
          <w:lang w:bidi="fa-IR"/>
        </w:rPr>
        <w:t>مذا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سماع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1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ك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ك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رابي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7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طبي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ب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تق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ي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تق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ق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واگرا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7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1147445</wp:posOffset>
            </wp:positionH>
            <wp:positionV relativeFrom="paragraph">
              <wp:posOffset>-281305</wp:posOffset>
            </wp:positionV>
            <wp:extent cx="3343275" cy="1790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/>
      </w:pP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ذا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ه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ن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گ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تقادناپذير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حساسات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رتباط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ت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تال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پا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ريك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ك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ح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5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51"/>
        <w:gridCol w:w="376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ريك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ل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سي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ب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ذاكر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مس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ط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ن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فتگ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ق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ين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ع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ده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ط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بط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چي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ك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يافت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ثل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بط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وت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م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يا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سي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ع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اي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طي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ي</w:t>
            </w:r>
          </w:p>
        </w:tc>
      </w:tr>
    </w:tbl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ي</w:t>
      </w:r>
    </w:p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92"/>
        <w:gridCol w:w="1134"/>
        <w:gridCol w:w="1101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ژاپ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زيل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ريكايي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ك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/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ا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/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/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قاي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قي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/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/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8"/>
        <w:gridCol w:w="2889"/>
        <w:gridCol w:w="203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فروضا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ژاپ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ريك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ناد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ريك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ين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ط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ط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ن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ط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ند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د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خا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واط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اس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ط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د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ط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در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ير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ستج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ي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ع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ن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باش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روم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ف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وي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م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ير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غ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من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صم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ف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ا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س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وي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نگ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و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ب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ا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و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ج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ن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و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خ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گ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ي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س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ت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ذ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471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نگي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تار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ضائ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هنم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طلب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كيب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س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ي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فش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/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ك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ن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قدي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ظ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د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ت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شي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فك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اي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شك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ع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0" w:right="0" w:hanging="2"/>
        <w:jc w:val="left"/>
        <w:rPr>
          <w:sz w:val="28"/>
          <w:lang w:bidi="fa-IR"/>
        </w:rPr>
      </w:pP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89</w:t>
      </w:r>
      <w:r>
        <w:rPr>
          <w:sz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Jadid;Courier New"/>
          <w:sz w:val="46"/>
          <w:szCs w:val="46"/>
          <w:lang w:bidi="fa-IR"/>
        </w:rPr>
      </w:pPr>
      <w:r>
        <w:rPr>
          <w:rFonts w:cs="2  Jadid;Courier New"/>
          <w:sz w:val="46"/>
          <w:szCs w:val="46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Majid Shadow;Courier New"/>
          <w:sz w:val="80"/>
          <w:szCs w:val="80"/>
          <w:lang w:bidi="fa-IR"/>
        </w:rPr>
      </w:pPr>
      <w:r>
        <w:rPr>
          <w:rFonts w:cs="2  Majid Shadow;Courier New"/>
          <w:sz w:val="80"/>
          <w:szCs w:val="8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80"/>
          <w:szCs w:val="80"/>
          <w:lang w:bidi="fa-IR"/>
        </w:rPr>
      </w:pPr>
      <w:r>
        <w:rPr>
          <w:rFonts w:cs="B Majid Shadow"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 w:val="80"/>
          <w:szCs w:val="80"/>
          <w:rtl w:val="true"/>
          <w:lang w:bidi="fa-IR"/>
        </w:rPr>
        <w:t>سوم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center"/>
        <w:rPr>
          <w:sz w:val="126"/>
          <w:szCs w:val="126"/>
          <w:lang w:bidi="fa-IR"/>
        </w:rPr>
      </w:pPr>
      <w:r>
        <w:rPr>
          <w:rFonts w:cs="B Titr"/>
          <w:sz w:val="126"/>
          <w:sz w:val="126"/>
          <w:szCs w:val="126"/>
          <w:rtl w:val="true"/>
          <w:lang w:bidi="fa-IR"/>
        </w:rPr>
        <w:t>روش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تحقيق</w:t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szCs w:val="126"/>
          <w:lang w:bidi="fa-IR"/>
        </w:rPr>
      </w:pPr>
      <w:r>
        <w:rPr>
          <w:rFonts w:cs="B Titr"/>
          <w:sz w:val="28"/>
          <w:szCs w:val="126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9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ا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آ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ق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ط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ق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ا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راد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ا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ت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ر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ي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ط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اص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تر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م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م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كن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ي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‌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من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ر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‌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تما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تر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يداد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ت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ر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</w:t>
      </w:r>
      <w:r>
        <w:rPr>
          <w:spacing w:val="-2"/>
          <w:sz w:val="28"/>
          <w:rtl w:val="true"/>
        </w:rPr>
        <w:t>.» (</w:t>
      </w:r>
      <w:r>
        <w:rPr>
          <w:spacing w:val="-2"/>
          <w:sz w:val="28"/>
          <w:sz w:val="28"/>
          <w:rtl w:val="true"/>
        </w:rPr>
        <w:t>پاشاشري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القان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376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6</w:t>
      </w:r>
      <w:r>
        <w:rPr>
          <w:spacing w:val="-2"/>
          <w:sz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    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‌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ا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ا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rtl w:val="true"/>
        </w:rPr>
        <w:t>).</w:t>
      </w:r>
    </w:p>
    <w:p>
      <w:pPr>
        <w:pStyle w:val="Heading9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ي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93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sz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102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دلا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افظ‌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 xml:space="preserve">). 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ري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عم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م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,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 w:before="20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ح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ي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نه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روش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ز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حب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esk research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8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ارك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م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داني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ميك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رفه‌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رسشنامه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‌نظ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و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ه‌س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‌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ب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سشنامه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رسشنام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آزماي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نبا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ت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يچارد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/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ronbach’s Alpha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نزدي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مق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وش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هدات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>
          <w:sz w:val="28"/>
        </w:rPr>
      </w:pP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خ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firstLine="454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گذ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P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پير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ي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ي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80"/>
          <w:szCs w:val="80"/>
          <w:lang w:bidi="fa-IR"/>
        </w:rPr>
      </w:pPr>
      <w:r>
        <w:rPr>
          <w:rFonts w:cs="B Majid Shadow"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 w:val="80"/>
          <w:szCs w:val="80"/>
          <w:rtl w:val="true"/>
          <w:lang w:bidi="fa-IR"/>
        </w:rPr>
        <w:t>چهارم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71"/>
        <w:jc w:val="center"/>
        <w:rPr>
          <w:rFonts w:cs="B Titr"/>
          <w:sz w:val="126"/>
          <w:szCs w:val="126"/>
          <w:lang w:bidi="fa-IR"/>
        </w:rPr>
      </w:pPr>
      <w:r>
        <w:rPr>
          <w:rFonts w:cs="B Titr"/>
          <w:sz w:val="126"/>
          <w:sz w:val="126"/>
          <w:szCs w:val="126"/>
          <w:rtl w:val="true"/>
          <w:lang w:bidi="fa-IR"/>
        </w:rPr>
        <w:t>تجزيه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و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تحليل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آماري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اطلاعات</w:t>
      </w:r>
      <w:r>
        <w:rPr>
          <w:rFonts w:cs="Times New Roman"/>
          <w:sz w:val="126"/>
          <w:sz w:val="126"/>
          <w:szCs w:val="126"/>
          <w:rtl w:val="true"/>
          <w:lang w:bidi="fa-IR"/>
        </w:rPr>
        <w:t xml:space="preserve"> </w:t>
      </w:r>
      <w:r>
        <w:rPr>
          <w:rFonts w:cs="B Titr"/>
          <w:sz w:val="126"/>
          <w:sz w:val="126"/>
          <w:szCs w:val="126"/>
          <w:rtl w:val="true"/>
          <w:lang w:bidi="fa-IR"/>
        </w:rPr>
        <w:t>تحقيق</w:t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szCs w:val="126"/>
          <w:lang w:bidi="fa-IR"/>
        </w:rPr>
      </w:pPr>
      <w:r>
        <w:rPr>
          <w:rFonts w:cs="B Titr"/>
          <w:sz w:val="28"/>
          <w:szCs w:val="126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؛</w:t>
      </w:r>
    </w:p>
    <w:p>
      <w:pPr>
        <w:pStyle w:val="Normal"/>
        <w:spacing w:lineRule="auto" w:line="360" w:before="240" w:after="240"/>
        <w:ind w:left="0" w:right="0" w:hanging="0"/>
        <w:jc w:val="center"/>
        <w:rPr/>
      </w:pPr>
      <w:r>
        <w:rPr>
          <w:b/>
          <w:b/>
          <w:bCs/>
          <w:spacing w:val="-2"/>
          <w:szCs w:val="26"/>
          <w:rtl w:val="true"/>
        </w:rPr>
        <w:t>بي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مهارت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مذاكره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مديران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بازرگاني</w:t>
      </w:r>
      <w:r>
        <w:rPr>
          <w:rFonts w:cs="Times New Roman"/>
          <w:b/>
          <w:b/>
          <w:bCs/>
          <w:spacing w:val="-2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فروش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در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شركت‌ها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كاشي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و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سراميك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رابطه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وجود</w:t>
      </w:r>
      <w:r>
        <w:rPr>
          <w:rFonts w:cs="Times New Roman"/>
          <w:b/>
          <w:b/>
          <w:bCs/>
          <w:spacing w:val="-2"/>
          <w:szCs w:val="26"/>
          <w:rtl w:val="true"/>
        </w:rPr>
        <w:t xml:space="preserve"> </w:t>
      </w:r>
      <w:r>
        <w:rPr>
          <w:b/>
          <w:b/>
          <w:bCs/>
          <w:spacing w:val="-2"/>
          <w:szCs w:val="26"/>
          <w:rtl w:val="true"/>
        </w:rPr>
        <w:t>دارد</w:t>
      </w:r>
      <w:r>
        <w:rPr>
          <w:b/>
          <w:bCs/>
          <w:spacing w:val="-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5474335</wp:posOffset>
                </wp:positionH>
                <wp:positionV relativeFrom="paragraph">
                  <wp:posOffset>39370</wp:posOffset>
                </wp:positionV>
                <wp:extent cx="91440" cy="56896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8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1.05pt;margin-top:3.1pt;width:7.15pt;height:44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                                 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045835</wp:posOffset>
                </wp:positionH>
                <wp:positionV relativeFrom="paragraph">
                  <wp:posOffset>10160</wp:posOffset>
                </wp:positionV>
                <wp:extent cx="91440" cy="56896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8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0.8pt;width:7.15pt;height:44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ind w:left="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113655" cy="31953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sz w:val="2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sz w:val="2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</w:rPr>
        <w:t>مي‌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همان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ضي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مار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ي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ه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ني‌د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گرسيون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كني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ي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آورد</w:t>
      </w:r>
      <w:r>
        <w:rPr>
          <w:spacing w:val="-6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ت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ني‌دار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ف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ير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نتاي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د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1</w:t>
      </w:r>
      <w:r>
        <w:rPr>
          <w:spacing w:val="-6"/>
          <w:sz w:val="28"/>
          <w:rtl w:val="true"/>
        </w:rPr>
        <w:t>-</w:t>
      </w:r>
      <w:r>
        <w:rPr>
          <w:spacing w:val="-6"/>
          <w:sz w:val="28"/>
        </w:rPr>
        <w:t>4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زار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</w:p>
    <w:tbl>
      <w:tblPr>
        <w:bidiVisual w:val="true"/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0"/>
        <w:gridCol w:w="2316"/>
        <w:gridCol w:w="1115"/>
        <w:gridCol w:w="1151"/>
      </w:tblGrid>
      <w:tr>
        <w:trPr/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يير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ادي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ان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ات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ذاكر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61693</w:t>
            </w:r>
            <w:r>
              <w:rPr>
                <w:sz w:val="28"/>
              </w:rPr>
              <w:t>E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7</w:t>
            </w:r>
            <w:r>
              <w:rPr>
                <w:sz w:val="28"/>
                <w:vertAlign w:val="subscript"/>
              </w:rPr>
              <w:t>/</w:t>
            </w:r>
            <w:r>
              <w:rPr>
                <w:sz w:val="28"/>
              </w:rPr>
              <w:t>2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02</w:t>
            </w:r>
            <w:r>
              <w:rPr>
                <w:sz w:val="28"/>
                <w:vertAlign w:val="subscript"/>
              </w:rPr>
              <w:t>/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ط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8854</w:t>
            </w:r>
            <w:r>
              <w:rPr>
                <w:sz w:val="28"/>
              </w:rPr>
              <w:t>E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-valu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‍</w:t>
      </w:r>
      <w:r>
        <w:rPr>
          <w:sz w:val="28"/>
        </w:rPr>
        <w:t>P-valu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5</w:t>
      </w:r>
      <w:r>
        <w:rPr>
          <w:sz w:val="28"/>
          <w:vertAlign w:val="subscript"/>
        </w:rPr>
        <w:t>/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88767187</m:t>
            </m:r>
          </m:e>
          <m:sub/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98101478</m:t>
            </m:r>
          </m:e>
          <m:sub/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نيك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</w:rPr>
        <w:t>مي‌د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تي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ه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اكر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ز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و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گرسي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تي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ه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اك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X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يز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و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Y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آ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و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نمو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ر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د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ا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نمو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ت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رمال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>-</w:t>
      </w:r>
      <w:r>
        <w:rPr>
          <w:spacing w:val="-2"/>
          <w:sz w:val="28"/>
        </w:rPr>
        <w:t>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pacing w:val="-2"/>
          <w:sz w:val="28"/>
          <w:lang w:bidi="fa-IR"/>
        </w:rPr>
      </w:pPr>
      <w:r>
        <w:rPr>
          <w:spacing w:val="-2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spacing w:val="-2"/>
          <w:sz w:val="28"/>
          <w:lang w:val="en-US" w:eastAsia="en-US" w:bidi="fa-IR"/>
        </w:rPr>
      </w:pPr>
      <w:r>
        <w:rPr>
          <w:spacing w:val="-2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567055</wp:posOffset>
            </wp:positionH>
            <wp:positionV relativeFrom="paragraph">
              <wp:posOffset>-492125</wp:posOffset>
            </wp:positionV>
            <wp:extent cx="4081145" cy="26714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پير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ي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</w:p>
    <w:tbl>
      <w:tblPr>
        <w:bidiVisual w:val="true"/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4"/>
        <w:gridCol w:w="1090"/>
      </w:tblGrid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آ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firstLine="284"/>
              <w:jc w:val="both"/>
              <w:rPr>
                <w:sz w:val="28"/>
              </w:rPr>
            </w:pPr>
            <w:r>
              <w:rPr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راز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گرسيو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952</w:t>
            </w:r>
            <w:r>
              <w:rPr>
                <w:sz w:val="28"/>
                <w:vertAlign w:val="subscript"/>
              </w:rPr>
              <w:t>/</w:t>
            </w:r>
            <w:r>
              <w:rPr>
                <w:sz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09</w:t>
            </w:r>
            <w:r>
              <w:rPr>
                <w:sz w:val="28"/>
                <w:vertAlign w:val="subscript"/>
              </w:rPr>
              <w:t>/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-valu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5</w:t>
      </w:r>
      <w:r>
        <w:rPr>
          <w:sz w:val="28"/>
          <w:vertAlign w:val="subscript"/>
        </w:rPr>
        <w:t>/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391785" cy="3540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</w:p>
    <w:p>
      <w:pPr>
        <w:pStyle w:val="Normal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ارا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ي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يرمن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bidiVisual w:val="true"/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4"/>
        <w:gridCol w:w="1914"/>
        <w:gridCol w:w="1090"/>
      </w:tblGrid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بست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پيرمن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</w:rPr>
              <w:t>آ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firstLine="284"/>
              <w:jc w:val="both"/>
              <w:rPr>
                <w:sz w:val="28"/>
              </w:rPr>
            </w:pPr>
            <w:r>
              <w:rPr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ذاك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Cs/>
                <w:sz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رو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01/0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ي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-valu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-valu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ي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120" w:after="240"/>
        <w:ind w:left="0" w:right="0" w:hanging="0"/>
        <w:jc w:val="center"/>
        <w:rPr/>
      </w:pPr>
      <w:r>
        <w:rPr>
          <w:b/>
          <w:b/>
          <w:bCs/>
          <w:spacing w:val="-2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هار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ذاكر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بازرگان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فروش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شركت‌ها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  <w:rtl w:val="true"/>
        </w:rPr>
        <w:br/>
      </w:r>
      <w:r>
        <w:rPr>
          <w:b/>
          <w:b/>
          <w:bCs/>
          <w:spacing w:val="-2"/>
          <w:sz w:val="28"/>
          <w:sz w:val="28"/>
          <w:rtl w:val="true"/>
        </w:rPr>
        <w:t>كاش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سراميك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رابط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ستقيم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عني‌دار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دارد</w:t>
      </w:r>
      <w:r>
        <w:rPr>
          <w:b/>
          <w:bCs/>
          <w:spacing w:val="-2"/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</w:rPr>
      </w:pPr>
      <w:r>
        <w:rPr>
          <w:rFonts w:cs="2  Majid Shadow;Courier New"/>
          <w:sz w:val="60"/>
          <w:szCs w:val="60"/>
          <w:rtl w:val="true"/>
        </w:rPr>
      </w:r>
    </w:p>
    <w:p>
      <w:pPr>
        <w:pStyle w:val="Normal"/>
        <w:spacing w:lineRule="auto" w:line="360"/>
        <w:ind w:left="0" w:right="0" w:firstLine="471"/>
        <w:jc w:val="center"/>
        <w:rPr>
          <w:rFonts w:cs="2  Majid Shadow;Courier New"/>
          <w:sz w:val="60"/>
          <w:szCs w:val="60"/>
          <w:lang w:bidi="fa-IR"/>
        </w:rPr>
      </w:pPr>
      <w:r>
        <w:rPr>
          <w:rFonts w:cs="2  Majid Shadow;Courier New"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center"/>
        <w:rPr>
          <w:sz w:val="80"/>
          <w:szCs w:val="80"/>
          <w:lang w:bidi="fa-IR"/>
        </w:rPr>
      </w:pPr>
      <w:r>
        <w:rPr>
          <w:rFonts w:cs="B Majid Shadow"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 w:val="80"/>
          <w:szCs w:val="80"/>
          <w:rtl w:val="true"/>
          <w:lang w:bidi="fa-IR"/>
        </w:rPr>
        <w:t>پنجم</w:t>
      </w:r>
      <w:r>
        <w:rPr>
          <w:rFonts w:cs="Times New Roman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ajid Shadow"/>
          <w:sz w:val="80"/>
          <w:szCs w:val="8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2"/>
        <w:jc w:val="center"/>
        <w:rPr>
          <w:sz w:val="78"/>
          <w:szCs w:val="78"/>
          <w:lang w:bidi="fa-I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نتيجه</w:t>
      </w:r>
      <w:r>
        <w:rPr>
          <w:rFonts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گيري</w:t>
      </w:r>
      <w:r>
        <w:rPr>
          <w:rFonts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و</w:t>
      </w:r>
      <w:r>
        <w:rPr>
          <w:rFonts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پيشنهادات</w:t>
      </w:r>
    </w:p>
    <w:p>
      <w:pPr>
        <w:pStyle w:val="Normal"/>
        <w:spacing w:lineRule="auto" w:line="360"/>
        <w:ind w:left="0" w:right="0" w:firstLine="471"/>
        <w:jc w:val="left"/>
        <w:rPr>
          <w:rFonts w:cs="B Titr"/>
          <w:sz w:val="28"/>
          <w:szCs w:val="78"/>
          <w:lang w:bidi="fa-IR"/>
        </w:rPr>
      </w:pPr>
      <w:r>
        <w:rPr>
          <w:rFonts w:cs="B Titr"/>
          <w:sz w:val="28"/>
          <w:szCs w:val="7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71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360" w:before="240" w:after="0"/>
        <w:ind w:left="0" w:right="0" w:firstLine="397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ي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(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ث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د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ش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أخذ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فهرس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اب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ارسي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: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ي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ي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‌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-</w:t>
      </w:r>
      <w:r>
        <w:rPr>
          <w:lang w:bidi="fa-IR"/>
        </w:rPr>
        <w:t>30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ي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lang w:bidi="fa-IR"/>
        </w:rPr>
        <w:t>1379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p>
      <w:pPr>
        <w:pStyle w:val="Normal"/>
        <w:spacing w:lineRule="auto" w:line="360"/>
        <w:ind w:left="-2" w:right="0" w:hanging="0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رض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،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>,</w:t>
      </w:r>
      <w:r>
        <w:rPr>
          <w:lang w:bidi="fa-IR"/>
        </w:rPr>
        <w:t>1380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ض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م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firstLine="468"/>
        <w:jc w:val="left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- Andrea , Ron , "Executing profitable sales Negotiations : selling value , not price" , Industrial and commercial Training , Volume 37 , Number 1 , 2005 , PP.18-24 .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2- Ashcroft , Stephen , " commercial negotiation skills " , Industrial and commercial training , volume 36 , number 6 , 2004 , PP.229-233 .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  <w:t>3- Buskirk , H.Richard and Bruce D.Buskirk , " selling " , mcgraw – Hillbook , International Edition , 1992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4- Daniels , Shirley , " closing the deal " , work study , volume 47 , number 2, 1998 , PP.56-58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 xml:space="preserve">5- Ertel , Danny , " Training negotiation in corporatecop ability " , Harvard Business Review , 1999 , may – june . 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  <w:t>6- Fells , Ray , " Preparation for negotiation Issue and process " , personnel Review , volume 25 , number 2 , 1996 , PP.50-60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7- Gateora , Philip R. and pervez N.Ghauri , " International marketing " , European Edition , mcgraw – hill Publishing , 2000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  <w:t xml:space="preserve">8- Gulbro , Robert and Paul Herbig , " Cross – Cultural negotiating processes " , Industrial management &amp; Data systems , Volums 9 , number 3 , 1996 , PP.17-23 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9- Hellriegel , Don , john W.Slocum and Richard W.Wood man , " organizational Behavior " , seven edition , west publishing , 1998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  <w:t>10- Katler , Philip , " marketing management " , the millennium Edition , prentice Hall International , 2000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  <w:t>11- Lancaster , Geott and lester massingham , " Essentials of marketing : text and cases " , third edition , mcgrow – hill publishing , 1999</w:t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2-Magnet , m , " the new Golden Rule of Business " Fortune , February 21 , 1994 , PP.60-64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3- manning , Tony and Bob Robertson , " Influencing and negotiating skills : some research and reflectios part I : Influencing strategies and styles " , Industrial and commercial training , volume 35 , number 1 , 2003 , PP.11-15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4- manning , Tony and Bob Robertson , " Influencing and negotiating skills : some research and reflections part II : Influencing styles and negotiating skills " Industrial and commercial training , Volume 35 , number 2 , 2003 , PP.60-66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5- Pullins , Ellen , Curtisp , Haugtvedt , Peter Dickson , Leslie Fine and Roy Lewicki , " Individual differences in intrinsic motivation and the use of cooperative negotiation tactics " , journal of Business &amp; Industrial marketing , Volume 15 , number 7 , 2000 , PP.466-478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6- Quint , Barbaba , " six rules of engagement : negotiating deals with Vendors " , managing Library Finances , Volume 10 , number 1 , 1997 , PP.4-10</w:t>
      </w:r>
    </w:p>
    <w:p>
      <w:pPr>
        <w:pStyle w:val="Normal"/>
        <w:bidi w:val="0"/>
        <w:spacing w:lineRule="auto" w:line="360"/>
        <w:ind w:left="187" w:right="203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360"/>
        <w:ind w:left="187" w:right="203" w:hanging="0"/>
        <w:jc w:val="left"/>
        <w:rPr/>
      </w:pPr>
      <w:r>
        <w:rPr>
          <w:lang w:bidi="fa-IR"/>
        </w:rPr>
        <w:t>17- Wimsatt , Almamintu and jule B.Gassenheimer , " Negotiation differences between too diverse cultures " , European journal of marketing , Volume 30 , number 4 , 1996 , PP.20-39</w:t>
      </w:r>
    </w:p>
    <w:p>
      <w:pPr>
        <w:pStyle w:val="Normal"/>
        <w:spacing w:lineRule="auto" w:line="360"/>
        <w:ind w:left="0" w:right="0" w:firstLine="468"/>
        <w:jc w:val="left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468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</w:t>
      </w:r>
      <w:hyperlink r:id="rId9">
        <w:r>
          <w:rPr>
            <w:rStyle w:val="InternetLink"/>
            <w:lang w:bidi="fa-IR"/>
          </w:rPr>
          <w:t>www.negotiationresources.com</w:t>
        </w:r>
      </w:hyperlink>
      <w:r>
        <w:rPr>
          <w:rtl w:val="true"/>
          <w:lang w:bidi="fa-IR"/>
        </w:rPr>
        <w:t xml:space="preserve">    </w:t>
      </w:r>
    </w:p>
    <w:p>
      <w:pPr>
        <w:pStyle w:val="Normal"/>
        <w:spacing w:lineRule="auto" w:line="360"/>
        <w:ind w:left="468" w:right="0" w:hanging="0"/>
        <w:jc w:val="right"/>
        <w:rPr>
          <w:lang w:bidi="fa-IR"/>
        </w:rPr>
      </w:pPr>
      <w:hyperlink r:id="rId10">
        <w:r>
          <w:rPr>
            <w:rStyle w:val="InternetLink"/>
            <w:lang w:bidi="fa-IR"/>
          </w:rPr>
          <w:t>www.negotiationeurope.com</w:t>
        </w:r>
      </w:hyperlink>
    </w:p>
    <w:p>
      <w:pPr>
        <w:pStyle w:val="Normal"/>
        <w:spacing w:lineRule="auto" w:line="360"/>
        <w:ind w:left="468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46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Majid Shadow"/>
          <w:sz w:val="136"/>
          <w:szCs w:val="138"/>
        </w:rPr>
      </w:pPr>
      <w:r>
        <w:rPr>
          <w:rFonts w:cs="B Majid Shadow"/>
          <w:sz w:val="136"/>
          <w:sz w:val="136"/>
          <w:szCs w:val="138"/>
          <w:rtl w:val="true"/>
        </w:rPr>
        <w:t>پيوست</w:t>
      </w:r>
    </w:p>
    <w:p>
      <w:pPr>
        <w:pStyle w:val="Normal"/>
        <w:spacing w:lineRule="auto" w:line="360"/>
        <w:ind w:left="0" w:right="0" w:hanging="0"/>
        <w:jc w:val="left"/>
        <w:rPr>
          <w:rFonts w:cs="B Majid Shadow"/>
          <w:sz w:val="136"/>
          <w:szCs w:val="138"/>
        </w:rPr>
      </w:pPr>
      <w:r>
        <w:rPr>
          <w:rFonts w:cs="B Majid Shadow"/>
          <w:sz w:val="136"/>
          <w:szCs w:val="13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س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</w:p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lang w:bidi="fa-IR"/>
        </w:rPr>
      </w:pP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righ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:           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انوادگي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:               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ات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:    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1"/>
        <w:gridCol w:w="709"/>
        <w:gridCol w:w="1134"/>
        <w:gridCol w:w="709"/>
        <w:gridCol w:w="675"/>
      </w:tblGrid>
      <w:tr>
        <w:trPr>
          <w:trHeight w:val="414" w:hRule="atLeast"/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32"/>
                <w:szCs w:val="34"/>
                <w:lang w:bidi="fa-IR"/>
              </w:rPr>
            </w:pPr>
            <w:r>
              <w:rPr>
                <w:rFonts w:cs="B Titr"/>
                <w:sz w:val="32"/>
                <w:szCs w:val="34"/>
                <w:rtl w:val="true"/>
                <w:lang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ق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غلب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يشه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راتژ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كت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ملا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ج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ي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خ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ي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خور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ذ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تق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ص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ت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م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ياب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لا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خ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گاه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ف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ؤد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اج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ن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ين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كت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خوردار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ض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تن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حسا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كت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وي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نداز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ك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اش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عو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ال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سي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ذاك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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1985" w:gutter="0" w:header="720" w:top="311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AGA Arabesque Desktop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lang w:bidi="fa-IR"/>
        </w:rPr>
        <w:t>1</w:t>
      </w:r>
      <w:r>
        <w:rPr>
          <w:rStyle w:val="FootnoteCharacters"/>
          <w:rtl w:val="true"/>
          <w:lang w:bidi="fa-IR"/>
        </w:rPr>
        <w:t xml:space="preserve">- </w:t>
      </w:r>
      <w:r>
        <w:rPr>
          <w:lang w:bidi="fa-IR"/>
        </w:rPr>
        <w:t>Negotiation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Negotiation skill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Preparation</w:t>
      </w:r>
      <w:r>
        <w:rPr>
          <w:rStyle w:val="FootnoteCharacters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making offers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bargaining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Closur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- Lee and Doble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David smith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Negotiation skill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commercial negotiation</w:t>
      </w:r>
    </w:p>
  </w:footnote>
  <w:footnote w:id="12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t>1</w:t>
      </w:r>
      <w:r>
        <w:rPr>
          <w:lang w:bidi="fa-IR"/>
        </w:rPr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- Planning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- objectives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Physical environment</w:t>
      </w:r>
      <w:r>
        <w:rPr>
          <w:rtl w:val="true"/>
        </w:rPr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Bervies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- Russell</w:t>
      </w:r>
      <w:r>
        <w:rPr/>
        <w:t xml:space="preserve">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- Bales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- Karrass</w:t>
      </w:r>
      <w:r>
        <w:rPr/>
        <w:t xml:space="preserve">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- Ly sons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>- Gilingham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7</w:t>
      </w:r>
      <w:r>
        <w:rPr>
          <w:rStyle w:val="FootnoteCharacters"/>
        </w:rPr>
        <w:t>- Adversarial</w:t>
      </w:r>
      <w:r>
        <w:rPr/>
        <w:t xml:space="preserve">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8</w:t>
      </w:r>
      <w:r>
        <w:rPr>
          <w:rStyle w:val="FootnoteCharacters"/>
        </w:rPr>
        <w:t>1- Compromise</w:t>
      </w:r>
      <w:r>
        <w:rPr/>
        <w:t xml:space="preserve">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- logical Persuasion </w:t>
      </w:r>
      <w:r>
        <w:rPr/>
        <w:t xml:space="preserve">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- Distributive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 xml:space="preserve">2- </w:t>
      </w:r>
      <w:r>
        <w:rPr>
          <w:vertAlign w:val="superscript"/>
          <w:lang w:bidi="fa-IR"/>
        </w:rPr>
        <w:t>Inte grativ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- win - win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- attitudinalstruct uring</w:t>
      </w:r>
      <w:r>
        <w:rPr/>
        <w:t xml:space="preserve">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in</w:t>
      </w:r>
      <w:r>
        <w:rPr>
          <w:vertAlign w:val="superscript"/>
        </w:rPr>
        <w:t>f</w:t>
      </w:r>
      <w:r>
        <w:rPr>
          <w:rStyle w:val="FootnoteCharacters"/>
        </w:rPr>
        <w:t>encing and negotiating skills .</w:t>
      </w:r>
      <w:r>
        <w:rPr>
          <w:lang w:bidi="fa-IR"/>
        </w:rPr>
        <w:t xml:space="preserve">                        </w:t>
      </w:r>
      <w:r>
        <w:rPr>
          <w:rStyle w:val="FootnoteCharacters"/>
        </w:rPr>
        <w:t>2- Assertion</w:t>
      </w:r>
    </w:p>
  </w:footnote>
  <w:footnote w:id="30">
    <w:p>
      <w:pPr>
        <w:pStyle w:val="Footnote"/>
        <w:ind w:left="0" w:right="0" w:hanging="0"/>
        <w:jc w:val="left"/>
        <w:rPr>
          <w:lang w:bidi="fa-IR"/>
        </w:rPr>
      </w:pPr>
      <w:r>
        <w:rPr>
          <w:rStyle w:val="FootnoteCharacters"/>
        </w:rPr>
        <w:t>2</w:t>
      </w:r>
      <w:r>
        <w:rPr>
          <w:rtl w:val="true"/>
          <w:lang w:bidi="fa-IR"/>
        </w:rPr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- Coercion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- strategist-opportunist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- Collaborator - Battler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Listening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- Narrow the field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- Raise the stakes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- Bluffing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- maka the future look mor Expen</w:t>
      </w:r>
      <w:r>
        <w:rPr>
          <w:vertAlign w:val="superscript"/>
        </w:rPr>
        <w:t>sive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3- Patience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authority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 xml:space="preserve">- desperation 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principles of sales negoti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368300</wp:posOffset>
              </wp:positionH>
              <wp:positionV relativeFrom="paragraph">
                <wp:posOffset>180340</wp:posOffset>
              </wp:positionV>
              <wp:extent cx="6057900" cy="508000"/>
              <wp:effectExtent l="2540" t="5080" r="317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507960"/>
                      </a:xfrm>
                      <a:custGeom>
                        <a:avLst/>
                        <a:gdLst>
                          <a:gd name="textAreaLeft" fmla="*/ 649800 w 3434400"/>
                          <a:gd name="textAreaRight" fmla="*/ 2784600 w 3434400"/>
                          <a:gd name="textAreaTop" fmla="*/ 13320 h 288000"/>
                          <a:gd name="textAreaBottom" fmla="*/ 200160 h 288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6593"/>
                            </a:moveTo>
                            <a:arcTo wR="21600" hR="20265" stAng="-7296445" swAng="743581"/>
                            <a:lnTo>
                              <a:pt x="4087" y="1004"/>
                            </a:lnTo>
                            <a:arcTo wR="21600" hR="20265" stAng="-6552864" swAng="2305727"/>
                            <a:lnTo>
                              <a:pt x="17513" y="4882"/>
                            </a:lnTo>
                            <a:arcTo wR="21600" hR="20265" stAng="-4247136" swAng="743581"/>
                            <a:lnTo>
                              <a:pt x="18900" y="12860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265" stAng="-3503555" swAng="-1212779"/>
                            <a:lnTo>
                              <a:pt x="14813" y="15360"/>
                            </a:lnTo>
                            <a:arcTo wR="21600" hR="20265" stAng="-4716334" swAng="-1367332"/>
                            <a:lnTo>
                              <a:pt x="6787" y="19238"/>
                            </a:lnTo>
                            <a:arcTo wR="21600" hR="20265" stAng="-6083666" swAng="-1212779"/>
                            <a:lnTo>
                              <a:pt x="2700" y="12860"/>
                            </a:lnTo>
                            <a:close/>
                          </a:path>
                          <a:path fill="none" w="21600" h="21600">
                            <a:moveTo>
                              <a:pt x="6787" y="15360"/>
                            </a:moveTo>
                            <a:arcTo wR="21600" hR="20265" stAng="-6083666" swAng="-469198"/>
                            <a:lnTo>
                              <a:pt x="6787" y="19238"/>
                            </a:lnTo>
                          </a:path>
                          <a:path fill="none" w="21600" h="21600">
                            <a:moveTo>
                              <a:pt x="14813" y="15360"/>
                            </a:moveTo>
                            <a:arcTo wR="21600" hR="20265" stAng="-4716334" swAng="469198"/>
                            <a:lnTo>
                              <a:pt x="14813" y="19238"/>
                            </a:lnTo>
                          </a:path>
                          <a:path fill="none" w="21600" h="21600">
                            <a:moveTo>
                              <a:pt x="4087" y="4882"/>
                            </a:moveTo>
                            <a:lnTo>
                              <a:pt x="4087" y="16011"/>
                            </a:lnTo>
                          </a:path>
                          <a:path fill="none" w="21600" h="21600">
                            <a:moveTo>
                              <a:pt x="17513" y="4882"/>
                            </a:moveTo>
                            <a:lnTo>
                              <a:pt x="17513" y="16011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Titr"/>
                              <w:color w:val="auto"/>
                              <w:lang w:val="en-US" w:bidi="ar-SA"/>
                            </w:rPr>
                            <w:t>بررسي رابطه بين مهارت مذاكره مديران بازرگاني با فروش شرك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pt;margin-top:14.2pt;width:476.95pt;height:39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Titr"/>
                        <w:color w:val="auto"/>
                        <w:lang w:val="en-US" w:bidi="ar-SA"/>
                      </w:rPr>
                      <w:t>بررسي رابطه بين مهارت مذاكره مديران بازرگاني با فروش شرك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-381000</wp:posOffset>
              </wp:positionH>
              <wp:positionV relativeFrom="paragraph">
                <wp:posOffset>1031240</wp:posOffset>
              </wp:positionV>
              <wp:extent cx="6057900" cy="8572500"/>
              <wp:effectExtent l="6985" t="6350" r="6985" b="698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572680"/>
                      </a:xfrm>
                      <a:custGeom>
                        <a:avLst/>
                        <a:gdLst>
                          <a:gd name="textAreaLeft" fmla="*/ 21960 w 3434400"/>
                          <a:gd name="textAreaRight" fmla="*/ 3412440 w 3434400"/>
                          <a:gd name="textAreaTop" fmla="*/ 21960 h 4860000"/>
                          <a:gd name="textAreaBottom" fmla="*/ 4838040 h 4860000"/>
                        </a:gdLst>
                        <a:ahLst/>
                        <a:rect l="textAreaLeft" t="textAreaTop" r="textAreaRight" b="textAreaBottom"/>
                        <a:pathLst>
                          <a:path w="21600" h="30565">
                            <a:moveTo>
                              <a:pt x="475" y="0"/>
                            </a:moveTo>
                            <a:arcTo wR="475" hR="475" stAng="16200000" swAng="-5400000"/>
                            <a:lnTo>
                              <a:pt x="0" y="30090"/>
                            </a:lnTo>
                            <a:arcTo wR="475" hR="475" stAng="10800000" swAng="-5400000"/>
                            <a:lnTo>
                              <a:pt x="21125" y="30565"/>
                            </a:lnTo>
                            <a:arcTo wR="475" hR="475" stAng="5400000" swAng="-5400000"/>
                            <a:lnTo>
                              <a:pt x="21600" y="475"/>
                            </a:lnTo>
                            <a:arcTo wR="475" hR="475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0pt;margin-top:81.2pt;width:476.95pt;height:674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-266700</wp:posOffset>
              </wp:positionH>
              <wp:positionV relativeFrom="paragraph">
                <wp:posOffset>1145540</wp:posOffset>
              </wp:positionV>
              <wp:extent cx="5829300" cy="8343900"/>
              <wp:effectExtent l="24130" t="24130" r="24765" b="2476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344080"/>
                      </a:xfrm>
                      <a:custGeom>
                        <a:avLst/>
                        <a:gdLst>
                          <a:gd name="textAreaLeft" fmla="*/ 48240 w 3304800"/>
                          <a:gd name="textAreaRight" fmla="*/ 3256560 w 3304800"/>
                          <a:gd name="textAreaTop" fmla="*/ 48240 h 4730400"/>
                          <a:gd name="textAreaBottom" fmla="*/ 4682160 h 4730400"/>
                        </a:gdLst>
                        <a:ahLst/>
                        <a:rect l="textAreaLeft" t="textAreaTop" r="textAreaRight" b="textAreaBottom"/>
                        <a:pathLst>
                          <a:path w="21600" h="30917">
                            <a:moveTo>
                              <a:pt x="447" y="0"/>
                            </a:moveTo>
                            <a:arcTo wR="447" hR="447" stAng="0" swAng="5400000"/>
                            <a:lnTo>
                              <a:pt x="0" y="30470"/>
                            </a:lnTo>
                            <a:arcTo wR="447" hR="447" stAng="16200000" swAng="5400000"/>
                            <a:lnTo>
                              <a:pt x="21153" y="30917"/>
                            </a:lnTo>
                            <a:arcTo wR="447" hR="447" stAng="10800000" swAng="5400000"/>
                            <a:lnTo>
                              <a:pt x="21600" y="447"/>
                            </a:lnTo>
                            <a:arcTo wR="447" hR="44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-21pt;margin-top:90.2pt;width:458.95pt;height:656.95pt;mso-wrap-style:none;v-text-anchor:middle" type="_x0000_t21">
              <v:fill o:detectmouseclick="t" type="solid" color2="black"/>
              <v:stroke color="black" weight="4752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737235</wp:posOffset>
              </wp:positionH>
              <wp:positionV relativeFrom="paragraph">
                <wp:posOffset>347345</wp:posOffset>
              </wp:positionV>
              <wp:extent cx="340360" cy="20701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27.35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column">
                <wp:posOffset>-358140</wp:posOffset>
              </wp:positionH>
              <wp:positionV relativeFrom="paragraph">
                <wp:posOffset>688340</wp:posOffset>
              </wp:positionV>
              <wp:extent cx="6057900" cy="4572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GA Arabesque Desktop;Symbol" w:cs="AGA Arabesque Desktop;Symbol" w:ascii="AGA Arabesque Desktop;Symbol" w:hAnsi="AGA Arabesque Desktop;Symbol"/>
                              <w:sz w:val="34"/>
                              <w:szCs w:val="36"/>
                            </w:rPr>
                            <w:t>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54.2pt;mso-position-vertical-relative:text;margin-left:-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GA Arabesque Desktop;Symbol" w:cs="AGA Arabesque Desktop;Symbol" w:ascii="AGA Arabesque Desktop;Symbol" w:hAnsi="AGA Arabesque Desktop;Symbol"/>
                        <w:sz w:val="34"/>
                        <w:szCs w:val="36"/>
                      </w:rPr>
                      <w:t>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6"/>
        </w:tabs>
        <w:ind w:left="144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2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2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negotiationresources.com/" TargetMode="External"/><Relationship Id="rId10" Type="http://schemas.openxmlformats.org/officeDocument/2006/relationships/hyperlink" Target="http://www.negotiationeurope.com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4:00Z</dcterms:created>
  <dc:creator>ghasem</dc:creator>
  <dc:description/>
  <cp:keywords/>
  <dc:language>en-US</dc:language>
  <cp:lastModifiedBy>yazdan</cp:lastModifiedBy>
  <cp:lastPrinted>2006-06-14T17:22:00Z</cp:lastPrinted>
  <dcterms:modified xsi:type="dcterms:W3CDTF">2008-09-24T13:20:00Z</dcterms:modified>
  <cp:revision>3</cp:revision>
  <dc:subject/>
  <dc:title>دانشگاه آزاد اسلامي</dc:title>
</cp:coreProperties>
</file>