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rFonts w:cs="Andalus"/>
          <w:b/>
          <w:b/>
          <w:bCs w:val="false"/>
          <w:sz w:val="20"/>
          <w:sz w:val="20"/>
          <w:szCs w:val="20"/>
          <w:rtl w:val="true"/>
        </w:rPr>
        <w:t>باسمه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 w:val="false"/>
          <w:sz w:val="20"/>
          <w:sz w:val="20"/>
          <w:szCs w:val="20"/>
          <w:rtl w:val="true"/>
        </w:rPr>
        <w:t>تعالی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سوره </w:t>
      </w:r>
      <w:r>
        <w:rPr>
          <w:rFonts w:ascii="Tahoma" w:hAnsi="Tahoma" w:cs="Tahoma"/>
          <w:sz w:val="21"/>
          <w:sz w:val="21"/>
          <w:szCs w:val="21"/>
          <w:rtl w:val="true"/>
        </w:rPr>
        <w:t>مبارکة معارج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اين سوره در مكه نازل شده و داراى </w:t>
      </w:r>
      <w:r>
        <w:rPr>
          <w:rFonts w:cs="Tahoma" w:ascii="Tahoma" w:hAnsi="Tahoma"/>
          <w:sz w:val="21"/>
          <w:szCs w:val="21"/>
        </w:rPr>
        <w:t>44</w:t>
      </w:r>
      <w:r>
        <w:rPr>
          <w:rFonts w:cs="Tahoma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</w:rPr>
        <w:t>آيه است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رج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ه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رر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نا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بو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ج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ع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ل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غد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 (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4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اء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عط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مانا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ع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وا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افظ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ظ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اء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ي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ك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:</w:t>
        <w:br/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اء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پ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كو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د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عك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3</w:t>
      </w:r>
      <w:bookmarkStart w:id="0" w:name="link2"/>
      <w:bookmarkEnd w:id="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" w:name="link3"/>
      <w:bookmarkEnd w:id="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ِسمِ اللَّهِ الرَّحْمَنِ الرَّحِيمِ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سأَلَ سائلُ بِعَذَابٍ وَاقِع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لِّلْكَفِرِينَ لَيْس لَهُ دَافِع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 xml:space="preserve">مِّنَ اللَّهِ ذِى الْمَعَارِج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ه نام خداوند بخشنده بخشايشگر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تقاضا كننده اى تقاضاى عذابى كرد كه واقع ش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ن عذاب مخصوص كافران است ، و هيچكس نمى تواند آن را دفع 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از سوى خداوند ذى المعارج است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خداوندى كه فرشتگانش بر آسمانها صعود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tl w:val="true"/>
        </w:rPr>
        <w:t>).</w:t>
      </w:r>
      <w:bookmarkStart w:id="2" w:name="link4"/>
      <w:bookmarkEnd w:id="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D1A7DA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هنگامى كه رسول خد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و سلّ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عل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عليه السلا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 در رو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دير خ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 xml:space="preserve">به خلافت منصوب فرمود و درباره او 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 كنت مولاه فعلى مولا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 من مولى و ولى او هستم على مولى و ولى او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چيزى نگذشت كه اين مساءله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اد و شهرها منتشر ش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عمان بن حارث فهر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 xml:space="preserve">خدمت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 اللّه عليه و آ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و سلّ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 و عرض كرد تو به ما دستور دادى شهادت به يگانگى خدا و اينكه ت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ه او هستى دهيم ما هم شهادت داديم ، سپس ‍ دستور به جهاد و حج و روزه و نماز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 دادى ما همه اينها را نيز پذيرفتيم ، اما با اينها راضى نشدى تا اينكه اين جو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اشاره به عل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عليه السلا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است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را به جانشينى خود منصوب كردى ، و گفتى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ت مولاه فعلى مولاه ، آيا اين سخنى است كه از ناحيه خودت يا از سوى خدا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 xml:space="preserve">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و سلّ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قسم به خدائى كه معبودى جز او ني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 از ناحيه خدا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  <w:t>((</w:t>
      </w:r>
      <w:r>
        <w:rPr>
          <w:rFonts w:cs="B Nazanin"/>
          <w:sz w:val="20"/>
          <w:sz w:val="20"/>
          <w:szCs w:val="20"/>
          <w:rtl w:val="true"/>
        </w:rPr>
        <w:t>نعم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وى بر گرداند در حالى كه مى گفت اللهم ان كان هذا هو الحق من عندك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مطر علينا حجارة من السماء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گر اين سخن حق است و از ناحيه تو، سنگى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 بر ما ببار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</w:t>
        <w:br/>
      </w:r>
      <w:r>
        <w:rPr>
          <w:rFonts w:cs="B Nazanin"/>
          <w:sz w:val="20"/>
          <w:sz w:val="20"/>
          <w:szCs w:val="20"/>
          <w:rtl w:val="true"/>
        </w:rPr>
        <w:t>اينجا بود كه سنگى از آسمان بر سرش فرود آمد و او را كشت ، همينجا آي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ءل سائل بعذاب واقع للكافرين ليس له دافع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 گش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نچه را در بالا گفتيم مضمون عبارتى است كه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جمع البي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والقاس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كان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 سلسله سندش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 xml:space="preserve">امام صادق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 السلا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)) </w:t>
      </w:r>
      <w:r>
        <w:rPr>
          <w:rFonts w:cs="B Nazanin"/>
          <w:sz w:val="20"/>
          <w:sz w:val="20"/>
          <w:szCs w:val="20"/>
          <w:rtl w:val="true"/>
        </w:rPr>
        <w:t>نقل شد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مين مضمون را بسيارى از مفسران اهل سنت ، و روات حديث با مختصرى تفاو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 كرده 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رحو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لامه امين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غد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ن را از سى نفر از علماى معروف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هل سنت نقل مى كن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با ذكر مدرك و نقل عين عبارت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 جم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تفسير غريب القرآ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افظ ابوعبيد هرو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تفسير شفاء الصدو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وبكر نقاش موصل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تفسير الكشف و البي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واسحاق ثعالب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تفسير ابوبكر يحي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قرطب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تذكره ابواسحاق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ثعلب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كتاب فرائد السمط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موين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ررالسمط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(</w:t>
      </w:r>
      <w:r>
        <w:rPr>
          <w:rFonts w:cs="B Nazanin"/>
          <w:sz w:val="20"/>
          <w:sz w:val="20"/>
          <w:szCs w:val="20"/>
          <w:rtl w:val="true"/>
        </w:rPr>
        <w:t>شيخ محمد زرند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تفسير سراج المني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مس الذين شافع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يره حلب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ور الابص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سيد مؤ من شبلنج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 كتاب شرح جامع الصغير سيوطى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مس الدين الشافع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 غير اينه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 بسيارى از اين كتب تصريح شده كه آيات فوق در همين رابط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 شده است ، البته درباره اينكه اين شخص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ارث بن نعم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وده ي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ا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 نذ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عمان بن حارث فهر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ختلاف است ، و مى دانيم اين امر تاءثيرى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 مطلب ن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 xml:space="preserve">البته بعضى از مفسران يا محدثانى كه فضائل عل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عليه السلا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 با ناخشنودى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ند ايرادهاى مختلفى بر اين شاءن نزول گرفته اند كه در پايان بحث تفسير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 خواست خدا به آن اشاره خواهد شد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bookmarkStart w:id="3" w:name="link5"/>
            <w:bookmarkEnd w:id="3"/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رى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تقا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ع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ص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م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صري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گا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للكاف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ع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مع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ع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س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ع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گ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ع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گا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4" w:name="link6"/>
      <w:bookmarkEnd w:id="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شك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معم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ر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و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ق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و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ر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ك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م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ه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ا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د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ا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س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ول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ثانيا</w:t>
      </w:r>
      <w:r>
        <w:rPr>
          <w:rFonts w:cs="B Nazanin"/>
          <w:sz w:val="20"/>
          <w:szCs w:val="20"/>
          <w:rtl w:val="true"/>
        </w:rPr>
        <w:t>)) ((</w:t>
      </w:r>
      <w:r>
        <w:rPr>
          <w:rFonts w:cs="B Nazanin"/>
          <w:sz w:val="20"/>
          <w:sz w:val="20"/>
          <w:szCs w:val="20"/>
          <w:rtl w:val="true"/>
        </w:rPr>
        <w:t>اب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ح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فا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ط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طح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ع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م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ن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32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ء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ا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ص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عذ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ذ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تغف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غ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33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د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5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ج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آنگ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دث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دث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عك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ا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ا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ا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تيع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ح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ا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دالغ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ن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د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م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7</w:t>
      </w:r>
      <w:bookmarkStart w:id="5" w:name="link7"/>
      <w:bookmarkEnd w:id="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6" w:name="link8"/>
      <w:bookmarkEnd w:id="6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تَعْرُجُ الْمَلَئكةُ وَ الرُّوحُ إِلَيْهِ فى يَوْمٍ كانَ مِقْدَارُهُ خَمْسِينَ أَلْف سنَة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اصبرْ صبراً جَمِيل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هُمْ يَرَوْنَهُ بَعِيد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نَرَاهُ قَرِيب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7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فرشتگان و روح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فرشته مخصوص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 سوى او عروج مى كنند در آن روزى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ش پنجاه هزار سال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نابراين صبر جميل پيشه ك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زيرا آنها آن روز را دور مى بي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ما آن را نزديك مى بينيم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!</w:t>
      </w:r>
      <w:bookmarkStart w:id="7" w:name="link9"/>
      <w:bookmarkEnd w:id="7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ع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ع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ائ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ع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اب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جائه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ا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ت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ائ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ذ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خش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پنج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ج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پنج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كث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خ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ت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صل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ني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ق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ط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ذ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ا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يل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ء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م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ب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يد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ب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ن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خو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وش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انگ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خ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ياس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18</w:t>
      </w:r>
      <w:bookmarkStart w:id="8" w:name="link10"/>
      <w:bookmarkEnd w:id="8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9" w:name="link11"/>
      <w:bookmarkEnd w:id="9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يَوْمَ تَكُونُ السمَاءُ كالمُْهْل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تَكُونُ الجِْبَالُ كالْعِهْن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لا يَسئَلُ حَمِيمٌ حَمِيم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يُبَصرُونهُمْ يَوَدُّ الْمُجْرِمُ لَوْ يَفْتَدِى مِنْ عَذَابِ يَوْمِئذِ بِبَنِيه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صحِبَتِهِ وَ أَخِيه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فَصِيلَتِهِ الَّتى تُئْوِيه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مَن فى الاَرْضِ جَمِيعاً ثمَّ يُنجِيه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 xml:space="preserve">َكلا إِنهَا لَظ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 xml:space="preserve">نَزَّاعَةً لِّلشوَ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 xml:space="preserve">تَدْعُوا مَنْ أَدْبَرَ وَ تَوَل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 xml:space="preserve">وَ جَمَعَ فَأَوْعَ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8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مان روز كه آسمان همچون فلز گداخته مى 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كوهها مانند پشم رنگين متلاشى خواهد 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هيچ دوست صميمى سراغ دوستش را نمى گير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آنان را به آنها نشان مى دهن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ولى هر كس گرفتار كار خويشتن است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چنان است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هكار دوست مى دارد فرزندان خود را در برابر عذاب آن روز فدا 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همسر و برادرش ر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قبيله اش كه هميشه از او حمايت مى كر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تمام مردم روى زمين را تا مايه نجاتش 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ما هرگز چنين نيست شعله هاى سوزان آتش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ست و پا و پوست سر را مى كند و مى ب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كسانى را كه به فرمان خدا پشت كردند صدا مى ز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آنها كه اموال را جمع و ذخيره كردند</w:t>
      </w:r>
      <w:r>
        <w:rPr>
          <w:rtl w:val="true"/>
        </w:rPr>
        <w:t>.</w:t>
      </w:r>
      <w:bookmarkStart w:id="10" w:name="link12"/>
      <w:bookmarkEnd w:id="10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م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ض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لم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لع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غ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ع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ل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ب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م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يم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غول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ئ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غ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غ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م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ناس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يبصرو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ي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گنه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ج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فت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ئ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م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ه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صيل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ي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ج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ل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يز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!</w:t>
        <w:br/>
        <w:t>((</w:t>
      </w:r>
      <w:r>
        <w:rPr>
          <w:rFonts w:cs="B Nazanin"/>
          <w:sz w:val="20"/>
          <w:sz w:val="20"/>
          <w:szCs w:val="20"/>
          <w:rtl w:val="true"/>
        </w:rPr>
        <w:t>يو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اغ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يفت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د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فصي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ش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و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ج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ا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ن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زو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كل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ظ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زا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ز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ش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لظ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نز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ز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ع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تدع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خ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ذ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ا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ائ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خ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س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ند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28</w:t>
      </w:r>
      <w:bookmarkStart w:id="11" w:name="link13"/>
      <w:bookmarkEnd w:id="1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2" w:name="link14"/>
      <w:bookmarkEnd w:id="12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إِنَّ الانسنَ خُلِقَ هَلُوع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ذَا مَسهُ الشرُّ جَزُوع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إِذَا مَسهُ الخَْيرُ مَنُوع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لا الْمُصلّ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الَّذِينَ هُمْ عَلى صلاتهِمْ دَائم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الَّذِينَ فى أَمْوَلهِِمْ حَقُّ مَّعْلُوم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لِّلسائلِ وَ الْمَحْرُوم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الَّذِينَ يُصدِّقُونَ بِيَوْمِ الدِّين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الَّذِينَ هُم مِّنْ عَذَابِ رَبهِم مُّشفِق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َّ عَذَاب رَبهِمْ غَيرُ مَأْمُون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8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نسان حريص و كم طاقت آفريده ش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نگامى كه بدى به او رسد بيتابى مى 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هنگامى كه خوبى به او رسد مانع ديگران مى 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گر نمازگزار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نها كه نمازها را مرتبا بجا مى آو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آنها كه در اموالشان حق معلومى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راى تقاضا كنندگان و محروم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آنها كه به روز جزا ايمان د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آنها كه از عذاب پروردگارشان بيمنا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چرا كه هيچگاه خود را از عذاب پروردگار در امان نمى بينند</w:t>
      </w:r>
      <w:r>
        <w:rPr>
          <w:rtl w:val="true"/>
        </w:rPr>
        <w:t>.</w:t>
      </w:r>
      <w:bookmarkStart w:id="13" w:name="link15"/>
      <w:bookmarkEnd w:id="13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لوع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وعا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ع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ل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ز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ز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هل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ز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يل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ي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آنگ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فر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صري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ائ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ق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ائ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ر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ايست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ط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ر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صارط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ا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گاه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ع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گز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ص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گزا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ا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ح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گ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د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ص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حبوب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ف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ا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افظ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فظ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و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لل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حر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ق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حر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قد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ثر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ل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ثلا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كث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حر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حر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حر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چ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حر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2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ر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و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صدق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ناك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فق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صدق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ا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م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صد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ائ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د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م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ئ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ي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فرزن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خ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س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ب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جاء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ئ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ئ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پذير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د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مرزد</w:t>
      </w:r>
      <w:r>
        <w:rPr>
          <w:rFonts w:cs="B Nazanin"/>
          <w:sz w:val="20"/>
          <w:szCs w:val="20"/>
          <w:rtl w:val="true"/>
        </w:rPr>
        <w:t>))!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غم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حم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؟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!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2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35</w:t>
      </w:r>
      <w:bookmarkStart w:id="14" w:name="link16"/>
      <w:bookmarkEnd w:id="1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5" w:name="link17"/>
      <w:bookmarkEnd w:id="1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َ الَّذِينَ هُمْ لِفُرُوجِهِمْ حَفِظ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لا عَلى أَزْوَجِهِمْ أَوْ مَا مَلَكَت أَيْمَنهُمْ فَإِنهُمْ غَيرُ مَلُوم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مَنِ ابْتَغَى وَرَاءَ ذَلِك فَأُولَئك هُمُ الْعَاد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الَّذِينَ هُمْ لاَمَنَتهِمْ وَ عَهْدِهِمْ رَع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الَّذِينَ هُم بِشهَدَتهِمْ قَائم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الَّذِينَ هُمْ عَلى صلاتهِمْ يحَافِظ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أُولَئك فى جَنَّتٍ مُّكْرَم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5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2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ف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و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جا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3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آنها كه بر نماز مواظبت د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ن افراد در باغهاى بهشتى گراميند</w:t>
      </w:r>
      <w:r>
        <w:rPr>
          <w:rtl w:val="true"/>
        </w:rPr>
        <w:t>.</w:t>
      </w:r>
      <w:bookmarkStart w:id="16" w:name="link18"/>
      <w:bookmarkEnd w:id="16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ف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فروج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فظ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ز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واج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ائ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ك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ق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تر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تر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ستث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وان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ذ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دو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رسوائي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گ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خ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زدو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م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زدو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دو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و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جا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ت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ائ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ح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مانا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ع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و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مر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ه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صري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گذار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7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ز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ي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عه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ه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ز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وح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3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هادا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ل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فر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ل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فظ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ا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افظ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ف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د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ئ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ذ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س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ر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ن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هم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(</w:t>
      </w:r>
      <w:r>
        <w:rPr>
          <w:rFonts w:cs="B Nazanin"/>
          <w:sz w:val="20"/>
          <w:sz w:val="20"/>
          <w:szCs w:val="20"/>
          <w:rtl w:val="true"/>
        </w:rPr>
        <w:t>ج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كر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3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41</w:t>
      </w:r>
      <w:bookmarkStart w:id="17" w:name="link19"/>
      <w:bookmarkEnd w:id="17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8" w:name="link20"/>
      <w:bookmarkEnd w:id="18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فَمَا لِ الَّذِينَ كَفَرُوا قِبَلَك مُهْطِع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عَنِ الْيَمِينِ وَ عَنِ الشمَالِ عِز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أَ يَطمَعُ كلُّ امْرِىٍ مِّنهُمْ أَن يُدْخَلَ جَنَّةَ نَعِيم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َكلا إِنَّا خَلَقْنَهُم مِّمَّا يَعْلَم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لا أُقْسِمُ بِرَب المَْشرِقِ وَ المَْغَرِبِ إِنَّا لَقَدِر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0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عَلى أَن نُّبَدِّلَ خَيراً مِّنْهُمْ وَ مَا نحْنُ بِمَسبُوق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1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3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ن كافران را چه مى شود كه با سرعت نزد تو مى آي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از راست و چپ ، گروه گروه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طمع بهشت دارند</w:t>
      </w:r>
      <w:r>
        <w:rPr>
          <w:rFonts w:cs="B Nazanin"/>
          <w:sz w:val="20"/>
          <w:szCs w:val="20"/>
          <w:rtl w:val="true"/>
        </w:rPr>
        <w:t>)!</w:t>
        <w:br/>
      </w:r>
      <w:r>
        <w:rPr>
          <w:rFonts w:cs="B Nazanin"/>
          <w:sz w:val="20"/>
          <w:szCs w:val="20"/>
        </w:rPr>
        <w:t>3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يا هر يك از آنها طمع دارد كه در بهشت پر نعمت الهى وارد شو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3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رگز چنين نيست ، ما آنها را از آنچه خودشان مى دانند آفريده ا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4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سوگند به پروردگار مشرقها و مغربها كه ما قادر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ر اينكه جاى آنها را به كسانى بدهيم كه از آنها بهترند، و ما هرگز مغلو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يم شد</w:t>
      </w:r>
      <w:r>
        <w:rPr>
          <w:rtl w:val="true"/>
        </w:rPr>
        <w:t>.</w:t>
      </w:r>
      <w:bookmarkStart w:id="19" w:name="link21"/>
      <w:bookmarkEnd w:id="19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سف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ط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يط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لند؟</w:t>
      </w:r>
      <w:r>
        <w:rPr>
          <w:rFonts w:cs="B Nazanin"/>
          <w:sz w:val="20"/>
          <w:szCs w:val="20"/>
          <w:rtl w:val="true"/>
        </w:rPr>
        <w:t>!</w:t>
        <w:br/>
        <w:t>((</w:t>
      </w:r>
      <w:r>
        <w:rPr>
          <w:rFonts w:cs="B Nazanin"/>
          <w:sz w:val="20"/>
          <w:sz w:val="20"/>
          <w:szCs w:val="20"/>
          <w:rtl w:val="true"/>
        </w:rPr>
        <w:t>مهط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ه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ج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عز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اع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ق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پ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رت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اش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ي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عق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ك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ن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ل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ود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ثاني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پاس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ي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و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وشان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ثالث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ف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ه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سو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ق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 (((</w:t>
      </w:r>
      <w:r>
        <w:rPr>
          <w:rFonts w:cs="B Nazanin"/>
          <w:sz w:val="20"/>
          <w:sz w:val="20"/>
          <w:szCs w:val="20"/>
          <w:rtl w:val="true"/>
        </w:rPr>
        <w:t>ف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شا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غا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ا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سبو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ل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شا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غا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ق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به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يو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20" w:name="link22"/>
      <w:bookmarkEnd w:id="2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شا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غا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فر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1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ث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شر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غر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لمشا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غا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ض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ض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ت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ب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ر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د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ئ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شر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غر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فر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4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44</w:t>
      </w:r>
      <w:bookmarkStart w:id="21" w:name="link23"/>
      <w:bookmarkEnd w:id="2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22" w:name="link24"/>
      <w:bookmarkEnd w:id="22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فَذَرْهُمْ يخُوضوا وَ يَلْعَبُوا حَتى يُلَقُوا يَوْمَهُمُ الَّذِى يُوعَد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يَوْمَ يخْرُجُونَ مِنَ الاَجْدَاثِ سِرَاعاً كَأَنهُمْ إِلى نُصبٍ يُوفِض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خَشِعَةً أَبْصرُهُمْ تَرْهَقُهُمْ ذِلَّةٌ ذَلِك الْيَوْمُ الَّذِى كانُوا يُوعَد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4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4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نها را به حال خود واگذار تا در باطل خود فرو روند، و بازى كنند، تا زمانى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 موعود خود را ملاقات نماي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مان روز كه از قبرها به سرعت خارج مى شوند، گوئى به سوى بتهايشان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4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ر حالى كه چشمهاى آنها از شدت وحشت به زير افتاده ، و پرده اى از ذلت و خوار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آنها را پوشانده است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به آنها گفته مى شو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ين همان روزى است كه به شما وعده دا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 شد</w:t>
      </w:r>
      <w:r>
        <w:rPr>
          <w:rtl w:val="true"/>
        </w:rPr>
        <w:t>.</w:t>
      </w:r>
      <w:bookmarkStart w:id="23" w:name="link25"/>
      <w:bookmarkEnd w:id="23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گذ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غ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ذ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خوض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لعب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لا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ع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د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ع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اط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ج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و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د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گ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ين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خ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8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ند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خرج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جد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فض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جا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ائ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اجد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سر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ص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قط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ئ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يوفض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فا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چ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و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ضع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خاش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صا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ترهق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ع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مس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ئ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خداوندا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ل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پروردگار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دا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زو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اراله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لمي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Cs/>
      <w:color w:val="auto"/>
      <w:sz w:val="24"/>
      <w:szCs w:val="28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16:00Z</dcterms:created>
  <dc:creator>Ali</dc:creator>
  <dc:description/>
  <cp:keywords/>
  <dc:language>en-US</dc:language>
  <cp:lastModifiedBy>egh-0-zakeri</cp:lastModifiedBy>
  <dcterms:modified xsi:type="dcterms:W3CDTF">2013-02-03T10:16:00Z</dcterms:modified>
  <cp:revision>2</cp:revision>
  <dc:subject/>
  <dc:title/>
</cp:coreProperties>
</file>