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086600" cy="101727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57.95pt;height:800.95pt;mso-wrap-style:none;v-text-anchor:middl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اسخ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ئ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دار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ن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ور</w:t>
      </w:r>
    </w:p>
    <w:p>
      <w:pPr>
        <w:pStyle w:val="Normal"/>
        <w:jc w:val="center"/>
        <w:rPr/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ديب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38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ز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دو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850265</wp:posOffset>
                </wp:positionV>
                <wp:extent cx="731520" cy="666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666000"/>
                          <a:chOff x="0" y="0"/>
                          <a:chExt cx="73152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31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66.95pt;width:57.6pt;height:52.45pt" coordorigin="288,1339" coordsize="1152,1049">
                <v:rect id="shape_0" fillcolor="white" stroked="t" o:allowincell="f" style="position:absolute;left:288;top:1339;width:1151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;top:2059;width:1151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93165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95pt" to="494.95pt,93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54940</wp:posOffset>
                </wp:positionV>
                <wp:extent cx="4499610" cy="842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د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گ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ئوالات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دگرف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ل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12.2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ا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د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وشت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رگو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گه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ؤا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د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اي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2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–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ئوالات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ا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عل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اهدگرف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</w:rPr>
                        <w:t>3</w:t>
                      </w:r>
                      <w:r>
                        <w:rPr>
                          <w:rFonts w:cs="B Nazanin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ل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u w:val="single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64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567"/>
        <w:gridCol w:w="709"/>
        <w:gridCol w:w="992"/>
        <w:gridCol w:w="425"/>
        <w:gridCol w:w="425"/>
        <w:gridCol w:w="426"/>
        <w:gridCol w:w="567"/>
        <w:gridCol w:w="708"/>
        <w:gridCol w:w="993"/>
        <w:gridCol w:w="425"/>
        <w:gridCol w:w="425"/>
        <w:gridCol w:w="425"/>
        <w:gridCol w:w="567"/>
        <w:gridCol w:w="71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ئوال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1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440"/>
        <w:gridCol w:w="11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حح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ها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ی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ها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ل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ئوال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ئوا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ح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: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ح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ح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ح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وف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tr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Cs w:val="40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tra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17:00Z</dcterms:created>
  <dc:creator>Administrator</dc:creator>
  <dc:description/>
  <cp:keywords/>
  <dc:language>en-US</dc:language>
  <cp:lastModifiedBy>ART</cp:lastModifiedBy>
  <cp:lastPrinted>2006-04-22T20:34:00Z</cp:lastPrinted>
  <dcterms:modified xsi:type="dcterms:W3CDTF">2006-04-23T03:34:00Z</dcterms:modified>
  <cp:revision>24</cp:revision>
  <dc:subject/>
  <dc:title/>
</cp:coreProperties>
</file>