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30" w:right="-284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رآ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غ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30" w:right="-284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ع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ل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</w:p>
    <w:p>
      <w:pPr>
        <w:pStyle w:val="Normal"/>
        <w:spacing w:lineRule="auto" w:line="240" w:before="0" w:after="0"/>
        <w:ind w:left="-330" w:right="-284" w:hanging="0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</w:rPr>
        <w:t>essasilavi@yahoo.com</w:t>
      </w:r>
    </w:p>
    <w:p>
      <w:pPr>
        <w:pStyle w:val="Normal"/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ی</w:t>
      </w:r>
    </w:p>
    <w:p>
      <w:pPr>
        <w:pStyle w:val="Normal"/>
        <w:spacing w:lineRule="atLeast" w:line="160" w:before="0" w:after="0"/>
        <w:ind w:left="-330" w:right="-284" w:hanging="0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  <w:t>jorfihasan@yahoo.com</w:t>
      </w:r>
    </w:p>
    <w:p>
      <w:pPr>
        <w:pStyle w:val="Normal"/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ن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ل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اسگان</w:t>
      </w:r>
    </w:p>
    <w:p>
      <w:pPr>
        <w:pStyle w:val="Normal"/>
        <w:spacing w:lineRule="atLeast" w:line="160" w:before="0" w:after="0"/>
        <w:ind w:left="-330" w:right="-284" w:hanging="0"/>
        <w:jc w:val="center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  <w:t>Silavi_m@yahoo.com</w:t>
      </w:r>
    </w:p>
    <w:p>
      <w:pPr>
        <w:pStyle w:val="Normal"/>
        <w:spacing w:lineRule="auto" w:line="240" w:before="0" w:after="0"/>
        <w:ind w:left="-330" w:right="-284" w:hanging="0"/>
        <w:jc w:val="center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</w:t>
      </w:r>
    </w:p>
    <w:p>
      <w:pPr>
        <w:pStyle w:val="Normal"/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www.Prozhe.com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کیده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من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ق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گذ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ق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30" w:right="-284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د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ستراتژ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 w:before="0" w:after="0"/>
        <w:ind w:left="-330" w:right="-284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زم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و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لاط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ی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</w:rPr>
        <w:footnoteReference w:id="3"/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م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</w:rPr>
        <w:footnoteReference w:id="4"/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گر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احظ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ه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جال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صاحب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ز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ش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ام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ن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ؤ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ascii="Tahoma" w:hAnsi="Tahoma" w:cs="B Zar"/>
          <w:sz w:val="24"/>
          <w:sz w:val="24"/>
          <w:szCs w:val="24"/>
          <w:rtl w:val="true"/>
        </w:rPr>
        <w:t>بسي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صميم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غ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ني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ط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لا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تخا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ي‌كنند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خا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قع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ود</w:t>
      </w:r>
      <w:r>
        <w:rPr>
          <w:rFonts w:cs="B Zar" w:ascii="Tahoma" w:hAnsi="Tahoma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غ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راي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  <w:rtl w:val="true"/>
        </w:rPr>
        <w:t>(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ك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ودآگاهي</w:t>
      </w:r>
      <w:r>
        <w:rPr>
          <w:rFonts w:cs="B Zar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B Zar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ي‌با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عداد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وانايي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مك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يژگي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نح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فرد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ودآگ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چرخ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ايت‌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هد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ي‌كند</w:t>
      </w:r>
      <w:r>
        <w:rPr>
          <w:rFonts w:cs="B Zar" w:ascii="Tahoma" w:hAnsi="Tahoma"/>
          <w:sz w:val="24"/>
          <w:szCs w:val="24"/>
          <w:rtl w:val="true"/>
        </w:rPr>
        <w:t>.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ز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لد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  <w:rtl w:val="true"/>
        </w:rPr>
        <w:t>(</w:t>
      </w:r>
      <w:r>
        <w:rPr>
          <w:rFonts w:cs="B Zar" w:ascii="Tahoma" w:hAnsi="Tahoma"/>
          <w:sz w:val="24"/>
          <w:szCs w:val="24"/>
        </w:rPr>
        <w:t>1988</w:t>
      </w:r>
      <w:r>
        <w:rPr>
          <w:rFonts w:cs="B Zar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Zar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اررآه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غ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ازما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ارد</w:t>
      </w:r>
      <w:r>
        <w:rPr>
          <w:rFonts w:cs="B Zar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357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ع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؟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357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ند؟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357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؟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357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؟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357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صم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ث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؟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357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رض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Style w:val="StrongEmphasis"/>
          <w:rFonts w:cs="B Zar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هميت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کاررآهه</w:t>
      </w:r>
      <w:r>
        <w:rPr>
          <w:rStyle w:val="StrongEmphasis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غل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30" w:right="-284" w:hanging="283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30" w:right="-284" w:hanging="283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30" w:right="-284" w:hanging="283"/>
        <w:jc w:val="both"/>
        <w:rPr>
          <w:rFonts w:cs="B Zar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30" w:right="-284" w:hanging="283"/>
        <w:jc w:val="both"/>
        <w:rPr>
          <w:rFonts w:cs="B Zar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ت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</w:p>
    <w:p>
      <w:pPr>
        <w:pStyle w:val="Normal"/>
        <w:spacing w:lineRule="auto" w:line="240" w:before="0" w:after="0"/>
        <w:ind w:left="-330" w:right="-284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یم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i/>
          <w:i/>
          <w:iCs/>
          <w:sz w:val="24"/>
          <w:szCs w:val="24"/>
        </w:rPr>
      </w:pPr>
      <w:r>
        <w:rPr>
          <w:rFonts w:cs="B Zar"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  <w:lang w:val="en-US" w:eastAsia="en-US" w:bidi="ar-SA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6680</wp:posOffset>
                </wp:positionV>
                <wp:extent cx="6011545" cy="6847840"/>
                <wp:effectExtent l="6350" t="635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6847920"/>
                          <a:chOff x="0" y="0"/>
                          <a:chExt cx="6011640" cy="6847920"/>
                        </a:xfrm>
                      </wpg:grpSpPr>
                      <wps:wsp>
                        <wps:cNvSpPr txBox="1"/>
                        <wps:spPr>
                          <a:xfrm>
                            <a:off x="2311560" y="2419200"/>
                            <a:ext cx="123768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61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کاررآهه های گوناگون شغ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405600"/>
                            <a:ext cx="1059840" cy="45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ثبات در آزمون گزینه استراتژی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4405680"/>
                            <a:ext cx="1104840" cy="48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طرحهای عملی و هدفهای کوتاه مدت کاررآهه شغ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2600" y="3406680"/>
                            <a:ext cx="978480" cy="41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ازخور نتای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31160" y="3437280"/>
                            <a:ext cx="1093320" cy="4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ظارت بر پیشرف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5416560"/>
                            <a:ext cx="105984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رنامه های اقتضای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6292080"/>
                            <a:ext cx="11113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جرای برنامه کاررآهه شغ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454040"/>
                            <a:ext cx="103896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هدیدات و فرص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1452960"/>
                            <a:ext cx="1002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نقاط ضعف و قوت شخص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852840"/>
                            <a:ext cx="118296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هدفهای شخصی حرفه ای بلند مد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0"/>
                            <a:ext cx="91260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شناخت شخص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009240" y="-243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06520" y="-1831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72720" y="-1831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1076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07320" y="-865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90720" y="-865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10760" y="1052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10760" y="2111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48200" y="2984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9280" y="285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824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6840" y="3271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1320" y="3270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4160" y="-161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86160" y="-3101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42360" y="-3101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42360" y="-2240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42360" y="-1652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42360" y="-627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90080" y="311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42360" y="1349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42360" y="2314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84840" y="3218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84840" y="3218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93120" y="-161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42360" y="-973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10280" y="-1205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-8.4pt;width:520.25pt;height:539.2pt" coordorigin="-454,-168" coordsize="10405,10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3632;top:3642;width:194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61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کاررآهه های گوناگون شغل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717;top:5195;width:166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ثبات در آزمون گزینه استراتژیک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713;top:6770;width:173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طرحهای عملی و هدفهای کوتاه مدت کاررآهه شغل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-453;top:5197;width:1540;height:6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ازخور نتایج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8231;top:5245;width:1721;height:73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ظارت بر پیشرفت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717;top:8362;width:166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رنامه های اقتضای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718;top:9741;width:174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جرای برنامه کاررآهه شغل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272;top:2122;width:163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هدیدات و فرصتها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525;top:2120;width:15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نقاط ضعف و قوت شخص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788;top:1175;width:186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هدفهای شخصی حرفه ای بلند مدت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4016;top:-168;width:14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شناخت شخصی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747;top:-3997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75;top:-305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57;top:-305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07;top:-63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99;top:-153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20;top:-153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07;top:149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07;top:3157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66;top:453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57;top:281;width:0;height:0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9;top:2054;width:0;height:0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4;top:4984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1;top:498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408;top:-4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3923;top:-505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51;top:-5052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51;top:-3696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51;top:-2770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51;top:-1156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811;top:323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51;top:1957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051;top:3477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18;top:4900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18;top:4900;width:0;height:0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9131;top:-422;width:0;height:0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9051;top:-1700;width:0;height:0" type="_x0000_t32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44;top:-2066;width:0;height:0" type="_x0000_t32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</w:p>
    <w:p>
      <w:pPr>
        <w:pStyle w:val="Normal"/>
        <w:tabs>
          <w:tab w:val="clear" w:pos="720"/>
          <w:tab w:val="left" w:pos="3352" w:leader="none"/>
        </w:tabs>
        <w:spacing w:lineRule="auto" w:line="240" w:before="0" w:after="0"/>
        <w:ind w:left="-330" w:right="-284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46" w:leader="none"/>
        </w:tabs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ب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‍ژ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ش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‌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ascii="Tahoma" w:hAnsi="Tahoma" w:cs="B Zar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ارند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كتس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نتقال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گ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ي‌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ي‌ساز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اش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طراح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راي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يمياي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مل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ن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كتس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ي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يژگي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نعطاف‌پذي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نجكاو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ارد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غ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ي‌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رف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ر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ن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ن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رد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و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ودآگ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نامه‌ري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غ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هار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ه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قو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ي‌گيرند</w:t>
      </w:r>
      <w:r>
        <w:rPr>
          <w:rFonts w:cs="B Zar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</w:rPr>
        <w:t>1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رتباطات</w:t>
      </w:r>
      <w:r>
        <w:rPr>
          <w:rFonts w:cs="B Zar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Zar"/>
          <w:sz w:val="24"/>
          <w:sz w:val="24"/>
          <w:szCs w:val="24"/>
          <w:rtl w:val="true"/>
        </w:rPr>
        <w:t>نگار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گ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گ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اد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موز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شور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تقا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از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ديري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بلي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ساسات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</w:rPr>
        <w:t>2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خلاقيت</w:t>
      </w:r>
      <w:r>
        <w:rPr>
          <w:rFonts w:cs="B Zar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Zar"/>
          <w:sz w:val="24"/>
          <w:sz w:val="24"/>
          <w:szCs w:val="24"/>
          <w:rtl w:val="true"/>
        </w:rPr>
        <w:t>تجس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ذه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از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بداع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يجا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داه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پرداز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عب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ف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وانايي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هنري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</w:rPr>
        <w:t>3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تحقيق</w:t>
      </w:r>
      <w:r>
        <w:rPr>
          <w:rFonts w:cs="B Zar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Zar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و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ط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طلاعات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</w:rPr>
        <w:t>4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تشريح</w:t>
      </w:r>
      <w:r>
        <w:rPr>
          <w:rFonts w:cs="B Zar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Zar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حليل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نطق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چارچوب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ا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ضعف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باهتها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</w:rPr>
        <w:t>5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سائل</w:t>
      </w:r>
      <w:r>
        <w:rPr>
          <w:rFonts w:cs="B Zar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Zar"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سئل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گزينه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سل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ل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وقعيت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</w:rPr>
        <w:t>6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سازماندهي</w:t>
      </w:r>
      <w:r>
        <w:rPr>
          <w:rFonts w:cs="B Zar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ن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نامه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عمل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جزئي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ايگا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جست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طبقه‌بندي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</w:rPr>
        <w:t>7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تركيب</w:t>
      </w:r>
      <w:r>
        <w:rPr>
          <w:rFonts w:cs="B Zar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Zar"/>
          <w:sz w:val="24"/>
          <w:sz w:val="24"/>
          <w:szCs w:val="24"/>
          <w:rtl w:val="true"/>
        </w:rPr>
        <w:t>تلف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ط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پيوست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ض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  <w:rtl w:val="true"/>
        </w:rPr>
        <w:t>(</w:t>
      </w:r>
      <w:r>
        <w:rPr>
          <w:rFonts w:cs="B Zar" w:ascii="Tahoma" w:hAnsi="Tahoma"/>
          <w:sz w:val="24"/>
          <w:szCs w:val="24"/>
        </w:rPr>
        <w:t>5</w:t>
      </w:r>
      <w:r>
        <w:rPr>
          <w:rFonts w:cs="B Zar" w:ascii="Tahoma" w:hAnsi="Tahoma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46" w:leader="none"/>
        </w:tabs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پي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د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نمايند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ند</w:t>
      </w:r>
      <w:r>
        <w:rPr>
          <w:rFonts w:cs="B Zar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خ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ط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پا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ذي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را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د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B Zar"/>
          <w:sz w:val="24"/>
          <w:szCs w:val="24"/>
          <w:rtl w:val="true"/>
        </w:rPr>
        <w:t>:</w:t>
      </w:r>
      <w:r>
        <w:rPr>
          <w:rFonts w:eastAsia="B Zar" w:cs="B Zar" w:ascii="B Zar" w:hAnsi="B Zar"/>
          <w:sz w:val="24"/>
          <w:szCs w:val="24"/>
          <w:rtl w:val="true"/>
        </w:rPr>
        <w:t>‌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د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ها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ر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رص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ب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تهد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د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ير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ريز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س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پ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‍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اگون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‍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‍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ه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ب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يك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ر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يان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‍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ذا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يستماتيك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ويته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شخ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ا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خ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ز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ر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ي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ر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ي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ز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بشرفت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ز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نج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-330" w:right="-284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ی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د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ئ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یم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دی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رآ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ط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30" w:right="-284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30" w:right="-284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رفته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7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30" w:right="-284" w:hanging="36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ن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نت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رو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سائ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8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-330" w:right="-284" w:hanging="36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 xml:space="preserve">Career Planning Guide, </w:t>
      </w:r>
      <w:r>
        <w:rPr>
          <w:rFonts w:cs="B Zar" w:ascii="Times New Roman" w:hAnsi="Times New Roman"/>
          <w:sz w:val="24"/>
          <w:szCs w:val="24"/>
          <w:lang w:bidi="ar-SA"/>
        </w:rPr>
        <w:t xml:space="preserve">available at: </w:t>
      </w:r>
      <w:hyperlink r:id="rId2">
        <w:r>
          <w:rPr>
            <w:rStyle w:val="InternetLink"/>
            <w:rFonts w:cs="B Zar" w:ascii="Times New Roman" w:hAnsi="Times New Roman"/>
            <w:color w:val="000000"/>
            <w:sz w:val="24"/>
            <w:szCs w:val="24"/>
            <w:u w:val="none"/>
            <w:lang w:bidi="ar-SA"/>
          </w:rPr>
          <w:t>http://www.disabilityinfo.gov</w:t>
        </w:r>
      </w:hyperlink>
      <w:r>
        <w:rPr>
          <w:rFonts w:cs="B Zar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-330" w:right="-284" w:hanging="360"/>
        <w:jc w:val="both"/>
        <w:rPr>
          <w:rFonts w:ascii="Times New Roman" w:hAnsi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</w:rPr>
        <w:t>Carrier Planning Notes,</w:t>
      </w:r>
      <w:r>
        <w:rPr>
          <w:rFonts w:cs="B Zar" w:ascii="Times New Roman" w:hAnsi="Times New Roman"/>
          <w:sz w:val="24"/>
          <w:szCs w:val="24"/>
          <w:lang w:bidi="ar-SA"/>
        </w:rPr>
        <w:t xml:space="preserve"> available at:</w:t>
      </w:r>
      <w:r>
        <w:rPr>
          <w:rFonts w:eastAsia="Times New Roman" w:cs="B Zar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Times New Roman" w:cs="B Zar" w:ascii="Times New Roman" w:hAnsi="Times New Roman"/>
            <w:sz w:val="24"/>
            <w:szCs w:val="24"/>
          </w:rPr>
          <w:t>www.hinduonnet.com</w:t>
        </w:r>
      </w:hyperlink>
      <w:r>
        <w:rPr>
          <w:rFonts w:eastAsia="Times New Roman" w:cs="B Zar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-330" w:right="-284" w:hanging="360"/>
        <w:jc w:val="both"/>
        <w:rPr/>
      </w:pPr>
      <w:r>
        <w:rPr>
          <w:rFonts w:cs="B Zar" w:ascii="Times New Roman" w:hAnsi="Times New Roman"/>
          <w:sz w:val="24"/>
          <w:szCs w:val="24"/>
        </w:rPr>
        <w:t>Richard, Nelson, Bolles, “what color is your parachute”, Berkeley, GA: Ten Speed Press. 2002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-330" w:right="-284" w:hanging="36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 xml:space="preserve">Stanley, B, Malos and Michael A. Campison, “an options-based model of career mobility in professional service firms”, academy of management review, 1995, pp. 611-649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-330" w:right="-284" w:hanging="360"/>
        <w:jc w:val="both"/>
        <w:rPr/>
      </w:pPr>
      <w:r>
        <w:rPr>
          <w:rFonts w:cs="B Zar" w:ascii="Times New Roman" w:hAnsi="Times New Roman"/>
          <w:sz w:val="24"/>
          <w:szCs w:val="24"/>
          <w:lang w:bidi="ar-SA"/>
        </w:rPr>
        <w:t>Timmons, Joe, Podmostko, Mary, Bremer, Christine, Lavin, Don, Wills, Joan, “Career Planning Begins With Assessment”, First Edition, Washington, D.C., National Collaborative on Workforce and Disability for Youth Institute for Educational Leadership, 2005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www.Prozhe.com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Career Development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Delayering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4">
    <w:p>
      <w:pPr>
        <w:pStyle w:val="Footnote"/>
        <w:spacing w:lineRule="auto" w:line="240" w:before="0" w:after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Flattening the Pyramid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info.gov/" TargetMode="External"/><Relationship Id="rId3" Type="http://schemas.openxmlformats.org/officeDocument/2006/relationships/hyperlink" Target="http://www.hinduonne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1:00Z</dcterms:created>
  <dc:creator>agrimag4</dc:creator>
  <dc:description/>
  <cp:keywords/>
  <dc:language>en-US</dc:language>
  <cp:lastModifiedBy>Peyman</cp:lastModifiedBy>
  <cp:lastPrinted>2013-06-13T12:08:00Z</cp:lastPrinted>
  <dcterms:modified xsi:type="dcterms:W3CDTF">2014-12-08T19:47:00Z</dcterms:modified>
  <cp:revision>94</cp:revision>
  <dc:subject/>
  <dc:title/>
</cp:coreProperties>
</file>