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رحیم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و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يا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ئ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(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B Mitra"/>
          <w:b/>
          <w:bCs/>
          <w:sz w:val="32"/>
          <w:szCs w:val="32"/>
          <w:rtl w:val="true"/>
        </w:rPr>
        <w:t xml:space="preserve">)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غ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را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زند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رف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يشان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ميز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‏</w:t>
      </w:r>
      <w:r>
        <w:rPr>
          <w:rFonts w:cs="B Mitra"/>
          <w:sz w:val="32"/>
          <w:szCs w:val="32"/>
        </w:rPr>
        <w:t>18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Cs w:val="32"/>
        </w:rPr>
        <w:t>293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ر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ف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سي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رسي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ش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س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ى‏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ى‏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ئ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افكن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ك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شروع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ْغَي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َاسْتَكْثَر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ْخَيْرِ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أَد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ُفْع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ِكُمْ</w:t>
      </w:r>
      <w:r>
        <w:rPr>
          <w:rFonts w:cs="B Lotus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ا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ه‏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ل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ث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د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دث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‏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ه‏اش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پ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س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"/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ى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3"/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ويي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َحَ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ْتَيْقَنَت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أَنْفُسُهُمْ</w:t>
      </w:r>
      <w:r>
        <w:rPr>
          <w:rFonts w:cs="B Lotus"/>
          <w:sz w:val="28"/>
          <w:szCs w:val="28"/>
          <w:rtl w:val="true"/>
        </w:rPr>
        <w:t xml:space="preserve">" 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ورز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ق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كا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ه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پنداشتي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ي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4"/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ز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د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پ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ن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م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ويي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يوان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استسباع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خو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ست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ع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‏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ترج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ز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ئ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ال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لك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ف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‏ا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توض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كه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ف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ن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ع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مى‏دان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ز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ع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خص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ر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ى‏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فت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وا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ضرو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ك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لس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و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ع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حادث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ر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ى‏ك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ادث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ا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كلي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ن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ى‏ك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ك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ى‏سا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ح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ددا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ل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ك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گهبا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غ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ي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نى‏ها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ا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كل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مترجم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</w:footnote>
  <w:footnote w:id="3"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ض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كه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ف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ن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ا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ى‏خور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س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رد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ي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داش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رع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دا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قي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م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لس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دا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ى‏خور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ا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ى‏ك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د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ى‏نشي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ج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د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ز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ت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ى‏آ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ان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فت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د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ك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ك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ح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ى‏سا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ان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فت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ى‏گرد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مترجم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</w:rPr>
        <w:t>3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ض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كه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بع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ى‏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ى‏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ب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ارهاي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ى‏كن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ختيار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ا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ثال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اره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سته‏ا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cs="B Zar"/>
          <w:sz w:val="22"/>
          <w:szCs w:val="22"/>
          <w:rtl w:val="true"/>
        </w:rPr>
        <w:t xml:space="preserve">" </w:t>
      </w:r>
      <w:r>
        <w:rPr>
          <w:rFonts w:cs="B Zar"/>
          <w:sz w:val="22"/>
          <w:sz w:val="22"/>
          <w:szCs w:val="22"/>
          <w:rtl w:val="true"/>
        </w:rPr>
        <w:t>ف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نائى</w:t>
      </w:r>
      <w:r>
        <w:rPr>
          <w:rFonts w:cs="B Zar"/>
          <w:sz w:val="22"/>
          <w:szCs w:val="22"/>
          <w:rtl w:val="true"/>
        </w:rPr>
        <w:t xml:space="preserve">" </w:t>
      </w:r>
      <w:r>
        <w:rPr>
          <w:rFonts w:cs="B Zar"/>
          <w:sz w:val="22"/>
          <w:sz w:val="22"/>
          <w:szCs w:val="22"/>
          <w:rtl w:val="true"/>
        </w:rPr>
        <w:t>نهاده‏ان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Footnote"/>
        <w:rPr/>
      </w:pPr>
      <w:r>
        <w:rPr>
          <w:rStyle w:val="FootnoteCharacters"/>
          <w:sz w:val="22"/>
          <w:szCs w:val="22"/>
        </w:rPr>
        <w:t>?</w:t>
      </w:r>
      <w:r>
        <w:rPr>
          <w:sz w:val="22"/>
          <w:szCs w:val="22"/>
        </w:rPr>
        <w:t xml:space="preserve"> </w:t>
      </w:r>
    </w:p>
  </w:footnote>
  <w:footnote w:id="4">
    <w:p>
      <w:pPr>
        <w:pStyle w:val="Footnote"/>
        <w:rPr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sz w:val="22"/>
          <w:szCs w:val="22"/>
          <w:lang w:bidi="fa-IR"/>
        </w:rPr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9:22:00Z</dcterms:created>
  <dc:creator>salam ahmad</dc:creator>
  <dc:description/>
  <cp:keywords/>
  <dc:language>en-US</dc:language>
  <cp:lastModifiedBy>MADRESE4</cp:lastModifiedBy>
  <cp:lastPrinted>2008-01-14T11:53:00Z</cp:lastPrinted>
  <dcterms:modified xsi:type="dcterms:W3CDTF">2009-02-22T09:22:00Z</dcterms:modified>
  <cp:revision>2</cp:revision>
  <dc:subject/>
  <dc:title>بحثى فلسفى و دفع يك شبهه [ (در باره عالم بودن پيامبر (ص) و ائمه (ع) به غيب، و اثر و رابطه آن با زندگى و رفتار ايشان)]</dc:title>
</cp:coreProperties>
</file>