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 نام و یاد خدا</w:t>
      </w:r>
    </w:p>
    <w:tbl>
      <w:tblPr>
        <w:bidiVisual w:val="true"/>
        <w:tblW w:w="107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992"/>
        <w:gridCol w:w="2691"/>
        <w:gridCol w:w="2693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زم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تجرب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eastAsia="Calibri" w:cs="B Titr" w:ascii="Calibri" w:hAnsi="Calibri"/>
                <w:b/>
                <w:bCs/>
              </w:rPr>
              <w:t>8</w:t>
            </w:r>
            <w:r>
              <w:rPr>
                <w:rFonts w:eastAsia="Calibri" w:cs="B Titr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صبح</w:t>
            </w:r>
          </w:p>
        </w:tc>
      </w:tr>
      <w:tr>
        <w:trPr>
          <w:trHeight w:val="4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.......................................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یازد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وسط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eastAsia="Calibri" w:cs="B Titr" w:ascii="Calibri" w:hAnsi="Calibri"/>
                <w:b/>
                <w:bCs/>
              </w:rPr>
              <w:t>70</w:t>
            </w:r>
            <w:r>
              <w:rPr>
                <w:rFonts w:eastAsia="Calibri" w:cs="B Titr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فحه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و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رضو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و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بردسک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نو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خ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</w:rPr>
              <w:t>98</w:t>
            </w:r>
            <w:r>
              <w:rPr>
                <w:rFonts w:eastAsia="Calibri" w:cs="B Titr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Titr" w:ascii="Calibri" w:hAnsi="Calibri"/>
                <w:b/>
                <w:bCs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eastAsia="Calibri" w:cs="B Titr" w:ascii="Calibri" w:hAnsi="Calibri"/>
                <w:b/>
                <w:bCs/>
                <w:rtl w:val="true"/>
              </w:rPr>
              <w:t xml:space="preserve">    /</w:t>
            </w:r>
            <w:r>
              <w:rPr>
                <w:rFonts w:eastAsia="Calibri" w:cs="B Titr" w:ascii="Calibri" w:hAnsi="Calibri"/>
                <w:b/>
                <w:bCs/>
              </w:rPr>
              <w:t>3/98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ب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عق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شندل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31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بیرست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س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حم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</w:rPr>
              <w:t>حسینی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ض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ب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0"/>
        <w:gridCol w:w="720"/>
      </w:tblGrid>
      <w:tr>
        <w:trPr>
          <w:trHeight w:val="2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و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ر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در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خ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ن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ه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خ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ف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حلال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ِ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ام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ن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فا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خ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ابی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هک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حک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دها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خ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رس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لوئ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ی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ینیم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تشف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مرو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بل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ما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هن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ف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ماون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ه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فت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ماوند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فا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ج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س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یم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20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هواز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15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یم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11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هواز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8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وی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م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کتش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......................................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وی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زدهم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......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مال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س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ind w:left="1314" w:right="0" w:hanging="1314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س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کست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ت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تف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فت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...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س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وی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مل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یر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ل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مناس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داخ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پرانت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نتخا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نی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هک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س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کسیژ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س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ر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نو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تشفشان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رسی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اترن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تق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ی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کپل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کوپر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ترت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زند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قسی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ind w:left="8536" w:right="0" w:hanging="853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یلسو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ک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فریق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ind w:left="8536" w:right="0" w:hanging="8536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خ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پاي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bidi w:val="0"/>
              <w:spacing w:lineRule="auto" w:line="216"/>
              <w:ind w:left="6912" w:right="0" w:hanging="7290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چ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ج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کلم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داخ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پرانت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وال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ی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اس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هی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Titr"/>
                <w:b/>
                <w:b/>
                <w:bCs/>
                <w:lang w:val="en-US" w:eastAsia="en-US"/>
              </w:rPr>
            </w:pPr>
            <w:r>
              <w:rPr>
                <w:rFonts w:cs="B Titr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کانسن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گرماب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آنتراسی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هنجار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مثب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قی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طبیع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زبرج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کروندو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کالکوپیری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چش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نفتی</w:t>
            </w:r>
            <w:r>
              <w:rPr>
                <w:rFonts w:cs="B Titr"/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ص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زن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ه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7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شد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ه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ر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نجار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مولیبد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ج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حو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ۀ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شک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نسن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اگما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گرماب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وب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گو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شکی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ون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وه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ب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ن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رح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شکی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غا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ب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تر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کرب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ورت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فت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چاراکس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غل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ظ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گ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د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ذخایر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ج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ورن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ه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ر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ا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ل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</w:tr>
      <w:tr>
        <w:trPr>
          <w:trHeight w:val="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بده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دخا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شک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و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6200</wp:posOffset>
                      </wp:positionV>
                      <wp:extent cx="2731770" cy="1184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29205" cy="1074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9" r="-1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9205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1pt;height:93.3pt;mso-wrap-distance-left:9.05pt;mso-wrap-distance-right:9.05pt;mso-wrap-distance-top:0pt;mso-wrap-distance-bottom:0pt;margin-top:6pt;mso-position-vertical-relative:text;margin-left:3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9205" cy="1074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ج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فرسا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رودخا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ارپیچ،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قط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یر،چا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ای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A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ی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جنس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ن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-6985</wp:posOffset>
                      </wp:positionV>
                      <wp:extent cx="3035935" cy="1268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93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33370" cy="11582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3370" cy="115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05pt;height:99.9pt;mso-wrap-distance-left:9.05pt;mso-wrap-distance-right:9.05pt;mso-wrap-distance-top:0pt;mso-wrap-distance-bottom:0pt;margin-top:-0.55pt;mso-position-vertical-relative:text;margin-left:2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3370" cy="1158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شخص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افق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خا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رتی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پ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/>
            </w:pPr>
            <w:r>
              <w:rPr>
                <w:rFonts w:cs="B Titr"/>
                <w:b/>
                <w:bCs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ا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ش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فراو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حاو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ریش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گیاهان</w:t>
            </w:r>
            <w:r>
              <w:rPr>
                <w:rFonts w:cs="B Titr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ن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ام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ب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فرسای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3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ج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تن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رفت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و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براب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تن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ه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تراک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ج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ور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تیج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ن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ن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ش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گو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ذا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ind w:left="1569" w:right="0" w:hanging="1569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ِ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ب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ی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ا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اسب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از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ند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ن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ذر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وام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ه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پ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ن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ضا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ز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طب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هند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اس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ج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ام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ج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دی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غز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م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رانش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اطق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شو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ی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ج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غلظ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ناص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ج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وس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بار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م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م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پ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رتباط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80670</wp:posOffset>
                      </wp:positionV>
                      <wp:extent cx="5296535" cy="19164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6535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37455" cy="18059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7455" cy="180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7.05pt;height:150.9pt;mso-wrap-distance-left:9.05pt;mso-wrap-distance-right:9.05pt;mso-wrap-distance-top:0pt;mso-wrap-distance-bottom:0pt;margin-top:22.1pt;mso-position-vertical-relative:text;margin-left:11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37455" cy="18059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745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ind w:left="2160" w:right="0" w:hanging="21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أ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ز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انن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تگا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تر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ذخ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ۀ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ن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غ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حف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غار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حلال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بخ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ری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ج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هک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اخت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فولوژ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ط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V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اس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U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val="en-US" w:eastAsia="en-US" w:bidi="fa-IR"/>
              </w:rPr>
              <w:t>ترتی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آنت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بیوتی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پو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ب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خمیردند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ان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ثر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توف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گ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غب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زگرد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نویس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گس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قاب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شخ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ن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26035</wp:posOffset>
                      </wp:positionV>
                      <wp:extent cx="2762250" cy="11499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59685" cy="10287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38" r="-1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68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90.55pt;mso-wrap-distance-left:9.05pt;mso-wrap-distance-right:9.05pt;mso-wrap-distance-top:0pt;mso-wrap-distance-bottom:0pt;margin-top:2.05pt;mso-position-vertical-relative:text;margin-left:31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9685" cy="10287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6035</wp:posOffset>
                      </wp:positionV>
                      <wp:extent cx="2801620" cy="11468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99055" cy="103632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9055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pt;height:90.3pt;mso-wrap-distance-left:9.05pt;mso-wrap-distance-right:9.05pt;mso-wrap-distance-top:0pt;mso-wrap-distance-bottom:0pt;margin-top:2.05pt;mso-position-vertical-relative:text;margin-left: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99055" cy="10363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ل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ج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س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lang w:val="en-US" w:eastAsia="en-US" w:bidi="fa-IR"/>
              </w:rPr>
              <w:t>1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تن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بار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یر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امواج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لرز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رتباط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نگا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م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رز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عماق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قیانو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ه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ج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سط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ستگا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رز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گ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val="en-US" w:eastAsia="en-US" w:bidi="fa-IR"/>
              </w:rPr>
              <w:t>نمی</w:t>
            </w:r>
            <w:r>
              <w:rPr>
                <w:b/>
                <w:b/>
                <w:bCs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val="en-US" w:eastAsia="en-US" w:bidi="fa-IR"/>
              </w:rPr>
              <w:t>شون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مق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فوذ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تأث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واج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واج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بعی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ن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رک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م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رز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ه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 w:ascii="Rockwell Extra Bold" w:hAnsi="Rockwell Extra Bold"/>
                <w:b/>
                <w:bCs/>
                <w:lang w:val="en-US" w:eastAsia="en-US" w:bidi="fa-IR"/>
              </w:rPr>
              <w:t>Y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بزر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شد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م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رز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هر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 w:ascii="Rockwell Extra Bold" w:hAnsi="Rockwell Extra Bold"/>
                <w:b/>
                <w:bCs/>
                <w:lang w:val="en-US" w:eastAsia="en-US" w:bidi="fa-IR"/>
              </w:rPr>
              <w:t>M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 w:ascii="Rockwell Extra Bold" w:hAnsi="Rockwell Extra Bold"/>
                <w:b/>
                <w:bCs/>
                <w:lang w:val="en-US" w:eastAsia="en-US" w:bidi="fa-IR"/>
              </w:rPr>
              <w:t>Z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گو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42545</wp:posOffset>
                      </wp:positionV>
                      <wp:extent cx="2722245" cy="9074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25395" cy="7969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539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4.35pt;height:71.45pt;mso-wrap-distance-left:9.05pt;mso-wrap-distance-right:9.05pt;mso-wrap-distance-top:0pt;mso-wrap-distance-bottom:0pt;margin-top:3.35pt;mso-position-vertical-relative:text;margin-left:3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5395" cy="7969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وج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،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ناود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حر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ای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رک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ی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195580</wp:posOffset>
                      </wp:positionV>
                      <wp:extent cx="2458085" cy="6280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08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55520" cy="5175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47" r="-1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5520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55pt;height:49.45pt;mso-wrap-distance-left:9.05pt;mso-wrap-distance-right:9.05pt;mso-wrap-distance-top:0pt;mso-wrap-distance-bottom:0pt;margin-top:15.4pt;mso-position-vertical-relative:text;margin-left:3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5520" cy="5175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عث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دا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دی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ویای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ا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ر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1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ف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ر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س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ف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ج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په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زم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ساخت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ن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اس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هی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گ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غ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ناب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قتصا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ه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می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خت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یر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صل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ه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نند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یرج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اگر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رتی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ن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یژ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ه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ه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پ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غ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یس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B Tit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ژئ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پار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ی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نی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کنو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ش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د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ژئوپار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ثب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هان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 نام و یاد خدا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.........................................................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  <w:t>/</w:t>
            </w:r>
            <w:r>
              <w:rPr>
                <w:rFonts w:eastAsia="Calibri" w:cs="B Titr" w:ascii="Calibri" w:hAnsi="Calibri"/>
                <w:b/>
                <w:bCs/>
                <w:lang w:bidi="fa-IR"/>
              </w:rPr>
              <w:t>3/98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رو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lang w:bidi="fa-IR"/>
              </w:rPr>
              <w:t>70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دس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8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بح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حسینی</w:t>
            </w:r>
          </w:p>
          <w:p>
            <w:pPr>
              <w:pStyle w:val="Normal"/>
              <w:tabs>
                <w:tab w:val="clear" w:pos="720"/>
                <w:tab w:val="left" w:pos="3027" w:leader="none"/>
                <w:tab w:val="center" w:pos="5436" w:leader="none"/>
                <w:tab w:val="left" w:pos="6972" w:leader="none"/>
                <w:tab w:val="left" w:pos="7635" w:leader="none"/>
                <w:tab w:val="left" w:pos="7917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12" w:leader="none"/>
                <w:tab w:val="left" w:pos="7917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jc w:val="left"/>
        <w:rPr>
          <w:rFonts w:cs="B Titr"/>
        </w:rPr>
      </w:pPr>
      <w:r>
        <w:rPr>
          <w:rFonts w:cs="B Titr"/>
          <w:rtl w:val="true"/>
        </w:rPr>
        <w:t xml:space="preserve">صفحه ی اول                 </w:t>
      </w:r>
    </w:p>
    <w:tbl>
      <w:tblPr>
        <w:bidiVisual w:val="true"/>
        <w:tblW w:w="1083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60"/>
        <w:gridCol w:w="70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ویسید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    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    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    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    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...    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>.......</w:t>
            </w:r>
            <w:r>
              <w:rPr>
                <w:rFonts w:cs="B Nazanin"/>
                <w:b/>
                <w:bCs/>
                <w:rtl w:val="true"/>
              </w:rPr>
              <w:t xml:space="preserve">...........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..............................................................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ل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</w:t>
            </w:r>
            <w:r>
              <w:rPr>
                <w:rFonts w:cs="B Nazanin"/>
                <w:b/>
                <w:bCs/>
                <w:rtl w:val="true"/>
              </w:rPr>
              <w:t xml:space="preserve"> 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ل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2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>.......</w:t>
            </w:r>
            <w:r>
              <w:rPr>
                <w:rFonts w:cs="B Nazanin"/>
                <w:b/>
                <w:bCs/>
                <w:rtl w:val="true"/>
              </w:rPr>
              <w:t xml:space="preserve">...........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- ........................................................................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- 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62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-  .........................................................................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>.......</w:t>
            </w:r>
            <w:r>
              <w:rPr>
                <w:rFonts w:cs="B Nazanin"/>
                <w:b/>
                <w:bCs/>
                <w:rtl w:val="true"/>
              </w:rPr>
              <w:t xml:space="preserve">...........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..............................................................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>.......</w:t>
            </w:r>
            <w:r>
              <w:rPr>
                <w:rFonts w:cs="B Nazanin"/>
                <w:b/>
                <w:bCs/>
                <w:rtl w:val="true"/>
              </w:rPr>
              <w:t xml:space="preserve">...........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</w:tc>
      </w:tr>
    </w:tbl>
    <w:p>
      <w:pPr>
        <w:pStyle w:val="Normal"/>
        <w:spacing w:lineRule="auto" w:line="276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صفحه ی دوم            توجه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پاسخ سوالات را در محل های تعیین شده و در مقابل شماره ها بنویسید</w:t>
      </w:r>
      <w:r>
        <w:rPr>
          <w:rFonts w:cs="B Titr"/>
          <w:b/>
          <w:bCs/>
          <w:rtl w:val="true"/>
          <w:lang w:bidi="fa-IR"/>
        </w:rPr>
        <w:t xml:space="preserve">.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نمره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0"/>
        <w:gridCol w:w="720"/>
      </w:tblGrid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آنت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بیوتی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پو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بچ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خم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ند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val="en-US" w:eastAsia="en-US" w:bidi="fa-I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- 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-  ..................................................................................................................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)...............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....................................................................................................................................................................................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 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rtl w:val="true"/>
              </w:rPr>
              <w:t>م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»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 نام و یاد خدا</w:t>
      </w:r>
    </w:p>
    <w:tbl>
      <w:tblPr>
        <w:bidiVisual w:val="true"/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85"/>
        <w:gridCol w:w="425"/>
        <w:gridCol w:w="2693"/>
        <w:gridCol w:w="2462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تصحی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</w:rPr>
              <w:t>8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یازد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lang w:bidi="fa-IR"/>
              </w:rPr>
              <w:t>3/98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</w:rPr>
              <w:t>70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دسک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حسی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B Titr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</w:rPr>
              <w:t>98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یعقو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ند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1985"/>
        <w:gridCol w:w="425"/>
        <w:gridCol w:w="2693"/>
        <w:gridCol w:w="1701"/>
        <w:gridCol w:w="761"/>
      </w:tblGrid>
      <w:tr>
        <w:trPr>
          <w:trHeight w:val="2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تصحی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6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8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5" w:leader="none"/>
                <w:tab w:val="left" w:pos="5866" w:leader="none"/>
              </w:tabs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9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left" w:pos="3315" w:leader="none"/>
                <w:tab w:val="left" w:pos="4155" w:leader="none"/>
                <w:tab w:val="left" w:pos="4530" w:leader="none"/>
                <w:tab w:val="left" w:pos="5625" w:leader="none"/>
                <w:tab w:val="left" w:pos="5866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6" w:leader="none"/>
              </w:tabs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6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026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سن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7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956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تان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ماو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515" w:leader="none"/>
                <w:tab w:val="left" w:pos="5956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یمان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0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6" w:leader="none"/>
              </w:tabs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6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026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5956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left" w:pos="3780" w:leader="none"/>
                <w:tab w:val="left" w:pos="4410" w:leader="none"/>
                <w:tab w:val="left" w:pos="6871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ئوتوری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1" w:leader="none"/>
              </w:tabs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ی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7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871" w:leader="none"/>
              </w:tabs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7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871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ا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 xml:space="preserve"> 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9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871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اترن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6" w:leader="none"/>
              </w:tabs>
              <w:spacing w:lineRule="auto" w:line="216"/>
              <w:ind w:left="720" w:right="0" w:hanging="72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ل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ی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ضو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spacing w:lineRule="auto" w:line="216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پرن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spacing w:lineRule="auto" w:line="216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نی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spacing w:lineRule="auto" w:line="216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spacing w:lineRule="auto" w:line="216"/>
              <w:ind w:left="720" w:right="0" w:hanging="72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216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د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4" w:leader="none"/>
              </w:tabs>
              <w:spacing w:lineRule="auto" w:line="216"/>
              <w:ind w:left="720" w:right="0" w:hanging="720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جاری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25/0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4171" w:leader="none"/>
                <w:tab w:val="left" w:pos="7908" w:leader="none"/>
              </w:tabs>
              <w:spacing w:lineRule="auto" w:line="216"/>
              <w:ind w:left="720" w:right="0" w:hanging="720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مابی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spacing w:lineRule="auto" w:line="216"/>
              <w:ind w:left="720" w:right="0" w:hanging="720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رجد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35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تراسیت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16"/>
              <w:ind w:left="720" w:right="0" w:hanging="720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37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لکوپیریت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29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ئمی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25/0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44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16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</w:rPr>
              <w:t>D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 xml:space="preserve">  25/0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16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muzehNewNormalPS;IranNastaliq" w:hAnsi="AmuzehNewNormalPS;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muzehNewNormalPS;IranNastaliq" w:hAnsi="AmuzehNewNormalPS;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تصحی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</w:rPr>
              <w:t>8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یازد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Calibri" w:cs="B Titr" w:ascii="Calibri" w:hAnsi="Calibri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lang w:bidi="fa-IR"/>
              </w:rPr>
              <w:t>3/98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</w:rPr>
              <w:t>70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دسک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حسی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B Titr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</w:rPr>
              <w:t>98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eastAsia="Calibri" w:cs="B Titr" w:ascii="Calibri" w:hAnsi="Calibri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یعقو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ندل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ل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فو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پذ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ل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فو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ذ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ا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B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 xml:space="preserve">   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حا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ی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یاه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 xml:space="preserve">  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م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سای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ندق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ش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سست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اب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ج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طو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زی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7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ی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وت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ر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لوئ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8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دمی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8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ind w:left="1569" w:right="0" w:hanging="1569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ب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U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یو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و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ال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دن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لوئو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 w:bidi="fa-IR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اه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رژ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فت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ورش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تقا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کت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اطق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مع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ف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و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اه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رد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غذ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ا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نگ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ران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اطق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م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تقا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                           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ذک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)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Nazanin"/>
                <w:b/>
                <w:bCs/>
                <w:lang w:val="en-US" w:eastAsia="en-US" w:bidi="fa-IR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8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س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ا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س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عکو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ن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lang w:val="en-US" w:eastAsia="en-US" w:bidi="fa-IR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ن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ش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Cs/>
                <w:lang w:val="en-US" w:eastAsia="en-US" w:bidi="fa-IR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9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ج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رض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ثانوی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Cs/>
                <w:lang w:val="en-US" w:eastAsia="en-US" w:bidi="fa-IR"/>
              </w:rPr>
              <w:t>94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ی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ج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lang w:val="en-US" w:eastAsia="en-US" w:bidi="fa-IR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زر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کس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Cs/>
                <w:lang w:val="en-US" w:eastAsia="en-US" w:bidi="fa-IR"/>
              </w:rPr>
              <w:t>Z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M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ی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Nazanin"/>
                <w:b/>
                <w:bCs/>
                <w:lang w:val="en-US" w:eastAsia="en-US" w:bidi="fa-IR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ای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D</w:t>
            </w:r>
            <w:r>
              <w:rPr>
                <w:rFonts w:cs="B Nazanin"/>
                <w:b/>
                <w:bCs/>
                <w:lang w:val="en-US" w:eastAsia="en-US" w:bidi="fa-IR"/>
              </w:rPr>
              <w:t xml:space="preserve">  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Cs/>
                <w:lang w:val="en-US" w:eastAsia="en-US" w:bidi="fa-IR"/>
              </w:rPr>
              <w:t>98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چ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ور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b/>
                <w:bCs/>
                <w:lang w:val="en-US" w:eastAsia="en-US" w:bidi="fa-IR"/>
              </w:rPr>
              <w:t>98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1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پ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9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آو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5/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/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ه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بر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/>
              </w:rPr>
              <w:t>5/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ه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نند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یرج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گرگون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اگرس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وب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25/0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ال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وب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نظ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</w:t>
            </w:r>
            <w:r>
              <w:rPr>
                <w:rFonts w:cs="B Nazanin"/>
                <w:b/>
                <w:bCs/>
                <w:lang w:val="en-US" w:eastAsia="en-US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ژئ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ارک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شخص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ن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ث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م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اذ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طب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فرهنگ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ژ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اق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cs="B Nazanin"/>
                <w:b/>
                <w:bCs/>
                <w:lang w:val="en-US" w:eastAsia="en-US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853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ژئوپار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ز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قش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/>
              </w:rPr>
              <w:t>25/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b/>
                <w:bCs/>
                <w:lang w:val="en-US" w:eastAsia="en-US"/>
              </w:rPr>
              <w:t>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1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muzehNewNormalPS;IranNastaliq" w:cs="AmuzehNewNormalPS;IranNastaliq" w:ascii="AmuzehNewNormalPS;IranNastaliq" w:hAnsi="AmuzehNewNormalPS;IranNastaliq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muzehNewNormalPS;IranNastaliq" w:hAnsi="AmuzehNewNormalPS;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muzehNewNormalPS;IranNastaliq" w:hAnsi="AmuzehNewNormalPS;IranNastaliq" w:eastAsia="AmuzehNewNormalPS;IranNastaliq" w:cs="AmuzehNewNormalPS;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2" w:right="562" w:gutter="0" w:header="0" w:top="36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AmuzehNewNormalPS">
    <w:altName w:val="IranNastaliq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5:00Z</dcterms:created>
  <dc:creator>roshandel</dc:creator>
  <dc:description/>
  <dc:language>en-US</dc:language>
  <cp:lastModifiedBy>refahgostar-safari</cp:lastModifiedBy>
  <cp:lastPrinted>2019-05-12T13:13:00Z</cp:lastPrinted>
  <dcterms:modified xsi:type="dcterms:W3CDTF">2019-05-12T08:43:00Z</dcterms:modified>
  <cp:revision>1683</cp:revision>
  <dc:subject/>
  <dc:title>باسمه تعالی</dc:title>
</cp:coreProperties>
</file>