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قوی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ستگا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قضای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جنوب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شرق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کشور امنی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طق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یرانشه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یستا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لوچستا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ر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رتق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ی‌دهد</w:t>
      </w:r>
    </w:p>
    <w:p>
      <w:pPr>
        <w:pStyle w:val="Normal"/>
        <w:spacing w:lineRule="auto" w:line="480"/>
        <w:jc w:val="both"/>
        <w:rPr/>
      </w:pPr>
      <w:r>
        <w:rPr>
          <w:rFonts w:ascii="Tahoma" w:hAnsi="Tahoma" w:cs="Tahoma"/>
          <w:rtl w:val="true"/>
        </w:rPr>
        <w:t>حجت‌الاسل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سلم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طاوس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ماین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ی‌فقی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مام‌جمع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رانش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ی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جت‌الاسل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سلم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س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ژه‌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دست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ف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قوی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ستگا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ضای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نو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ر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منی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طق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رانش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یست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لوچست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رتق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‌ده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Tahoma" w:hAnsi="Tahoma" w:cs="Tahoma"/>
          <w:rtl w:val="true"/>
        </w:rPr>
        <w:t>حجت‌الاسل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سلم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طاوس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ی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شمرد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وقعی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سا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هرست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رانش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ظه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ش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یرانش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حاظ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خوردا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معی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یر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س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و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شت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عداد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ظرفیت‌ه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طبیعی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وقعی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اسب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ج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شتغ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یشرف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قتصاد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ر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Tahoma" w:hAnsi="Tahoma" w:cs="Tahoma"/>
          <w:rtl w:val="true"/>
        </w:rPr>
        <w:t>نماین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ی‌فقی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رانش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فزود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رد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رانشهر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رد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ری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ایتم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ستن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حنه‌ه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ختلف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یرغ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وطئه‌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سیسه‌ه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شمنان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ایبند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ه‌نظ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قل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ش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دن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Tahoma" w:hAnsi="Tahoma" w:cs="Tahoma"/>
          <w:rtl w:val="true"/>
        </w:rPr>
        <w:t>حجت‌الاسل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سلم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طاوس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دام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خن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د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قوی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ستگا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ضای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طق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رانش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یست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لوچست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 اجراي احكام مجرمين به صورت علني تأکی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ر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فزود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اض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مب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مکانات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ضعی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ونه‌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نج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خ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قدام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ضای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ی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ان‌ه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م‌جو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م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گیری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ع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‌ش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رونده‌ه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ضای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أثيرگذاري لازم را نداشته يا اين‌كه دچ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طا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سیدگ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و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Tahoma" w:hAnsi="Tahoma" w:cs="Tahoma"/>
          <w:rtl w:val="true"/>
        </w:rPr>
        <w:t>امام‌جمع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رانش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ضرور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قوی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اره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منیت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طق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نو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ر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ادآ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ظه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ش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یک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اه‌ه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قرا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منیت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قوی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ستگا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ضای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سئ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أثی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سی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زیاد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یشگی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قو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رم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ج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منی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فزای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زینه‌ه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رتک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ر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ر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حجت‌الاسل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سلم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طاوس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ایان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دست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ش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س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قوی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ستگا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ضای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طق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یرانشه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یست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لوچست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دبی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یژ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تخا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کن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ر پايان اين ديدار، حجت‌الاسلام والمسلمين محسني اژه‌اي دادستان كل كشور، تقويت دستگاه قضايي منطقه جنوب شرق كشور خصوصاً سيستان و بلوچستان و ايرانشهر را ضروري برشمرد و گف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وارد اجراي احكام قضايي به صورت علني متفاوت است و آنجه را كه مصلحت باشد از طريق ستاد تأمين استان و شهرستان مي‌توان مصوب و اجرا كر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 w:before="0" w:after="20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ادستان كل كشور همچنين در خصوص تهيه برخي امكانات و لوازم مورد نياز دستگاه قضايي استان سيستان و بلوچستان و شهرستان ايرانشهر، قول پيگيري داد</w:t>
      </w:r>
      <w:r>
        <w:rPr>
          <w:rFonts w:cs="Tahoma" w:ascii="Tahoma" w:hAnsi="Tahoma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5:00Z</dcterms:created>
  <dc:creator>www.bazresi.ir</dc:creator>
  <dc:description/>
  <dc:language>en-US</dc:language>
  <cp:lastModifiedBy>www.bazresi.ir</cp:lastModifiedBy>
  <dcterms:modified xsi:type="dcterms:W3CDTF">2013-05-21T10:15:00Z</dcterms:modified>
  <cp:revision>2</cp:revision>
  <dc:subject/>
  <dc:title/>
</cp:coreProperties>
</file>