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086600" cy="1017270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57.95pt;height:800.95pt;mso-wrap-style:none;v-text-anchor:middle">
                <v:fill o:detectmouseclick="t" type="solid" color2="black"/>
                <v:stroke color="black" weight="10152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س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الي</w:t>
      </w:r>
    </w:p>
    <w:p>
      <w:pPr>
        <w:pStyle w:val="TextBody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پاسخ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ئ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دارد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ن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نر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دان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شور</w:t>
      </w:r>
    </w:p>
    <w:p>
      <w:pPr>
        <w:pStyle w:val="Normal"/>
        <w:jc w:val="center"/>
        <w:rPr/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ش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ديب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38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ل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ط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د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كاسي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ل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نر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دو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850265</wp:posOffset>
                </wp:positionV>
                <wp:extent cx="731520" cy="666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666000"/>
                          <a:chOff x="0" y="0"/>
                          <a:chExt cx="73152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315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66.95pt;width:57.6pt;height:52.45pt" coordorigin="288,1339" coordsize="1152,1049">
                <v:rect id="shape_0" fillcolor="white" stroked="t" o:allowincell="f" style="position:absolute;left:288;top:1339;width:1151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;top:2059;width:1151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93165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3.95pt" to="494.95pt,93.9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54940</wp:posOffset>
                </wp:positionV>
                <wp:extent cx="4499610" cy="842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د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رگو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ط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گه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ؤال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دار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اي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ئوالات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اهدگرف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ل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12.2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</w:rPr>
                        <w:t>1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–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لام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د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وشت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رگو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ط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گه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ؤال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ددار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ماي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</w:rPr>
                        <w:t>2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–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ئوالات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لام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م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ن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عل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اهدگرف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</w:rPr>
                        <w:t>3</w:t>
                      </w:r>
                      <w:r>
                        <w:rPr>
                          <w:rFonts w:cs="B Nazanin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ؤ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غل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u w:val="single"/>
                        </w:rPr>
                        <w:t>1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م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ن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;Courier New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                  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9640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567"/>
        <w:gridCol w:w="709"/>
        <w:gridCol w:w="992"/>
        <w:gridCol w:w="425"/>
        <w:gridCol w:w="425"/>
        <w:gridCol w:w="426"/>
        <w:gridCol w:w="567"/>
        <w:gridCol w:w="708"/>
        <w:gridCol w:w="993"/>
        <w:gridCol w:w="425"/>
        <w:gridCol w:w="425"/>
        <w:gridCol w:w="425"/>
        <w:gridCol w:w="567"/>
        <w:gridCol w:w="71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ئوال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ئوال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ئوال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1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1620"/>
        <w:gridCol w:w="1440"/>
        <w:gridCol w:w="11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حح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ها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ی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ها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ل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ئوال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ئوا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ح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: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ح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ح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:            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ح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وف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tr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szCs w:val="40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tra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4:17:00Z</dcterms:created>
  <dc:creator>Administrator</dc:creator>
  <dc:description/>
  <cp:keywords/>
  <dc:language>en-US</dc:language>
  <cp:lastModifiedBy>ART</cp:lastModifiedBy>
  <cp:lastPrinted>2006-04-22T20:34:00Z</cp:lastPrinted>
  <dcterms:modified xsi:type="dcterms:W3CDTF">2006-04-23T03:51:00Z</dcterms:modified>
  <cp:revision>25</cp:revision>
  <dc:subject/>
  <dc:title/>
</cp:coreProperties>
</file>