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textAlignment w:val="baseline"/>
        <w:rPr>
          <w:rFonts w:ascii="Times New Roman" w:hAnsi="Times New Roman" w:eastAsia="Times New Roman" w:cs="B Nazanin"/>
          <w:b/>
          <w:b/>
          <w:bCs/>
          <w:kern w:val="2"/>
          <w:sz w:val="38"/>
          <w:szCs w:val="38"/>
        </w:rPr>
      </w:pPr>
      <w:r>
        <w:rPr>
          <w:rFonts w:ascii="Times New Roman" w:hAnsi="Times New Roman" w:eastAsia="Times New Roman" w:cs="B Nazanin"/>
          <w:b/>
          <w:b/>
          <w:bCs/>
          <w:kern w:val="2"/>
          <w:sz w:val="38"/>
          <w:sz w:val="38"/>
          <w:szCs w:val="38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38"/>
          <w:sz w:val="38"/>
          <w:szCs w:val="38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38"/>
          <w:sz w:val="38"/>
          <w:szCs w:val="38"/>
          <w:rtl w:val="true"/>
        </w:rPr>
        <w:t>ورز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38"/>
          <w:sz w:val="38"/>
          <w:szCs w:val="38"/>
          <w:rtl w:val="true"/>
        </w:rPr>
        <w:t>بسکتبال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  <w:lang w:val="en-US" w:eastAsia="en-US"/>
        </w:rPr>
        <w:drawing>
          <wp:inline distT="0" distB="0" distL="0" distR="0">
            <wp:extent cx="4286250" cy="280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ك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ق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ن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د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انل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ط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ن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ل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سفا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ي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وش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hyperlink r:id="rId3">
        <w:r>
          <w:rPr>
            <w:rStyle w:val="InternetLink"/>
            <w:rFonts w:eastAsia="Times New Roman" w:cs="B Nazanin" w:ascii="Tahoma" w:hAnsi="Tahoma"/>
            <w:sz w:val="24"/>
            <w:szCs w:val="24"/>
            <w:rtl w:val="true"/>
          </w:rPr>
          <w:t>. </w:t>
        </w:r>
      </w:hyperlink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دان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ردسال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وچك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زرگسال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اب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دانه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تط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6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ع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ي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ك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ط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هن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ن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ز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ط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ش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س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ا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قس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ي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حدالمرك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عاع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9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ن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80/1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ي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ذوذن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س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ذوذن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80/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892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ك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ئ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ل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ب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ارب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ير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شت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hyperlink r:id="rId4">
        <w:r>
          <w:rPr>
            <w:rStyle w:val="InternetLink"/>
            <w:rFonts w:ascii="Tahoma" w:hAnsi="Tahoma" w:eastAsia="Times New Roman" w:cs="B Nazanin"/>
            <w:sz w:val="24"/>
            <w:sz w:val="24"/>
            <w:szCs w:val="24"/>
            <w:rtl w:val="true"/>
          </w:rPr>
          <w:t>،</w:t>
        </w:r>
      </w:hyperlink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نب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ري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ن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يش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يل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ك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ف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ر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تطي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80/1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0/1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ض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ي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2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ن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ه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ك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ش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75/2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3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ن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اع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ص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30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ن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ط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4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ن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3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ن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خ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بد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و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ب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89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ل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ل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ارخ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چرخ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د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و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زرگ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937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يگ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زرگ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بك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949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زرگ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م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ن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است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لاست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ز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ي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7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ن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7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ن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60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ش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65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ك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بت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لو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ل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ل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ست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وت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وشي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ل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ك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ف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ور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ر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راه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ص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ك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خست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د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توان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لخو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ررا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ك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9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ع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7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ر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ر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2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ك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وي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ي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ك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ر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اپي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م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ي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گي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ي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ي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را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ي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ها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ي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را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4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ي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تي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ا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ب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ي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ا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ضا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ي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گ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hyperlink r:id="rId5">
        <w:r>
          <w:rPr>
            <w:rStyle w:val="InternetLink"/>
            <w:rFonts w:eastAsia="Times New Roman" w:cs="B Nazanin" w:ascii="Tahoma" w:hAnsi="Tahoma"/>
            <w:sz w:val="24"/>
            <w:szCs w:val="24"/>
            <w:rtl w:val="true"/>
          </w:rPr>
          <w:t>.</w:t>
        </w:r>
      </w:hyperlink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شت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ي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ي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را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وي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ي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ا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و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ي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ي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گ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ي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و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ك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يي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او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ضا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ش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ي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ضا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ي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ز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ئ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گهد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و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و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داز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و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ي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ز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ع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پا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ك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زد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ر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ست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ت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كوش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شت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گي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ع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ناو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زديك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اب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ياز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شت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ر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ب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ي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ل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ي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ت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ن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س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ته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ق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گذ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5/6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س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3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ازيک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ک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ي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ل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م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ى‌نماي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ک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ي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ل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خ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ط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کز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ياز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نالت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ط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طر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ل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نالت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hyperlink r:id="rId6">
        <w:r>
          <w:rPr>
            <w:rStyle w:val="InternetLink"/>
            <w:rFonts w:eastAsia="Times New Roman" w:cs="B Nazanin" w:ascii="Tahoma" w:hAnsi="Tahoma"/>
            <w:sz w:val="24"/>
            <w:szCs w:val="24"/>
            <w:rtl w:val="true"/>
          </w:rPr>
          <w:t>.</w:t>
        </w:r>
      </w:hyperlink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رد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يگ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3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ظي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ياز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خطا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مسئ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گه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طا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بار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ط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ني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طا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خو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كت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د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ني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ي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ي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دن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eastAsia="Times New Roman" w:cs="B Nazanin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يبلي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صا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eastAsia="Times New Roman" w:cs="B Nazanin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رفين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eastAsia="Times New Roman" w:cs="B Nazanin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ذوذن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ط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ذوذن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ر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اج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ب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B Nazanin" w:ascii="Tahoma" w:hAnsi="Tahoma"/>
          <w:sz w:val="24"/>
          <w:szCs w:val="24"/>
        </w:rPr>
        <w:t>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eastAsia="Times New Roman" w:cs="B Nazanin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اج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ز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ا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eastAsia="Times New Roman" w:cs="B Nazanin" w:ascii="Tahoma" w:hAnsi="Tahoma"/>
          <w:sz w:val="24"/>
          <w:szCs w:val="24"/>
          <w:rtl w:val="true"/>
        </w:rPr>
        <w:t xml:space="preserve">* </w:t>
      </w:r>
      <w:r>
        <w:rPr>
          <w:rFonts w:eastAsia="Times New Roman" w:cs="B Nazanin" w:ascii="Tahoma" w:hAnsi="Tahoma"/>
          <w:sz w:val="24"/>
          <w:szCs w:val="24"/>
        </w:rPr>
        <w:t>2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اج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eastAsia="Times New Roman" w:cs="B Nazanin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ارجي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و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زي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افع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يب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مله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tacomments">
    <w:name w:val="meta_comme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moni.com/" TargetMode="External"/><Relationship Id="rId4" Type="http://schemas.openxmlformats.org/officeDocument/2006/relationships/hyperlink" Target="http://www.asemoni.com/" TargetMode="External"/><Relationship Id="rId5" Type="http://schemas.openxmlformats.org/officeDocument/2006/relationships/hyperlink" Target="http://www.asemoni.com/" TargetMode="External"/><Relationship Id="rId6" Type="http://schemas.openxmlformats.org/officeDocument/2006/relationships/hyperlink" Target="http://www.asemon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5:00Z</dcterms:created>
  <dc:creator>Aloe</dc:creator>
  <dc:description/>
  <cp:keywords/>
  <dc:language>en-US</dc:language>
  <cp:lastModifiedBy>sajjad</cp:lastModifiedBy>
  <dcterms:modified xsi:type="dcterms:W3CDTF">2014-02-22T02:48:00Z</dcterms:modified>
  <cp:revision>5</cp:revision>
  <dc:subject/>
  <dc:title/>
</cp:coreProperties>
</file>